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3.2025                                             № 218-п    </w:t>
        <w:tab/>
        <w:t xml:space="preserve">              г. Кодинск</w:t>
      </w:r>
    </w:p>
    <w:p>
      <w:pPr>
        <w:pStyle w:val="Normal"/>
        <w:tabs>
          <w:tab w:val="clear" w:pos="709"/>
          <w:tab w:val="left" w:pos="7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носе самовольной построй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1 ч.4 ст.222 Гражданского кодекса Российской Федерации, в связи с выявлением факта нахождения частично разрушенных строений на земельном участке с кадастровым номером 24:20:1400006:276, в отношении которых отсутствуют правоустанавливающие документы,  руководствуясь ст.ст. 17, 20, 32 Устава Кежемского района, ПОСТАНОВЛЯЮ: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. Признать строения, расположенные на земельном участке с кадастровым номером 24:20:140006:276, общей площадью 411859 кв.м, местоположением: Красноярский край, Кежемский район, п. Приангарский, подлежащими сносу.  </w:t>
      </w:r>
    </w:p>
    <w:p>
      <w:pPr>
        <w:pStyle w:val="21"/>
        <w:ind w:firstLine="709"/>
        <w:rPr/>
      </w:pPr>
      <w:r>
        <w:rPr>
          <w:sz w:val="28"/>
          <w:szCs w:val="28"/>
        </w:rPr>
        <w:t>2. Установить срок сноса самовольной постройки –  3 месяц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Кежемского района А.И. Шиш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 и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1:00Z</dcterms:created>
  <dc:creator>Alena</dc:creator>
  <dc:description/>
  <dc:language>en-US</dc:language>
  <cp:lastModifiedBy>Регистратор (Ломакина)</cp:lastModifiedBy>
  <cp:lastPrinted>2025-03-25T16:30:00Z</cp:lastPrinted>
  <dcterms:modified xsi:type="dcterms:W3CDTF">2025-03-25T09:31:00Z</dcterms:modified>
  <cp:revision>2</cp:revision>
  <dc:subject/>
  <dc:title>Пост. к Уставу</dc:title>
</cp:coreProperties>
</file>