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5.03.2025                                        № 222-п</w:t>
        <w:tab/>
        <w:tab/>
        <w:tab/>
        <w:tab/>
        <w:t xml:space="preserve">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движения транспортных средств по зимней автомобильной дороге Кежемского района «Аксеново - 45 км а/з «Новая Недокура – граница с Иркутской областью»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25.02.2025, руководствуясь ст.ст. 17, 20, 32 Устава Кежемского района, ПОСТАНОВЛЯЮ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Открыть с 26.02.2025 движение транспортных средств по зимней автомобильной дороге Кежемского района «Аксеново - 45 км а/з «Новая Недокура – граница с Иркутской областью» (04 ОП МЗ 04Н – 031)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Кежемского района А.И. Шишкина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26.02.20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О. В. Желябин</w:t>
      </w:r>
    </w:p>
    <w:p>
      <w:pPr>
        <w:pStyle w:val="TextBody"/>
        <w:ind w:left="5760"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2:00Z</dcterms:created>
  <dc:creator>приемная</dc:creator>
  <dc:description/>
  <dc:language>en-US</dc:language>
  <cp:lastModifiedBy>Регистратор (Ломакина)</cp:lastModifiedBy>
  <cp:lastPrinted>2025-03-26T08:21:00Z</cp:lastPrinted>
  <dcterms:modified xsi:type="dcterms:W3CDTF">2025-03-26T01:22:00Z</dcterms:modified>
  <cp:revision>2</cp:revision>
  <dc:subject/>
  <dc:title/>
</cp:coreProperties>
</file>