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Cs w:val="28"/>
        </w:rPr>
        <w:t>25.03.2025                                            № 226-п                                            г.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крытии движения транспортных средств</w:t>
      </w:r>
    </w:p>
    <w:p>
      <w:pPr>
        <w:pStyle w:val="Normal"/>
        <w:rPr/>
      </w:pPr>
      <w:r>
        <w:rPr/>
        <w:t>по зимним автомобильным доро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ов комиссионного осмотра зимних автомобильных дорог (автозимников) в Кежемском районе от 25.03.2025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Закрыть с 26.03.2025 движение транспортных средств по следующим зимним автомобильным дорогам Кежемского района и прекратить их эксплуатаци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 «Ирба - Бидея»;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«Аксеново - 45 км а/з «Новая Недокура – граница с Иркутской областью».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екомендовать КГКУ «КРУДОР» закрыть автозимники для движения транспорта шлагбаумом либо устройством искусственных препятствий для движения транспорта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над исполнением данного постановления возложить на первого заместителя Главы Кежемского района А.И. Шишки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официального опубликования в газете «Кежемский Вестник», подлежит размещению на официальном сайте Администрации Кежемского района</w:t>
      </w:r>
      <w:r>
        <w:rPr>
          <w:sz w:val="28"/>
          <w:szCs w:val="28"/>
          <w:lang w:val="ru-RU"/>
        </w:rPr>
        <w:t xml:space="preserve"> Красноярского края и распространяет свое действие на правоотношения, возникшие с 26.03.2025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sz w:val="28"/>
          <w:szCs w:val="28"/>
          <w:lang w:val="ru-RU"/>
        </w:rPr>
        <w:t>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6:00Z</dcterms:created>
  <dc:creator>Pankratova</dc:creator>
  <dc:description/>
  <cp:keywords/>
  <dc:language>en-US</dc:language>
  <cp:lastModifiedBy>Регистратор (Ломакина)</cp:lastModifiedBy>
  <cp:lastPrinted>2025-03-26T08:36:00Z</cp:lastPrinted>
  <dcterms:modified xsi:type="dcterms:W3CDTF">2025-03-26T01:38:00Z</dcterms:modified>
  <cp:revision>3</cp:revision>
  <dc:subject/>
  <dc:title> </dc:title>
</cp:coreProperties>
</file>