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9.01.2020                                              № 54-п                                           г. Ко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устройстве контейнерных площадок</w:t>
      </w:r>
    </w:p>
    <w:p>
      <w:pPr>
        <w:pStyle w:val="Normal"/>
        <w:rPr>
          <w:sz w:val="28"/>
        </w:rPr>
      </w:pPr>
      <w:r>
        <w:rPr>
          <w:sz w:val="28"/>
        </w:rPr>
        <w:t>для временного хранения твёрдых коммун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ходов в сельских поселениях Кежемского района </w:t>
      </w:r>
      <w:r>
        <w:rPr>
          <w:i/>
          <w:sz w:val="28"/>
        </w:rPr>
        <w:t>(в редакции постановления Администрации Кежемского района от 20.02.2021 № 133-п, от 01.04.2021 № 221-п, от 13.02.2023 № 120-п, от 16.01.2025 №31-п, от 21.02.2025 №147-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целях обеспечения охраны окружающей среды и здоровья человека на территории Кежемского района, в соответствии со ст.15 Федерального закона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31.08.2018 №1039 «Об утверждении Правил обустройства мест (площадок) накопления твёрдых коммунальных отходов и ведения их реестра», с учётом сложившейся застройки сельских поселений Кежемского района, </w:t>
      </w:r>
      <w:r>
        <w:rPr>
          <w:sz w:val="28"/>
          <w:szCs w:val="28"/>
        </w:rPr>
        <w:t>руководствуясь ст.ст. 17, 18, 30.3, 32 Устава Кежемского района, 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Утвердить реестр размещения контейнерных площадок для временного хранения твёрдых бытовых отходов согласно прилож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 Обустроить на территории сельских поселений в населенных пунктах п. Имбинский, д. Тагара, с. Заледеево, д. Климино, д. Чадобец, п. Недокура, с. Ирба контейнерные площадки для временного размещения твердых коммунальных отходов</w:t>
      </w:r>
      <w:r>
        <w:rPr/>
        <w:t xml:space="preserve"> </w:t>
      </w:r>
      <w:r>
        <w:rPr>
          <w:i/>
          <w:sz w:val="28"/>
        </w:rPr>
        <w:t>(в редакции постановления Администрации Кежемского района от 20.02.2021 №133-п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района по жизнеобеспечению А.М. Игнатьева</w:t>
      </w:r>
      <w:r>
        <w:rPr>
          <w:i/>
          <w:sz w:val="28"/>
        </w:rPr>
        <w:t xml:space="preserve"> (в редакции постановления Администрации Кежемского района от 20.02.2021 №133-п,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 и подлежит опубликованию в газете «Кежемский Вестник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П.Ф. Безматерных</w:t>
      </w:r>
      <w:r>
        <w:rPr/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. постановления Администрации района от 20.02.2021 № 133-п, от 01.04.2021 № 221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13.02.2023 № 120-п, от 16.01.2025 №31-п, от 21.02.2025 №147-п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вёрдых коммунальных отходов на территории сельских поселений Кежемского район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, 99.6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302750" cy="558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0" cy="558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36380" cy="598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6380" cy="598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45965" cy="602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602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9650" cy="417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 99.001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 98.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 98.992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уговая 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очтовая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0, 98.989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 1,3,4,5,6,91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ентральн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 98.986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 98.988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горная 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едакции постановления Администрации Кежемского района от 13.02.2023 № 120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21040" cy="598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1040" cy="598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Регистратор (Ломакина)</cp:lastModifiedBy>
  <cp:lastPrinted>2025-02-13T11:35:00Z</cp:lastPrinted>
  <dcterms:modified xsi:type="dcterms:W3CDTF">2025-02-28T07:32:00Z</dcterms:modified>
  <cp:revision>69</cp:revision>
  <dc:subject/>
  <dc:title> </dc:title>
</cp:coreProperties>
</file>