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3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right"/>
        <w:rPr/>
      </w:pPr>
      <w:r>
        <w:rPr>
          <w:i/>
          <w:sz w:val="22"/>
          <w:szCs w:val="22"/>
        </w:rPr>
        <w:t>к постановлению Администрации района от 29.01.2020 №54-п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в ред. постановления Администрации района от 20.02.2021 № 133-п, от 01.04.2021 № 221-п,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т 13.02.2023 № 120-п, от 16.01.2025 №31-п, от 21.02.2025 №147-п, от 11.03.2025 №194-п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естр</w:t>
      </w:r>
    </w:p>
    <w:p>
      <w:pPr>
        <w:pStyle w:val="Normal"/>
        <w:jc w:val="center"/>
        <w:rPr/>
      </w:pPr>
      <w:r>
        <w:rPr/>
        <w:t>мест (площадок) накопления твёрдых коммунальных отходов на территории сельских поселений Кежемского район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0"/>
        <w:gridCol w:w="851"/>
        <w:gridCol w:w="1842"/>
        <w:gridCol w:w="993"/>
        <w:gridCol w:w="993"/>
        <w:gridCol w:w="568"/>
        <w:gridCol w:w="1133"/>
        <w:gridCol w:w="1134"/>
        <w:gridCol w:w="1134"/>
        <w:gridCol w:w="1134"/>
        <w:gridCol w:w="851"/>
        <w:gridCol w:w="851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 контейнерной площад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источниках образования твёрдых коммунальных отходов, которые складируются в местах (на площадках) накопления твёрдых коммунальных отходов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мест (площадок) накопления твёрдых коммунальных от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собственниках мест (площадок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улица, дом, строение) и (или) географические коорд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ем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бустройств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ое покры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лощадки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ждения (да/н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орудования контейнер/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ейнер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одного бункера (контейнера)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рудованной площадки для сбора крупногабаритных отходов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 полное наименование, для ИП и физических лиц- 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 ческих лиц-ОГРН записи в ЕГРЮЛ, для ИП- ОГРН записи в ЕГР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-факти ческий адрес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Имбинский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1075,99.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1, ул. Кедровая д. 13, 15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. д. 15</w:t>
              <w:br/>
              <w:t>58.1072,  99.5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.д. 13,15,17,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4,99.5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21,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9, 99.5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17,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13.</w:t>
              <w:br/>
              <w:t>58.1040,99.6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9, 11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хтовая д. 12</w:t>
              <w:br/>
              <w:t>58.1031,99.6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хтовая д. 8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2, 99.6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9, 99.6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хтовая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25, 99.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хтовая 2,4,6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8, 99.6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2,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 д. 2-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4, 99.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2-а, 4, 4-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3, 99.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5, 99.6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2, 99.6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, д.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8, 99.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жарный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1,99.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жарн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8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6335, 99.6036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мбин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30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479, Красноярский край, Кежемский район, п. Имбинский, ул. Мира, д.8  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Имбин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146415" cy="660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6415" cy="660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Тагара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94,98.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2, 3, 4, 5,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9,98.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, 4,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5,98.9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 д. 5, 7,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ярская д.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7,98.9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ярская д. 13, 15,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, 2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2,98.9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 д.№1, 1А, 2 ,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2,98.9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 д. 3, 5, 6, 7,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5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59,98.9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3, 5, 6, 7, 8, 10. ул. Комсомольская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8.9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гая, д.1, 2, 3, 4. ул. Комсомольская д. 4, 6,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0,98.98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 д. 2. ул. Мира д. 1,2,3,4,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4,98.9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5, 6, 7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0,98.9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6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7,98.9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2, 14. Ул. Садовая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0,98.9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, 3, 4, 5, 6,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 д.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6,98.9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6, 9, 10,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1,98.9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 5, 6. ул. Садовая, д. 13, 14, 15,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5,98.9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17, 18, 19, 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9, 11, 12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, Киевская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1,98.9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6,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  д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2,98.9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3, 15, 20,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4,98.98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 8, 10, 12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3,98.9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 3, 4, 5, 6, 7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8,98.9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рская шк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3,99.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3. 58.7231,99.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3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7,99.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4, 5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7,99.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8,99.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д. 12,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7,99.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5, 16, 19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2,99.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3,99.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5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8,99.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1,99.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2, 14, 15, 16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5,99.0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8 19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9,99.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1,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3,99.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7,99.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, 25, 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д.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0,99.0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д.28, 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64,99.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1, 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9,99.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33, 34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2,99.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5А, 25, 26, 27, 26, 28, 29, 30, 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36. 58.7278,99.0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32, 34, 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8. 58.7275,99.0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4, 26, 28, 30, 33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0. 58.7269,99.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, 18, 20, 20А, 22, , 23, 25, 27, 29, 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 д.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9, 99.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рашникова, д. 13, 15, 16, 17, 18, 19, 20, 21, 22, 23, 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5,99.0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11, 12,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53,99.01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2,99.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, ул. Страшникова, д. 2, 3, 4, 5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5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66,99.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,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0, 12, 13, 14, 15, 17, 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5,99.00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6, 7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9.0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, 2, 3, 4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5,99.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7,99.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9,99.0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ртовский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7,99.0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ртовский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8,99.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,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5,99.02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Лесная, д,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6,99.0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зд.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767 , 99.013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Ольг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3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465, 98.994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"Тагарская средняя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663496  Красноярский край, Кежемский  р-он, д. Тагара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</w:tr>
      <w:tr>
        <w:trPr>
          <w:trHeight w:val="2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30605, 98.98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 дение дополнительного образования "Спортивная школа по биатлону Кежем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2000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 Красноярский край, Кежемский район, г. Кодинск,      ул. Гидростроителей, д. 2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18294, 98.973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казенное учреждение "Колония-поселение № 13 с особыми условиями хозяйственной деятельности </w:t>
            </w:r>
            <w:r>
              <w:rPr>
                <w:sz w:val="14"/>
                <w:szCs w:val="14"/>
              </w:rPr>
              <w:t>ГУФСИН</w:t>
            </w:r>
            <w:r>
              <w:rPr>
                <w:sz w:val="16"/>
                <w:szCs w:val="16"/>
              </w:rPr>
              <w:t xml:space="preserve"> по Красноярскому кра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9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 Красноярский край, Кежемский  район, д.Тагара, ул. Ангарская зд. 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д.6 58.725823, 99.01409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гар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, Красноярский край, Кежемский район, д.Тагара, пер. Первомайский, д. 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0738, 99.003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гар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, Красноярский край, Кежемский район, д.Тагара, пер. Первомайский, д. 6</w:t>
            </w:r>
          </w:p>
        </w:tc>
      </w:tr>
      <w:tr>
        <w:trPr>
          <w:trHeight w:val="184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Таг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704070" cy="6380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4070" cy="638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о Заледеев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5,98.8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3, 1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6,98.8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1,98.8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д. 8, 10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3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9,98.8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7, 8, 9, 10,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9,98.8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14, 15, 16, 17, 18. Ул. 70 Лет Октября, д. 4, 5, 6, 7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0,98.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8,98.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1, 81А,  106, 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2,98.8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4, 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4,98.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7, 101, 102, 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0,98.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6, 17, 18, 19, 20, 21, 22, 23, 24, 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9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9, 10, 11, 12, 13, 14. Ул. Пионерская, д. 12, 13, 14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8,98.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7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. 58.676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4, 5, 6, 7, 8. Ул. Пионерская, д. 1, 2, 3, 4, 5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45,98.8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, д. 9, 10, 11, 12. ул. Молодёжная, д. 1, 2, 3, 4,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49,98.8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, 11. Ул. 70 Лет Октября, д. 18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3,98.8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15, 17, 18, 19, 20. Ул. Молодёжная, д. 12, 13, 15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0,98.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7, 19, 21, 23, 25. Ул. Октябрьская, д. 67, 69, 71, 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5,98.8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4, 95, 96, 97, 98, 99, 1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9,98.8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8, 89, 90, 91, 92, 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уканово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9,98.8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уканово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63, 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3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25, 26, 27, 28, 29, 30. Пер. Цукановой, д.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9,98.8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5,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8,98.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, 2, 3, 4, 6. ул. Магистральная, д.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6,98.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, 22, 23, 24. ул. Цукановой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5,98.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3, 5, 7, 9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8,98.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, 28, 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31, 32, 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02,98.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2, 24. Ул. 70 лет Октября, д. 35 (Заледеевская шко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8,98.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10, 12, 14, 16, 18. Ул. Магистральная, д. 32, 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5,98.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4, 6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8,98.8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5, 6, 7, 8, 9, 36, 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4,98.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23А/2 (детский са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49,98.8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1, 2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48,98.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, 8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. 58.6652,98.8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, 7, 9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2,98.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, 16, 18, 20,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9,98.8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1, 13, 15, 17, 19, 15А, 17А, 19А, 21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4,98.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4, 26, 28, 28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4,98.8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3, 23А, ул. Октябрьская 30А, 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2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, 30, 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4,98.8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7, 29, 31, 33, 36, 38, 40, 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6,98.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, 2, 3, 4, 5, 6, 7, 10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6,98.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5, 37, 41, 43, 45, 46, 47, 48, 50, 52, 54, 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8,98.8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7, 9, 11, 13, 14, 15, 16, 18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6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4,98.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5, 47, 49, 51, 58, 60, 62, 64, 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2,98.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17, 19, 22, 23, 24, 25, 26, 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7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07,98.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53, 55, 57, 66, 67, 68, 69, 76, 78, 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2,98.8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28, 29, 30, 31, 32, 33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8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0,98.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61, 84, 85, 86, 8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34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487,  98.817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 образовательное учреждение "Заледеевская средняя обще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663478 Красноярский кра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ежемский район, с. Заледее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35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 «А», к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8188,  98.814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1, к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 дошкольное образовательное учреждениюе "Заледеевский детский сад "Рома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Кежемский район, с. Заледеево, ул Октябрьская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. 23 А, к. 1</w:t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Заледе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83785" cy="6913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785" cy="691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Климино (Заледеев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3,98.7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2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8,98.7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, 5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1,98.7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4, 5, 6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0,98.74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, 3, 4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2,98.74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7, 9, 11, 12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2, 4, 11,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7,98.74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5, 17. 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5,98.74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, 8, 9, 11, 14,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8,98.74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17, 19, 21, 23, 25, 27. Ул. Октябрьская, д. 13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7,98.74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0, 12, 19, 21,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18,98.7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8,98.7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4, 16, 25, 27, 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. 3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. ул. Ленина, д. 29, 31, 33, 35, 37, 39, 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14,98.7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0, 31, 32, 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Климино (Заледеевский сельсов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440545" cy="6083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0545" cy="608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Чадобец (Заледеевский сельсовет)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10,98.8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8,98.8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3, 5, 7, 9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2,98.8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1, 2, 3, 4, 5, 10. Ул. Береговая, д. 1, 2, 3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1,98.8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7, 9, 11, 12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1,98.8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4, 16, 17, 18, 19,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8,98.8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,  12, 15, 16, 17, 19,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Чадобец (Заледеевский сельсов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89650" cy="417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Недокура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16,100.6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едмостная, д. 14, 16, 18, </w:t>
            </w:r>
            <w:r>
              <w:rPr>
                <w:color w:val="000000"/>
                <w:sz w:val="16"/>
                <w:szCs w:val="16"/>
              </w:rPr>
              <w:t>ул. Советская, д. 9, 10, 11, 12, 13, 14, 15, 16, 17,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05,100.6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чная,.д. 2,4,5,6,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,10,11,12,1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чная д.1,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зымянная д. 1,2, 3,4,5,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, д. 1,2,3,4,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, 58.5815,100.6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 д.1,2,3,4,5,6,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, 58.5794,100.6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, д. 2, 4, 5, 6, 7, 8, 9, 11,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, 58.5798,100.6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2,3,4,5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2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5780,100.6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1, 1А, 2, 2А, 3, 4, 5, 6, 7, 8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нта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97,100.6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, д.9,10,11, 12,13,14,15,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82,100.62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 д.№1,2,3,4,5,6,7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пругов Сама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66,100.6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пругов Сам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2,3,4,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 д.1,2,3,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67,100.6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1,2,3,4,5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2,100.6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 д. 5,6, 7,8,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ктябрьск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3,100.61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А, 1, 2, 3, 4, 5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2,100.6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7,8,9,10,11,12,13,14,15,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678,100.6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д. 1, 2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596,100.65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 Недок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Недок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60365" cy="6086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0365" cy="608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Недоку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458075" cy="5553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8075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ело Ирб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в редакции постановления Администрации Кежемского района от 13.02.2023 № 120</w:t>
            </w:r>
            <w:r>
              <w:rPr>
                <w:sz w:val="20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ереговая д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5430, 98.994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1,3,4,5,6,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имлесхоз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ереговая д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5787, 99.0011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9,11,13,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7102, 98.997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,3,4,6,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имлесхоз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уговая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8294, 98.992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уговая д. 2,4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Почтовая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7920, 98.989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, д. 1,3,4,5,6,91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Центральная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9473, 98.9866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Первомайская д. 12, 14,16,18,20,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д. 4,6,7,9,10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Нагорная д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1586, 98.9888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Нагорная д. 5,7,9А,11,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,3,5,8,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хема размещения мест (площадок) накопления твёрдых коммунальных отходов село Ирб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в редакции постановления Администрации Кежемского района от 13.02.2023 № 120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21040" cy="5982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1040" cy="598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Бидея (Ирбинский сельсовет)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225,99.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Бид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Бидея (Ирбин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185660" cy="5097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5660" cy="509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о Яркино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29,99.3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291,99.3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53,99.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Ярк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2455" cy="5189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2455" cy="518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/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Город Кодинск - </w:t>
      </w:r>
      <w:r>
        <w:rPr>
          <w:i/>
          <w:sz w:val="22"/>
          <w:szCs w:val="22"/>
        </w:rPr>
        <w:t>http://www.admkodinsk.ru/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4:00Z</dcterms:created>
  <dc:creator>Администратор</dc:creator>
  <dc:description/>
  <cp:keywords/>
  <dc:language>en-US</dc:language>
  <cp:lastModifiedBy>Костин Кирилл Александрович</cp:lastModifiedBy>
  <cp:lastPrinted>2025-02-13T11:35:00Z</cp:lastPrinted>
  <dcterms:modified xsi:type="dcterms:W3CDTF">2025-03-17T02:49:00Z</dcterms:modified>
  <cp:revision>96</cp:revision>
  <dc:subject/>
  <dc:title> </dc:title>
</cp:coreProperties>
</file>