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07г.                                         № 28-191                              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й каз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еже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управления муниципальной собственностью, в соответствии с Федеральным законом от 06.10.2003 года №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Кежемского района, утвержденного решением Кежемского районного Совета депутатов № 26-158 от 29.06.2007г., в соответствии со статьями 23, 49 Устава Кежемского района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й казне муниципального образования Кежем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Кежемского районного Совета депутатов Красноярского края от 09.02.2001г. № 2-7 «Об утверждении Положения «О районной каз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Кежем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ланово-бюджетную комиссию (Алексанин А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В.Н. Гомо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Кеж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 2007г. N 28-19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КАЗНЕ МУНИЦИПАЛЬНОГО ОБРАЗОВАНИЯ КЕЖЕМ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и законами "Об общих принципах организации местного самоуправления в Российской Федерации", "О финансовых основах местного самоуправления в Российской Федерации", Уставом Кежемского района, Положением о порядке управления и распоряжения муниципальной собственностью Кежемского района и други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став районной муниципальной казны входят районные финансы, иное движимое и недвижимое имущество, находящееся в собственности муниципального района, не закрепленное за муниципальными унитарными предприятиями на праве хозяйственного ведения и за муниципальными учреждениями на праве оперативного управления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а бюджет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кеты акций (доли) в уставном капитале хозяйствующих субъектов, иные ценные бума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жилые здания, сооружения, помещения, объекты инженер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емельные участки, другие природные ресурсы, находящиеся в районной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ое движимое и недвижимое муниципальное имущество, не закрепленное за муниципальными предприятиями и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ы районной муниципальной казны могут находиться как на территории района, так и за его преде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йонная муниципальная казна образуется из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ного или приобретенного за счет средств районного бюджет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данного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ъятого на законных основаниях из хозяйственного ведения и оперативного управления у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тавшегося после ликвид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) поступившего в собственность муниципального района по другим не противоречащим закону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Исключение имущества из состава районной муниципальной казны осуществляется в соответствии с законодательством Российской Федерации, нормативными правовыми актами Кежемского района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уждени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ание имущества по причинам физического износа, сноса, ликвидации при авариях, стихийных бедствиях и иных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кращение обязательства в результате невозможности его исполнения должн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ередача имущества в хозяйственное ведение муниципальным унитарным предприятиям, оперативное управление муниципальным учреждениям, а также в уставной капитал хозяйственных общест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решению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определяет порядок управления (в том числе формирования, учета и использования) муниципальным имуществом, составляющим казну Кежемского района (далее - муниципальная каз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рядок управления финансовыми средствами, районными муниципальными землями и другими природными ресурсами, составляющими муниципальную казну, регулируется иными нормативными правовыми актам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униципальное образование Кежемский район отвечает по своим обязательствам имуществом, составляющим муниципальную казну (далее - казенное имущество), за исключением имущества, которое может находиться только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ные к муниципальному образованию Кежемский район имущественные требования удовлетворяются, прежде всего, за счет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, УПРАВЛЯЮЩИЕ ОБЪЕКТАМИ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образование Кежемский район самостоятельно осуществляет правомочия собственника в отношении имущества, входящего в состав муниципальной каз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имени муниципального образования правомочия собственника осуществляют Кежемский районный Совет депутатов, глава района, администрац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района наделяет полномочиями по управлению и распоряжению муниципальной казной органы и структурные подразделения администрации района, выполняющие функции уполномоченных органов по управлению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ы местного самоуправления вправе совершать в отношении объектов муниципальной казны любые действия, не противоречащие действующему законодательству, в рамках своей компетенции, определенной Положением о порядке управления и распоряжения муниципальной собственностью Кежемского района, иными нормативными правовыми актам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ЕЖЕМСКОГО РАЙОННОГО 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УПРАВЛЕНИЮ МУНИЦИПАЛЬНОЙ КАЗ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пределяет порядок управления и распоряжения муниципальной каз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пределяет перечень объектов муниципальной казны, не подлежащих отчу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Истребует необходимую информацию по управлению объектами муниципальной  казны у администрации района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слушивает отчеты органов и должностных лиц администрации района об управлении объектами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водит депутатские расследования по вопросам управления объектами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огласовывает отчуждение объектов муниципальной казны согласно Положения о порядке управления и распоряжения муниципальной собственностью Кеже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существляет иные полномочия в отношении объектов муниципальной казны в соответствии с Уставом района и другими нормативными документами органа местного само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АДМИНИСТРАЦИИ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УПРАВЛЕНИЮ МУНИЦИПАЛЬНОЙ КАЗ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поряжается объектами муниципальной казны, владеет, пользуется в пределах полномочий, установленных настоящим Положением, Уставом района и другими нормативными документами органа местного самоуправления, в том числе принимает решения о передаче имущества муниципальной казны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безвозмездное пользование на установленный срок для ведения некоммер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реди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несении объектов муниципальной казны в качестве вклада в уставный капитал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ередаче имущества муниципальным предприятиям и учреждениям в оперативное управление и хозяйственное 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я о приобретении или передаче объектов в муниципальную казну и об отчуждении объектов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регистрацию, учет, содержание и сохранность объектов муниципальной казны, использование их по назначению и с наибольшей эффектив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ведение реестра имущества муниципальной казны через уполномоченные орг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тупает в качестве истца и ответчика в суде при рассмотрении споров, связанных с владением, пользованием, распоряжением объектами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Уставом района и другими нормативными документ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Администрация района наделяет полномочиями по управлению объектами муниципальной казны свои органы и структурные подразделения, выполняющие функции уполномоченных органов по управлению муниципальной собственностью Кежемского район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мущественных отношений администрации Кежемск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КАЗЕН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делки с казенным имуществом, а именно: отчуждение, аренда, залог, мена, передача его в доверительное управление, безвозмездное пользование, распоряжение им иными способами, а также управление пакетами акций (долями), закрепленными в муниципальной собственности, осуществляются в порядке и на условиях, установленных Положением о порядке управления и распоряжения муниципальной собственностью,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едства от использования казенного имущества направляются в районный бюджет района, если иное не предусмотрено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едства на содержание казенного имущества предусматриваются в районном бюджете, если обязанность по содержанию такого имущества не возложена в соответствии с договором на иных л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УЧЕТ ОБЪЕКТОВ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е органы по управлению муниципальной казной в пределах своей компетенции ведут учет казенного имущества в соответствующей сфере управления районом. Информация о состоянии и движении казенного имущества (за исключением районных финансов) направляется вышеуказанными органами в уполномоченный орган по управлению муниципальным имуществом для составления и ведения реестра казенного имущества муниципального образования (далее - Реест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 не являются объектом учета в Реестре. Учет средств районного бюджета осуществляется уполномоченным органом по управлению районными финан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едение Реестра означает включение в него сведений об объектах муниципальной казны, внесение в них изменений и дополнений, а также исключение указанных сведений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ведений об объектах муниципальной казны в Реестр означает внесение необходимых данных об этих объектах и присвоение им реестрового номера. Описание объекта учета производится с указанием его индивидуальных особенностей, позволяющих отличить его от друг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рисвоения реестрового номера уполномоченный орган по управлению муниципальным имуществом осуществляет функции реестрового учета и наблюдения за объе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ведений об объекте муниципальной казны из Реестра означает аннулирование реестрового номера, прекращение наблюдения за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естр должен содержать данные о составе, месте нахождения, способе приобретения, стоимости, износе казенного имущества, иные сведения, необходимые для учета конкретных видов объектов муниципальной казны, а также сведения о сделках, совершенных с казенным имуществом. В отношении недвижимого имущества Реестр должен содержать данные о государственной регистрации указан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естр состоит из следующих разделов: "Нежилой фонд",  "Земельные участки", "Природные ресурсы", "Ценные бумаги", "Предприятия как имущественные комплексы", "Движимое имущество", "Иное казенное имуществ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Муниципальное имущество, не внесенное в Реестр, не может быть отчуждено или обремен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полномоченный орган по управлению муниципальным имуществом, помимо реестрового учета, осуществляет также ведение бухгалтерского учета казенного имущества и отвечает за его сохра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ЦЕНКА КАЗЕН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полномоченный орган по управлению муниципальной казной организует оценку казенного имущества путем определения его балансовой стоимости, подтвержденной необходимой документацией, либо путем определения его рыночной ц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оценки казенного имущества привлекаются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экспертной оценки казенного имущества лицами, состоящими в подчинении или иной зависимости от уполномоченного органа по управлению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ходы по оценке казенного имущества осуществляются за счет средств районного бюджет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9:00Z</dcterms:created>
  <dc:creator>Юрист</dc:creator>
  <dc:description/>
  <dc:language>en-US</dc:language>
  <cp:lastModifiedBy>Остафийчук</cp:lastModifiedBy>
  <cp:lastPrinted>2007-11-19T16:03:00Z</cp:lastPrinted>
  <dcterms:modified xsi:type="dcterms:W3CDTF">2007-11-30T03:16:00Z</dcterms:modified>
  <cp:revision>16</cp:revision>
  <dc:subject/>
  <dc:title>Приложение </dc:title>
</cp:coreProperties>
</file>