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 ЯР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ЖЕМСКОГО РАЙОНА 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2025                                            № 01-п                                          с. Ярк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Яркинского сельсовета от 01.04.2023 № 9-п «Об утверждении положения об оплате труда работников Администрации Яркинского сельсовета </w:t>
      </w:r>
      <w:r>
        <w:rPr>
          <w:rStyle w:val="FontStyle15"/>
          <w:sz w:val="28"/>
          <w:szCs w:val="28"/>
        </w:rPr>
        <w:t xml:space="preserve">по должностям, не отнесенным к должностям муниципальной службы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5, 144 Трудового кодекса, руководствуясь законом Красноярского края от 29.10.2009 № 9-3864 «О системах оплаты труда работников краевых государственных учреждений», ст.ст.17, 20, 33 Устава Яркинского сельсовет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Яркинского сельсовета от 01.04.2023 № 9-п «Об утверждении положения об оплате труда работников Администрации Яркинского сельсовета </w:t>
      </w:r>
      <w:r>
        <w:rPr>
          <w:rStyle w:val="FontStyle15"/>
          <w:sz w:val="28"/>
          <w:szCs w:val="28"/>
        </w:rPr>
        <w:t xml:space="preserve">по должностям, не отнесенным к должностям муниципальной службы» (в редакции постановления Администрации Яркинского сельсовета от 26.06.2023 № 12-п, от 14.11.2023 № 22-п, от 17.01.2024 № 1-п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FontStyle15"/>
          <w:sz w:val="28"/>
          <w:szCs w:val="28"/>
        </w:rPr>
        <w:t>1.1. Пункт 4.1.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«4.1. Работникам могут устанавливаться следующие виды выплат стимулирующего характера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выплаты за качество выполняем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- персональные выпла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- выплаты по итогам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- специальная краевая выпл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Специальная краевая выплата устанавливается в целях повышения уровня оплаты труда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с особыми климат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Размер специальной краевой выплаты в месяце, в котором работнику производятся начисления исходя из средней заработной платы, определенной в соответствии с нормативными правовыми актами Российской Федерации, выплачиваемые за счет фонда оплаты труда, за исключением пособий по временной нетрудоспособности, увелич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Размер увеличения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СКВув = Отп x Кув–Отп,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СКВув– размер увеличения специальной краевой выплаты, рассчитанный с учетом районного коэффициента, процентной надбав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Кув– коэффициент увеличения специальной краевой вы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В случае, если при определении среднего дневного заработка учитываются только периоды после 1 января 2025 года, то КУВ принимается равным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Кув = (Зпф1 + ((СКВ2025 – СКВ2024) x Кмес x Крк) +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+ Зпф2) / (Зпф1 + Зпф2),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Зпф1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за период до 1 января 2025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Зпф2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за период с 1 января 2025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СКВ2024 – размер специальной краевой выплаты с 1 января 2024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СКВ2025 – размер специальной краевой выплаты с 1 января 2025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Кмес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При расчете КУВ подлежит округлению до четырех знаков после запято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, следующего за днем его официального опубликования в газете «Яркинский Вестник» и распространяет свое действие на правоотношения, возникшие с 01.01.202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кинского сельсовета                                                             И.Н. Рукосуева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28:00Z</dcterms:created>
  <dc:creator>Customer</dc:creator>
  <dc:description/>
  <cp:keywords/>
  <dc:language>en-US</dc:language>
  <cp:lastModifiedBy>геууг</cp:lastModifiedBy>
  <cp:lastPrinted>2025-01-14T10:30:00Z</cp:lastPrinted>
  <dcterms:modified xsi:type="dcterms:W3CDTF">2025-01-20T04:25:00Z</dcterms:modified>
  <cp:revision>5</cp:revision>
  <dc:subject/>
  <dc:title>Приложение</dc:title>
</cp:coreProperties>
</file>