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835" cy="57023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7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ЯРКИ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ЖЕМ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«2</w:t>
            </w:r>
            <w:r>
              <w:rPr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sz w:val="28"/>
                <w:szCs w:val="28"/>
                <w:u w:val="single"/>
              </w:rPr>
              <w:t>» января  202</w:t>
            </w:r>
            <w:r>
              <w:rPr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sz w:val="28"/>
                <w:szCs w:val="28"/>
                <w:u w:val="single"/>
              </w:rPr>
              <w:t xml:space="preserve"> г</w:t>
            </w:r>
            <w:r>
              <w:rPr>
                <w:sz w:val="28"/>
                <w:szCs w:val="28"/>
              </w:rPr>
              <w:t xml:space="preserve">                       №  02                                       с.Яркино           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ведении кода доходов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ой классификации 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лении полномочиями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ора доходов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е статьи 160.1 Бюджетного Кодекса Российской Федера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 Добавить код дохода, согласно приложения к настоящему постановлению,  в  постановление   Администрации Яркинского сельсовета Кежемского района Красноярского края от 19.11.2024 № 17 «Об утверждении перечня главных администраторов доходов местного бюджета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елить полномочиями  администратора доходов бюджета Администрацию Яркинского сельсовета  Кежемского района Красноярского края по коду дохода, согласно приложения к настоящему постанов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 и распространяет свое действие на правоотношения, возникшие с 01 января 2025 года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Яркинского сельсовета                                                    И.Н. Рукосу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1.2025г № 02</w:t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6" w:type="dxa"/>
        <w:jc w:val="left"/>
        <w:tblInd w:w="-7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415"/>
        <w:gridCol w:w="1015"/>
        <w:gridCol w:w="552"/>
        <w:gridCol w:w="586"/>
        <w:gridCol w:w="564"/>
        <w:gridCol w:w="5335"/>
      </w:tblGrid>
      <w:tr>
        <w:trPr>
          <w:trHeight w:val="33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е администраторы доходов бюджета Яркинского  сельсовета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 главного админи-стратора</w:t>
            </w:r>
          </w:p>
        </w:tc>
        <w:tc>
          <w:tcPr>
            <w:tcW w:w="2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2</w:t>
            </w:r>
          </w:p>
        </w:tc>
        <w:tc>
          <w:tcPr>
            <w:tcW w:w="8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Яркинского сельсовета Кежемского района Красноярского края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 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49:00Z</dcterms:created>
  <dc:creator>fPrivalihina</dc:creator>
  <dc:description/>
  <cp:keywords/>
  <dc:language>en-US</dc:language>
  <cp:lastModifiedBy>Медведева Татьяна Федоровна</cp:lastModifiedBy>
  <cp:lastPrinted>2025-01-23T10:32:00Z</cp:lastPrinted>
  <dcterms:modified xsi:type="dcterms:W3CDTF">2025-03-03T06:47:00Z</dcterms:modified>
  <cp:revision>105</cp:revision>
  <dc:subject/>
  <dc:title/>
</cp:coreProperties>
</file>