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3</w:t>
        <w:tab/>
        <w:tab/>
        <w:tab/>
        <w:tab/>
        <w:tab/>
        <w:t>№ 1203-п</w:t>
        <w:tab/>
        <w:tab/>
        <w:tab/>
        <w:t xml:space="preserve">        </w:t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б утверждении муниципальной программы Кежемского района «Развитие транспортной системы Кежемского района» (в ред. постановлений от 04.06.2015 № 545-п, от 11.11.2015 № 1030-п, от 22.08.2017 № 649-п, от 21.12.2017 № 1030-п, от 09.07.2021 № 449-п, от 31.03.2022 № 196-п, от 02.12.2022 № 852-п, от 16.03.2023 № 222-п, от 07.03.2024 № 172-п, от 10.04.2025 № 254-п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ind w:firstLine="674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постановлением Администрации Кежемского района от 12.09.2013 № 1065-п «Об утверждении перечня муниципальных программ Кежемского района», руководствуясь ст.ст. 17, 20, 32 Устава района, ПОСТАНОВЛЯЮ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</w:t>
      </w:r>
      <w:r>
        <w:rPr>
          <w:rFonts w:eastAsia="Calibri"/>
          <w:color w:val="000000"/>
          <w:sz w:val="28"/>
          <w:szCs w:val="28"/>
        </w:rPr>
        <w:t xml:space="preserve">муниципальную программу Кежемского района </w:t>
      </w:r>
      <w:r>
        <w:rPr>
          <w:rFonts w:eastAsia="Calibri"/>
          <w:sz w:val="28"/>
          <w:szCs w:val="28"/>
        </w:rPr>
        <w:t>«Развитие транспортной системы Кежемского района» согласно приложению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Кежемского района по жизнеобеспечению района Игнатьева А.М. </w:t>
      </w:r>
      <w:r>
        <w:rPr>
          <w:rFonts w:eastAsia="Calibri"/>
          <w:i/>
          <w:sz w:val="28"/>
          <w:szCs w:val="28"/>
        </w:rPr>
        <w:t>(в ред. постановления от 11.11.2015 № 1030-п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А.И. Шишки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15.10.2013 № 1203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й Администрации района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от 04.06.2015 №545-п,  от 11.11.2015 № 1030-п,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0"/>
          <w:szCs w:val="20"/>
        </w:rPr>
        <w:t>от 22.08.2017 № 649-п, от 21.12.2017 № 1030-п</w:t>
      </w:r>
      <w:r>
        <w:rPr>
          <w:rFonts w:eastAsia="Calibri"/>
          <w:i/>
          <w:sz w:val="20"/>
          <w:szCs w:val="20"/>
        </w:rPr>
        <w:t>, от 09.07.2021 № 449-п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от 31.03.2022 № 196-п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0"/>
          <w:szCs w:val="20"/>
        </w:rPr>
        <w:t>от 02.12.2022 № 852-п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>от 16.03.2023 № 222-п, от 07.03.2024 № 172-п, от 10.04.2025 № 254-п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Кежем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ранспортной системы Кежем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еже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ранспортной системы Кежем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Развитие транспортной системы Кежемского района» (далее – Программа)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становление Администрации Кежемского района от 11.09.2013          № 1059-п «Об утверждении Порядка принятия решений о разработке муниципальных программ Кежемского района, их формировании и реализации»; постановление Администрации Кежемского района от 12.09.2013 № 1065-п «Об утверждении перечня муниципальных программ Кежемского района».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color w:val="FF0000"/>
              </w:rPr>
            </w:pPr>
            <w:r>
              <w:rPr/>
              <w:t>Администрация Кежемского района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Казенное муниципальное учреждение Служба муниципального заказа (далее - КМУ СМЗ), ОГИБДД  МВД России по Кежемскому району, МКУ Управление образования Кежемского района (далее – Управление образования)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частни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 редакции постановления Администрации район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i/>
              </w:rPr>
              <w:t>07.03.2023 № 172-п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еречень подпрограмм и отдельных мероприятий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1 «Дороги Кежемского район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2 «Развитие транспортного комплекса Кежемского район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3 «Повышение безопасности дорожного движения в Кежемском районе»</w:t>
            </w:r>
          </w:p>
          <w:p>
            <w:pPr>
              <w:pStyle w:val="Normal"/>
              <w:ind w:right="139" w:hanging="108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тдельное мероприятие «</w:t>
            </w:r>
            <w:r>
              <w:rPr>
                <w:bCs/>
              </w:rPr>
              <w:t xml:space="preserve">Формирование законопослушного поведения участников дорожного движения в муниципальном образовании Кежемский район 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- 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- повышение доступности транспортных услуг для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- повышение комплексной безопасности дорожного движ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овышение уровня правового воспитания и культуры поведения участников дорожного движения, а также профилактика дорожно-транспортного травматизма. 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обеспечение сохранности и модернизация сети автомобильных дорог района </w:t>
            </w:r>
            <w:r>
              <w:rPr>
                <w:shd w:fill="FFFFFF" w:val="clear"/>
              </w:rPr>
              <w:t>и искусственных сооружений на ни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обеспечения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- формирование законопослушного поведения участников дорожного движения.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рок реализации программы 2014 – 2027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FF0000"/>
              </w:rPr>
            </w:pPr>
            <w:r>
              <w:rPr>
                <w:i/>
              </w:rPr>
              <w:t xml:space="preserve">(в редакции постановления Администрации района </w:t>
            </w:r>
            <w:r>
              <w:rPr>
                <w:rFonts w:eastAsia="Calibri"/>
                <w:i/>
              </w:rPr>
              <w:t>от 07.03.2023 № 172-п, от 10.04.2025 № 254-п)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808080"/>
              </w:rPr>
            </w:pPr>
            <w:r>
              <w:rPr>
                <w:color w:val="808080"/>
              </w:rPr>
              <w:t>Перечень целевых показателей и показателей результативност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808080"/>
              </w:rPr>
            </w:pPr>
            <w:r>
              <w:rPr>
                <w:shd w:fill="FFFFFF" w:val="clear"/>
              </w:rPr>
              <w:t>Перечень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808080"/>
              </w:rPr>
            </w:pPr>
            <w:r>
              <w:rPr>
                <w:color w:val="808080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808080"/>
              </w:rPr>
            </w:pPr>
            <w:r>
              <w:rPr>
                <w:color w:val="808080"/>
              </w:rPr>
              <w:t>-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 2014 – 138,7 км/77%; 2015 – 138,7 км/77%; 2016 – 138,3 км/69%; 2017 – 135,656 км/68%; 2018 – 135,656 км/68%; 2019 – 135,656 км/68%. С 2020 года данный показатель исключе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808080"/>
              </w:rPr>
            </w:pPr>
            <w:r>
              <w:rPr>
                <w:color w:val="808080"/>
              </w:rPr>
              <w:t>- Протяженность автомобильных дорог общего пользования местного значения района, отвечающих нормативным требованиям - 2020 – 0,0 км/0%; 2021 – 2,145 км/100%; 2022 – 2,145 км/100%.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80808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ранспортная подвижность населения -2014 – 5,21 п/чел; 2015 – 6,39 п/чел; 2016 – 4,23 п/чел; 2017 – 1,73 п/чел; 2018 – 1,78 п/чел; 2019 – 1,78 п/чел; 2020 - 0,15 п/чел; 2021 – 0,18 п/чел; 2022 – 0,23 п/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808080"/>
              </w:rPr>
            </w:pPr>
            <w:r>
              <w:rPr>
                <w:color w:val="808080"/>
              </w:rPr>
              <w:t>- сокращение числа погибших в дорожно–транспортных происшествиях 2014 – 2 чел.; 2015 – 1 чел.; 2016 – 1 чел.; 2017 – 0 чел.; 2018 – 0 чел.; 2019 – 0 чел.; 2020 – 0 чел.; 2021 – 0 чел.; 2022 – 0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808080"/>
              </w:rPr>
            </w:pPr>
            <w:r>
              <w:rPr>
                <w:color w:val="808080"/>
              </w:rPr>
              <w:t>- снижение количества зарегистрированных дорожно-транспортных происшествий на территории Кежемского района -2020 –228; 2021 – 215; 2022 – 210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>Перечень целевых показателей Программы с указанием планируемых к достижению значений в результате реализации Программы представлен в приложении 1 к паспорту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 2014 – 138,7 км/77%; 2015 – 138,7 км/77%; 2016 – 138,3 км/69%; 2017 – 135,656 км/68%; 2018 – 135,656 км/68%; 2019 – 135,656 км/68%. С 2020 года данный показатель исключе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отяженность автомобильных дорог общего пользования местного значения района, отвечающих нормативным требованиям - 2020 – 0,0 км/0%; 2021 – 2,145 км/100%; 2022 – 2,145 км/100%, 2023 – 2,145 км/100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подвижность населения -2014 – 5,21 п/чел; 2015 – 6,39 п/чел; 2016 – 4,23 п/чел; 2017 – 1,73 п/чел; 2018 – 1,78 п/чел; 2019 – 1,78 п/чел; 2020 - 0,15 п/чел; 2021 – 0,18 п/чел; 2022 – 0,23 п/чел., 2023 – 0,23 п/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окращение числа погибших в дорожно–транспортных происшествиях 2014 – 2 чел.; 2015 – 1 чел.; 2016 – 1 чел.; 2017 – 0 чел.; 2018 – 0 чел.; 2019 – 0 чел.; 2020 – 0 чел.; 2021 – 0 чел.; 2022 – 0 чел., 2023 – 1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нижение количества зарегистрированных дорожно-транспортных происшествий на территории Кежемского района -</w:t>
            </w:r>
            <w:r>
              <w:rPr>
                <w:color w:val="000000"/>
              </w:rPr>
              <w:t>2020 –228; 2021 – 215; 2022 – 210; 2023– 185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ень целевых показателей Программы с указанием планируемых к достижению значений в результате реализации Программы представлен в приложении 1 к паспорту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в редакции постановления Администрации района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от 10.04.2025 № 254-п)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ля реализации Программы необходимо – 700 453,42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 – 37 368,09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5 – 38 667,24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6 – 38 868,39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7 – 95 335,32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8 – 67 847,37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9 – 28 384,93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 – 37 794,08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1 – 50 710,36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2 – 45 185,59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3 – 44 179,74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4 – 54 199,25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5 – 53 966,33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6 – 53 967,83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7 - 53 978,837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 местного бюджета – 577 040,88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 – 37 346,49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5 – 38 667,24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6 – 34 707,56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7 – 36 330,06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8 – 25 588,20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9 – 26 125,0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0 – 34 105,12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2021 – 47 380,72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2 – 45 140,21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3 – 40 475,74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4 – 49 261,44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5 – 53 966,33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6 – 53 967,83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7 - 53 978,837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 краевого бюджета -  123 412,53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 – 21,6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6 – 4 160,831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7 – 59 005,26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8 – 42 259,17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9 – 2 259,88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2020 – 3 688,968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1 – 3 329,64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45,376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3704,000 тыс. рублей; 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4 937,80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6 – 0,0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0,0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 редакции постановления Администрации район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i/>
              </w:rPr>
              <w:t>07.03.2023 № 172-п, от 10.04.2025 № 254-п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гласно разделу 5 Порядка принятия решений о разработке муниципальных программ Кежемского района, их формировании и реализации, утвержденного постановлением Администрации Кежемского района от 11.09.13г. №1059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транспортной отрасли и дорожного хозяйства Кежемского района с указанием основных показателей социально-экономического развития Кежем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</w:rPr>
        <w:t xml:space="preserve">(в редакции постановления Администрации района </w:t>
      </w:r>
      <w:r>
        <w:rPr>
          <w:rFonts w:eastAsia="Calibri"/>
          <w:i/>
        </w:rPr>
        <w:t>от 07.03.2023 № 172-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в Кежемском районе по состоянию на 01 января 2023 года составила: 177,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ежемский район не располагает необходимыми финансовыми ресурсами не только для строительства и реконструкции, но и для обеспечения комплекса работ по содержанию местных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Большая часть автомобильных дорог общего пользования местного значения должным образом не зарегистрированы и не имеют правоустанавливающи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дорожных работ из местного бюджета практически 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ежемском районе транспортная связь населения с районным центром городом Кодинск осуществляется автомобильным, воздушным, а также водным транспорт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облем транспортного комплекса является убыточность перевозок пассажиров по ряду объективных причи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населения в сельской мест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ровня автомобил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услуг легкового такс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гулярно увеличиваются цены на топливо, автошины, запасные части к транспортным средствам, электрическую и тепловую энерг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трудного финансового положения транспортного комплекса края является большой износ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унитарном автотранспортном предприятии Кежемского района, осуществляющем </w:t>
      </w:r>
      <w:r>
        <w:rPr>
          <w:bCs/>
          <w:sz w:val="28"/>
          <w:szCs w:val="28"/>
        </w:rPr>
        <w:t>пригородные и междугородные (внутрирайонные) перевозки</w:t>
      </w:r>
      <w:r>
        <w:rPr>
          <w:sz w:val="28"/>
          <w:szCs w:val="28"/>
        </w:rPr>
        <w:t xml:space="preserve"> пассажиров автомобильным транспортом преобладает устаревшая техника, работающая в основном с превышением установленного заводом-изготовителем срока службы транспортного средства (более 75 % автобусов). Приобретение новых автобусов – необходимое условие для поддержания транспортной деятельности в рай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ассажирское сообщение воздушным транспортом в Кежемском районе производится в целях обеспечения</w:t>
      </w:r>
      <w:r>
        <w:rPr>
          <w:bCs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808080"/>
          <w:sz w:val="28"/>
          <w:szCs w:val="28"/>
        </w:rPr>
        <w:t xml:space="preserve">транспортной доступности населения с.Яркино с районным центром г.Кодинск, </w:t>
      </w:r>
      <w:r>
        <w:rPr>
          <w:rFonts w:cs="Times New Roman" w:ascii="Times New Roman" w:hAnsi="Times New Roman"/>
          <w:color w:val="808080"/>
          <w:sz w:val="28"/>
          <w:szCs w:val="28"/>
        </w:rPr>
        <w:t>ввиду того, что в период с апреля по ноябрь проезд по зимней автомобильной дороге Тагара-Яркино невозмож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и этом количество рейсов авиатранспорта не обеспечивает всей потребности населенного пункта в поставках хозяйственно-бытовых товаров, продуктов, в пассажирообороте. Требуется выполнение ремонта автозимника «Тагара-Яркино» с переводом его в дорогу круглогодового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808080"/>
        </w:rPr>
        <w:t xml:space="preserve"> </w:t>
      </w:r>
      <w:r>
        <w:rPr>
          <w:rFonts w:cs="Times New Roman CYR" w:ascii="Times New Roman CYR" w:hAnsi="Times New Roman CYR"/>
          <w:color w:val="808080"/>
          <w:sz w:val="28"/>
          <w:szCs w:val="28"/>
        </w:rPr>
        <w:t>Для обеспечения населенных пунктов п. Недокура, д. Аксеново Кежемского района регулярным транспортным сообщением с административным центром района и другими населенными пунктами района и края в 2018 году были произведены работы по устройству понтонной переправы через р. Кова</w:t>
      </w:r>
      <w:r>
        <w:rPr>
          <w:color w:val="808080"/>
          <w:sz w:val="28"/>
          <w:szCs w:val="28"/>
        </w:rPr>
        <w:t xml:space="preserve"> на автомобильной дороге Н. Болтурино – Н. Недокура. Данная переправа не введена в эксплуатацию по причине необходимости устранения замечаний Российского речного регистра. Требуется проведение комплекса мероприятий по вводу в эксплуатацию </w:t>
      </w:r>
      <w:r>
        <w:rPr>
          <w:rFonts w:cs="Times New Roman CYR" w:ascii="Times New Roman CYR" w:hAnsi="Times New Roman CYR"/>
          <w:color w:val="808080"/>
          <w:sz w:val="28"/>
          <w:szCs w:val="28"/>
        </w:rPr>
        <w:t>понтонной переправы через р. Кова</w:t>
      </w:r>
      <w:r>
        <w:rPr>
          <w:color w:val="808080"/>
          <w:sz w:val="28"/>
          <w:szCs w:val="28"/>
        </w:rPr>
        <w:t xml:space="preserve"> на автомобильной дороге Н. Болтурино – Н. Недоку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обеспечения населенных пунктов п. Недокура, д. Аксеново Кежемского района регулярным транспортным сообщением с административным центром района и другими населенными пунктами района и края в 2018 году были произведены работы по устройству понтонной переправы через р. Кова</w:t>
      </w:r>
      <w:r>
        <w:rPr>
          <w:sz w:val="28"/>
          <w:szCs w:val="28"/>
        </w:rPr>
        <w:t xml:space="preserve"> на автомобильной дороге Н. Болтурино – Н. Недоку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9.2022 г экспертом Енисейского филиала Российского речного регистра выдано заключение о том, что плавучий объект (наплавной мост через р.Кова) признан годным к эксплуатации. Необходимо постоянное обслуживание вышеуказанного объекта в соответствии с правилами эксплуатации (охрана объекта, содержание оперативной ремонтной бригады, доставка продуктов питания, дров, ГСМ, обеспечение персонала спутниковой связью, очистка подъездных путей и наплавного моста от снега, текущий ремонт  и т.д.)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shd w:fill="FFFFFF" w:val="clear"/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ированностью участников дорожного движения.</w:t>
      </w:r>
    </w:p>
    <w:p>
      <w:pPr>
        <w:pStyle w:val="Normal"/>
        <w:ind w:left="33" w:firstLine="50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дорожно-транспортной аварийности позволит привести к сокращению числа погибших в дорожно-транспортных происшествиях, а также сокращению количества дорожно-транспортных происшествий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акции постановления Администрации района </w:t>
      </w:r>
      <w:r>
        <w:rPr>
          <w:rFonts w:eastAsia="Calibri" w:cs="Times New Roman" w:ascii="Times New Roman" w:hAnsi="Times New Roman"/>
          <w:i/>
          <w:sz w:val="24"/>
          <w:szCs w:val="24"/>
        </w:rPr>
        <w:t>от 07.03.2023 № 172-п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/>
          <w:i/>
          <w:color w:val="80808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оциально–экономического развития в областях использования автомобильных дорог, транспорта и организации дорожного движения</w:t>
      </w:r>
      <w:r>
        <w:rPr>
          <w:rFonts w:cs="Arial" w:ascii="Arial" w:hAnsi="Arial"/>
          <w:b/>
          <w:color w:val="44444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1. Развитие современной и эффективной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беспечивается, прежде всего, сохранением и модернизацией существующей сети автодорог за счет проведения комплекса работ по их содержанию, ремонту и капитальному ремонт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 2. Повышение доступности транспортных услуг дл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развития муниципальных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3. </w:t>
      </w:r>
      <w:r>
        <w:rPr>
          <w:sz w:val="28"/>
          <w:szCs w:val="28"/>
          <w:shd w:fill="FFFFFF" w:val="clear"/>
        </w:rPr>
        <w:t>Повышение комплексной безопасности дорожного движения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ля достижения цели необходимо повысить качество организации дорожного движения и уровень безопасности дорожного движения на автомобильных дорогах общего пользования на территории Кежемского района.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Цель 4. </w:t>
      </w:r>
      <w:r>
        <w:rPr>
          <w:color w:val="000000"/>
          <w:sz w:val="28"/>
          <w:szCs w:val="28"/>
        </w:rPr>
        <w:t>Повышение уровня правового воспитания и культуры поведения участников дорожного движения, а также профилактики дорожно-транспортного травматиз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данной  цели  возможно путем создания системы пропаганды формирования негативного отношения к правонарушениям в сфере дорожного движения.</w:t>
      </w:r>
    </w:p>
    <w:p>
      <w:pPr>
        <w:pStyle w:val="Formattext"/>
        <w:shd w:fill="FFFFFF" w:val="clear"/>
        <w:spacing w:before="0" w:after="0"/>
        <w:ind w:left="480" w:firstLine="22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Formattext"/>
        <w:shd w:fill="FFFFFF" w:val="clear"/>
        <w:spacing w:before="0" w:after="0"/>
        <w:ind w:left="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и модернизация сети автомобильных дорог района </w:t>
      </w:r>
      <w:r>
        <w:rPr>
          <w:sz w:val="28"/>
          <w:szCs w:val="28"/>
          <w:shd w:fill="FFFFFF" w:val="clear"/>
        </w:rPr>
        <w:t>и искусственных сооружений на них</w:t>
      </w:r>
      <w:r>
        <w:rPr>
          <w:sz w:val="28"/>
          <w:szCs w:val="28"/>
        </w:rPr>
        <w:t>, решение задачи обеспечивается реализацией мероприятий подпрограммы «Дороги Кежемского района»;</w:t>
      </w:r>
    </w:p>
    <w:p>
      <w:pPr>
        <w:pStyle w:val="Formattext"/>
        <w:shd w:fill="FFFFFF" w:val="clear"/>
        <w:spacing w:before="0" w:after="0"/>
        <w:ind w:left="480" w:firstLine="708"/>
        <w:jc w:val="both"/>
        <w:textAlignment w:val="baseline"/>
        <w:rPr/>
      </w:pPr>
      <w:r>
        <w:rPr>
          <w:sz w:val="28"/>
          <w:szCs w:val="28"/>
        </w:rPr>
        <w:t>обеспечение потребности населения в перевозках, решение задачи обеспечивается реализацией мероприятий подпрограммы «Развитие транспортного комплекса Кежемского района;</w:t>
      </w:r>
    </w:p>
    <w:p>
      <w:pPr>
        <w:pStyle w:val="Formattext"/>
        <w:shd w:fill="FFFFFF" w:val="clear"/>
        <w:spacing w:before="0" w:after="0"/>
        <w:ind w:left="480" w:firstLine="708"/>
        <w:jc w:val="both"/>
        <w:textAlignment w:val="baseline"/>
        <w:rPr/>
      </w:pPr>
      <w:r>
        <w:rPr>
          <w:sz w:val="28"/>
          <w:szCs w:val="28"/>
        </w:rPr>
        <w:t>обеспечение дорожной безопасности, решение задачи обеспечивается реализацией мероприятий подпрограммы «Повышение безопасности дорожного движения в Кежемском районе»;</w:t>
      </w:r>
    </w:p>
    <w:p>
      <w:pPr>
        <w:pStyle w:val="Formattext"/>
        <w:shd w:fill="FFFFFF" w:val="clear"/>
        <w:spacing w:before="0" w:after="0"/>
        <w:ind w:left="480"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законопослушного поведения участников дорожного движения, </w:t>
      </w:r>
      <w:r>
        <w:rPr>
          <w:sz w:val="28"/>
          <w:szCs w:val="28"/>
        </w:rPr>
        <w:t>решение задачи обеспечивается реализацией отдельного мероприят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ечными результатами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сохранности, модернизация и развитие сети автомобильных дорог района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л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эффектив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удовлетвор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требностей населения и экономики Кежемского района в транспортных услуг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ие уровня безопасности транспортной системы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кращение дорожно-транспортного травматизм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по подпрограммам и отдельным мероприятиям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ализуются следующие подпрограммы и отдель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ги Кежемского района» (приложение 1 к Програм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го комплекса Кежемского района» (приложение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в Кежемском районе» (приложение 3 к программ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ьное мероприятие «</w:t>
      </w:r>
      <w:r>
        <w:rPr>
          <w:bCs/>
          <w:sz w:val="28"/>
          <w:szCs w:val="28"/>
        </w:rPr>
        <w:t>Формирование законопослушного поведения участников дорожного движения в муниципальном образовании Кежемский район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реализации подпрограмм  отдельного мероприятия - с 2014 года по 202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одпрограммы «Дороги Кежемского района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тяженности автомобильных дорог общего пользования местного значения района, отвечающих нормативны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одпрограммы «Развитие транспортного комплекса Кежемского района» являютс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пассажирооборота субсидируемы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одпрограммы «Повышение безопасности дорожного движения в Кежемском районе»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числа погибших в дорожно-транспортных происшеств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дорожно-транспортных происше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акции постановления Администрации района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i/>
        </w:rPr>
        <w:t>07.03.2023 № 172-п, от 10.04.2025 № 254-п</w:t>
      </w:r>
      <w:r>
        <w:rPr>
          <w:rFonts w:eastAsia="Calibri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6. Информация о распределении планируемых расходов по мероприятиям и подпрограммам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808080"/>
          <w:sz w:val="28"/>
          <w:szCs w:val="28"/>
        </w:rPr>
        <w:t xml:space="preserve">Распределение планируемых расходов за счет средств краевого и районного бюджетов по подпрограммам и отдельному мероприятию </w:t>
      </w:r>
      <w:r>
        <w:rPr>
          <w:color w:val="808080"/>
          <w:sz w:val="28"/>
          <w:szCs w:val="28"/>
        </w:rPr>
        <w:t>представлено в приложении 1 к Программе.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Информация по ресурсному обеспечению за счет средств муниципального бюджета Программы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пределение планируемых расходов за счет средств краевого и районного бюджетов по подпрограммам и отдельному мероприятию </w:t>
      </w:r>
      <w:r>
        <w:rPr>
          <w:sz w:val="28"/>
          <w:szCs w:val="28"/>
        </w:rPr>
        <w:t>представлено в приложении 1 к паспорту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акции постановления Администрации района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i/>
        </w:rPr>
        <w:t>07.03.2023 № 172-п</w:t>
      </w:r>
      <w:r>
        <w:rPr>
          <w:rFonts w:eastAsia="Calibri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8080"/>
          <w:sz w:val="28"/>
          <w:szCs w:val="28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808080"/>
          <w:sz w:val="28"/>
          <w:szCs w:val="28"/>
        </w:rPr>
        <w:t>Для реализации муниципальной программы необходимо – 566 557,108  тыс. рублей, в том числе по года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4 – 37 368,095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5 – 38 667,242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6 – 38 868,399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7 – 95 335,327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8 – 67 847,379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9 – 28 384,934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0 – 37 794,089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1 – 50 710,363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808080"/>
          <w:sz w:val="28"/>
          <w:szCs w:val="28"/>
        </w:rPr>
        <w:t>2022 – 45 185,592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3 – 42 837,296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4 – 41 778,596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5 – 41 779,796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редств местного бюджета – 451 786,374  тыс. рублей, в том числе по года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4 – 37 346,495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5 – 38 667,242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6 – 34 707,568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7 – 36 330,067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8 – 25 588,204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9 – 26 125,05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0 – 34 105,121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021 – 47 380,723 тыс.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808080"/>
          <w:sz w:val="28"/>
          <w:szCs w:val="28"/>
        </w:rPr>
        <w:t>2022 – 45 140,216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3 – 42 837,296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4 – 41 778,596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5 – 41 779,796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редств краевого бюджета -  114 770,734 тыс. рублей, в том числе по года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4 – 21,60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6 – 4 160,831 тыс. рублей;</w:t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7 – 59 005,26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8 – 42 259,175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9 – 2 259,88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020 – 3 688,968 тыс.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1 – 3 329,640 тыс. рублей;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2022 – 45,376 тыс. рублей;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2023 – 0,00 тыс. рублей; 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2024 – 0,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5–0,00тыс.рублей.</w:t>
      </w:r>
    </w:p>
    <w:p>
      <w:pPr>
        <w:pStyle w:val="ConsPlusNormal1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акции постановления Администрации района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i/>
        </w:rPr>
        <w:t>07.03.2023 № 172-п</w:t>
      </w:r>
      <w:r>
        <w:rPr>
          <w:rFonts w:eastAsia="Calibri" w:cs="Times New Roman" w:ascii="Times New Roman" w:hAnsi="Times New Roman"/>
          <w:i/>
          <w:sz w:val="24"/>
          <w:szCs w:val="24"/>
        </w:rPr>
        <w:t>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Кежемского района»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акции постановления Администрации района»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i/>
        </w:rPr>
        <w:t>16.03.2023 № 222-п, от 07.03.2024 № 172-п, от 10.04.2025 № 254-п</w:t>
      </w:r>
      <w:r>
        <w:rPr>
          <w:rFonts w:eastAsia="Calibri" w:cs="Times New Roman" w:ascii="Times New Roman" w:hAnsi="Times New Roman"/>
          <w:i/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275"/>
        <w:gridCol w:w="1843"/>
        <w:gridCol w:w="1701"/>
        <w:gridCol w:w="1701"/>
        <w:gridCol w:w="1418"/>
        <w:gridCol w:w="176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целевые показател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Цель 1: Развитие современной и эффективной транспортной инфраструктур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тяженность автомобильных дорог общего пользования местного значения района, отвечающих норматив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ранспортная подвиж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ездок/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Цель 3. </w:t>
            </w:r>
            <w:r>
              <w:rPr>
                <w:b/>
                <w:shd w:fill="FFFFFF" w:val="clear"/>
              </w:rPr>
              <w:t>Повышение комплексной безопасности дорожного дви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числа погибших в дорожно–транспортных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Цель 4. </w:t>
            </w:r>
            <w:r>
              <w:rPr>
                <w:b/>
                <w:color w:val="000000"/>
              </w:rPr>
              <w:t>Повышение уровня правового воспитания и культуры поведения участников дорожного движения, а также профилактика дорожно-транспортного травматизм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дорожно-транспортных происшествий на территории Кеже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рушений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Кежемского района»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</w:rPr>
        <w:t xml:space="preserve">(в редакции постановления Администрации района» </w:t>
      </w:r>
      <w:r>
        <w:rPr>
          <w:rFonts w:eastAsia="Calibri"/>
          <w:i/>
        </w:rPr>
        <w:t>от 16.03.2023 № 222-п, от 07.03.2024 № 172-п, от 10.04.2025 № 254-п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планируемых расходов за счет средств местного бюджета по мероприятиям и подпрограмм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27"/>
        <w:gridCol w:w="2551"/>
        <w:gridCol w:w="709"/>
        <w:gridCol w:w="709"/>
        <w:gridCol w:w="1701"/>
        <w:gridCol w:w="708"/>
        <w:gridCol w:w="1418"/>
        <w:gridCol w:w="1559"/>
        <w:gridCol w:w="1276"/>
        <w:gridCol w:w="1418"/>
        <w:gridCol w:w="24"/>
      </w:tblGrid>
      <w:tr>
        <w:trPr>
          <w:trHeight w:val="51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704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Кежем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6,3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7,8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 978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13,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6,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7,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 978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13,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Кежем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0,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2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3,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315,85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3710, 08 1 00 43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0,6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2,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3,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315,85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го комплекса Кежем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97,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4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97,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безопасности дорожного движения в Кежемском районе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</w:t>
            </w:r>
            <w:r>
              <w:rPr>
                <w:bCs/>
                <w:sz w:val="20"/>
                <w:szCs w:val="20"/>
              </w:rPr>
              <w:t>Формирование законопослушного поведения участников дорожного движения в муниципальном образовании Кежемский рай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Кежем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Кежемского района» </w:t>
      </w:r>
    </w:p>
    <w:p>
      <w:pPr>
        <w:pStyle w:val="Normal"/>
        <w:jc w:val="right"/>
        <w:rPr/>
      </w:pPr>
      <w:r>
        <w:rPr>
          <w:i/>
        </w:rPr>
        <w:t xml:space="preserve">(в редакции постановления Администрации района» </w:t>
      </w:r>
      <w:r>
        <w:rPr>
          <w:rFonts w:eastAsia="Calibri"/>
          <w:i/>
        </w:rPr>
        <w:t>от 16.03.2023 № 222-п, от 07.03.2024 № 172-п, от 10.04.2025 № 254-п)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3531"/>
        <w:gridCol w:w="1417"/>
        <w:gridCol w:w="1559"/>
        <w:gridCol w:w="1560"/>
        <w:gridCol w:w="1513"/>
      </w:tblGrid>
      <w:tr>
        <w:trPr>
          <w:trHeight w:val="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 муниципальной программы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 в том числе по уровням бюджетной системы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звитие транспортной системы Кежемского района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6,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7,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 978,83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13,0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6,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7,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 978,83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13,0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«Дороги Кежемского района»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0,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2,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3,1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5,85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0,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102,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3,1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5,85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звитие транспортного комплекса Кежемского района»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97,1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97,1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Кежемском районе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>Формирование законопослушного поведения участников дорожного движения в муниципальном образовании Кежемский район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транспортной системы Кежемского района»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 Кежем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 редакции постановления Администрации района» </w:t>
      </w:r>
      <w:r>
        <w:rPr>
          <w:rFonts w:eastAsia="Calibri"/>
          <w:i/>
          <w:sz w:val="20"/>
          <w:szCs w:val="20"/>
        </w:rPr>
        <w:t>от 16.03.2023 № 222-п, от 07.03.2024 № 172-п, от 10.04.2025 № 254-п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Дороги Кежем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Дороги Кежемского района» (далее – подпрограмма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«Развитие транспортной системы Кежемского района» </w:t>
              <w:b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, Главный распорядитель бюджетных средст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Администрация Кежем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зенное муниципальное учреждение Служба муниципального заказа (далее – КМУ СМЗ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КМУ СМ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Цель и задач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ь: Обеспечение сохранности и модернизация сети автомобильных дорог района </w:t>
            </w:r>
            <w:r>
              <w:rPr>
                <w:shd w:fill="FFFFFF" w:val="clear"/>
              </w:rPr>
              <w:t>и искусственных сооружений на 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shd w:fill="FFFFFF" w:val="clear"/>
              </w:rPr>
              <w:t>осуществление дорожной деятельности в отношении</w:t>
            </w:r>
            <w:r>
              <w:rPr>
                <w:rFonts w:cs="Arial" w:ascii="Arial" w:hAnsi="Arial"/>
                <w:color w:val="444444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>автомобильных дорог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808080"/>
              </w:rPr>
            </w:pPr>
            <w:r>
              <w:rPr>
                <w:color w:val="808080"/>
              </w:rPr>
              <w:t>Целевые индикато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808080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808080"/>
              </w:rPr>
            </w:pPr>
            <w:r>
              <w:rPr>
                <w:color w:val="808080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и их удельный вес в общей протяженности автомобильных дорог, на которых производится комплекс работ по содержанию 2014 – 4,1 км; 2015 – 0 км; 2016 – 0,3 км; 2017 – 2,6 км; 2018 – 0,3 км; 2019 – 14,0 км; 2020 – 0,0 км; 2021 – 2,145 км; 2022 – 2,145 км; 2023 – 2,145 км; 2024 – 2,145 км; 2025 – 2,145 км</w:t>
            </w:r>
          </w:p>
          <w:p>
            <w:pPr>
              <w:pStyle w:val="Normal"/>
              <w:autoSpaceDE w:val="false"/>
              <w:jc w:val="both"/>
              <w:rPr>
                <w:color w:val="808080"/>
              </w:rPr>
            </w:pPr>
            <w:r>
              <w:rPr>
                <w:color w:val="808080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и их удельный вес в общей протяженности автомобильных дорог, на которых производится комплекс работ по содержанию 2014 – 4,1 км; 2015 – 0 км; 2016 – 0,3 км; 2017 – 2,6 км; 2018 – 0,3 км; 2019 – 14,0 км; 2020 – 0,0 км; 2021 – 2,145 км; 2022 – 2,145 км; 2023 – 2,145 км. Исключен с 2024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808080"/>
              </w:rPr>
            </w:pPr>
            <w:r>
              <w:rPr>
                <w:color w:val="808080"/>
              </w:rPr>
              <w:t>протяженность автомобильных дорог общего пользования местного значения района, в отношении которых производится комплекс работ по содержанию и их удельный вес в общей протяженности автомобильных дорог местного значения района 2024 – 2,145км/100%; 2025 – 2,145 км/100%, 2026 - 2,145/100% к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и их удельный вес в общей протяженности автомобильных дорог, на которых производится комплекс работ по содержанию 2014 – 4,1 км; 2015 – 0 км; 2016 – 0,3 км; 2017 – 2,6 км; 2018 – 0,3 км; 2019 – 14,0 км; 2020 – 0,0 км; 2021 – 2,145 км; 2022 – 2,145 км; 2023 – 2,145 км. Исключен с 2024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  <w:sz w:val="20"/>
                <w:szCs w:val="20"/>
              </w:rPr>
              <w:t xml:space="preserve">в редакции постановления Администрации района </w:t>
            </w:r>
            <w:r>
              <w:rPr>
                <w:rFonts w:eastAsia="Calibri"/>
                <w:i/>
                <w:sz w:val="20"/>
                <w:szCs w:val="20"/>
              </w:rPr>
              <w:t>от 07.03.2024 № 172-п, от 10.04.2025 № 254-п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014 – </w:t>
            </w:r>
            <w:r>
              <w:rPr>
                <w:color w:val="808080"/>
              </w:rPr>
              <w:t>2025</w:t>
            </w:r>
            <w:r>
              <w:rPr/>
              <w:t xml:space="preserve"> 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  <w:sz w:val="20"/>
                <w:szCs w:val="20"/>
              </w:rPr>
              <w:t xml:space="preserve">в редакции постановления Администрации района </w:t>
            </w:r>
            <w:r>
              <w:rPr>
                <w:rFonts w:eastAsia="Calibri"/>
                <w:i/>
                <w:sz w:val="20"/>
                <w:szCs w:val="20"/>
              </w:rPr>
              <w:t>от 07.03.2024 № 172-п, от 10.04.2025 № 254-п</w:t>
            </w:r>
          </w:p>
        </w:tc>
      </w:tr>
      <w:tr>
        <w:trPr>
          <w:trHeight w:val="7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14 901,039 тыс. рублей,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– 21,600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– 4 160,831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– 59 005,260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– 42 259,175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– 2 259,884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– 7867,424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– 20 045,33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– 12 256,34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23 – 12 001,537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– 12 707,799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– 14 100,61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– 14 102,117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– 14 113,117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редств краевого бюджета -  122 570,213 тыс. рублей,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– 21,600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– 4 160,831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– 59 005,260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– 42 259,175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– 2 259,884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– 2 846,643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1 – 3 329,640 тыс. рублей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– 45,37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23 – 3704,00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– 4 937,804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– 0,00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27 – 0,0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редств районного бюджета -  92 330,826 тыс. рублей,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– 5 020,781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– 16 715,69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– 12 210,97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23 – 8 297,537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– 7 769,995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– 14 100,61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– 14 102,11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993" w:hanging="0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2027 – 14 113,117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993" w:hanging="0"/>
              <w:jc w:val="both"/>
              <w:outlineLvl w:val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редакции постановления Администрации района </w:t>
            </w:r>
            <w:r>
              <w:rPr>
                <w:rFonts w:eastAsia="Calibri"/>
                <w:i/>
                <w:sz w:val="20"/>
                <w:szCs w:val="20"/>
              </w:rPr>
              <w:t xml:space="preserve">от 07.03.2024 № 172-п, о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993" w:hanging="0"/>
              <w:jc w:val="both"/>
              <w:outlineLvl w:val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0.04.2025 № 254-п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гласно разделу 5 Порядка принятия решений о разработке муниципальных программ Кежемского района, их формировании и реализации, утвержденного постановлением Администрации Кежемского района от 11.09.13г. №1059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Постановка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в Кежемском районе по состоянию на 01 января 2023 года составила: 177,9 километров, в том числе: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,7 км – с усовершенствованным типом покрытия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,3 км - с переходным типом покрытия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4,9 км – не имеют покрытия, т.е. грунтовые.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удовлетворительные потребительские свойства автодорог местного значения сдерживают социально-экономическое развитие поселений, являются причиной неуправляемой и неэффективной миграции населения в инфраструктурно обеспеченные территории.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чиной существующего неудовлетворительного состояния сети автомобильных дорог общего пользования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программой предусматривается финансирование работ по содержанию автодорог местного значения</w:t>
      </w:r>
      <w:r>
        <w:rPr>
          <w:sz w:val="28"/>
          <w:szCs w:val="28"/>
          <w:lang w:val="ru-RU"/>
        </w:rPr>
        <w:t xml:space="preserve"> района, а также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плекса мероприятий по вводу в эксплуатацию </w:t>
      </w:r>
      <w:r>
        <w:rPr>
          <w:rFonts w:cs="Times New Roman CYR" w:ascii="Times New Roman CYR" w:hAnsi="Times New Roman CYR"/>
          <w:sz w:val="28"/>
          <w:szCs w:val="28"/>
        </w:rPr>
        <w:t>понтонной переправы через р. Кова</w:t>
      </w:r>
      <w:r>
        <w:rPr>
          <w:sz w:val="28"/>
          <w:szCs w:val="28"/>
        </w:rPr>
        <w:t xml:space="preserve"> на автомобильной дороге Н. Болтурино – Н. Недокура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повыси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задачи и сроки выполнения Подпрограммы целевые индикаторы.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Основной целью подпрограммы, является </w:t>
      </w:r>
      <w:r>
        <w:rPr>
          <w:sz w:val="28"/>
          <w:szCs w:val="28"/>
        </w:rPr>
        <w:t>обеспечение сохранности и модернизация сети автомобильных дорог района</w:t>
      </w:r>
      <w:r>
        <w:rPr>
          <w:sz w:val="28"/>
          <w:szCs w:val="28"/>
          <w:shd w:fill="FFFFFF" w:val="clear"/>
        </w:rPr>
        <w:t xml:space="preserve"> и искусственных сооружений на них.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а Подпрограммы – осуществление дорожной деятельности в отношении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автомобильных дорог </w:t>
      </w:r>
      <w:r>
        <w:rPr>
          <w:color w:val="000000"/>
          <w:sz w:val="28"/>
          <w:szCs w:val="28"/>
        </w:rPr>
        <w:t>района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 данной задачи позволит </w:t>
      </w:r>
      <w:r>
        <w:rPr>
          <w:sz w:val="28"/>
          <w:szCs w:val="28"/>
          <w:shd w:fill="FFFFFF" w:val="clear"/>
        </w:rPr>
        <w:t>обеспечить приведение сети автомобильных дорог общего пользования местного значения в проезжее состояние, что позволит повысить уровень жизни населения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Сроки выполнения подпрограммы</w:t>
      </w:r>
      <w:r>
        <w:rPr>
          <w:color w:val="000000"/>
          <w:sz w:val="28"/>
          <w:szCs w:val="28"/>
        </w:rPr>
        <w:t xml:space="preserve">: </w:t>
      </w:r>
      <w:r>
        <w:rPr>
          <w:color w:val="808080"/>
          <w:sz w:val="28"/>
          <w:szCs w:val="28"/>
        </w:rPr>
        <w:t xml:space="preserve">2014 - 2025 годы </w:t>
      </w:r>
      <w:r>
        <w:rPr>
          <w:sz w:val="28"/>
          <w:szCs w:val="28"/>
        </w:rPr>
        <w:t>2014-2027 год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к паспорту под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i/>
          <w:sz w:val="20"/>
          <w:szCs w:val="20"/>
        </w:rPr>
        <w:t xml:space="preserve">(в редакции постановления Администрации района </w:t>
      </w:r>
      <w:r>
        <w:rPr>
          <w:rFonts w:eastAsia="Calibri"/>
          <w:i/>
          <w:sz w:val="20"/>
          <w:szCs w:val="20"/>
        </w:rPr>
        <w:t>от 07.03.2024 № 172-п, от 10.04.2025 № 254-п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одпрограммы осуществляется 2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color w:val="000000"/>
          <w:sz w:val="28"/>
          <w:szCs w:val="28"/>
        </w:rPr>
        <w:t>Финансирование мероприятия 1 приложения № 1 к подпрограмме</w:t>
      </w:r>
      <w:r>
        <w:rPr>
          <w:color w:val="000000"/>
          <w:sz w:val="28"/>
          <w:szCs w:val="28"/>
        </w:rPr>
        <w:t xml:space="preserve"> производится за счет средств дорожного фонда Кежемского района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редства на финансирование мероприятия 2 приложения № 1 к подпрограмме предусматриваются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из районного бюджета и утверждаются решением сессии районного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местного бюджета, предусмотренных на реализацию подпрограммы, является Администрация Кежем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о обеспечению реализации муниципальной программы является КМУ СМ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Кежемского района осуществляет координацию исполнения подпрограммных мероприятий, мониторинг их реализации, непосредственный контроль за ходом реализации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целевым и эффективным использованием средств краевого и местного бюджета на реализацию подпрограммы осуществляет Ревизионная комиссия Кежем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мероприятий подпрограммы осуществляется Администрацией Кежемского района и КМУ СМ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ленные КМУ СМЗ отчеты по итогам года должны содержать информацию о достигнутых конечных результатах и значениях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right="141" w:firstLine="709"/>
        <w:contextualSpacing/>
        <w:jc w:val="both"/>
        <w:outlineLvl w:val="1"/>
        <w:rPr/>
      </w:pPr>
      <w:r>
        <w:rPr>
          <w:sz w:val="28"/>
          <w:szCs w:val="28"/>
        </w:rPr>
        <w:t>Контроль за целевым использованием бюджетных средств, осуществляется Администрацией Кежем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firstLine="1986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right="-851" w:firstLine="1986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  Оценка социально-эконом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right="-851" w:firstLine="1986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одпрограммы</w:t>
      </w:r>
    </w:p>
    <w:p>
      <w:pPr>
        <w:pStyle w:val="TextBodyIndent"/>
        <w:spacing w:before="0" w:after="0"/>
        <w:ind w:left="-426" w:right="-851" w:firstLine="198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426" w:firstLine="56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я подпрограммы позволит достичь следующих результатов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-426" w:firstLine="568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беспечить проведение мероприятий, направленных на сохранение и модернизацию существующей сети автомобильных дорог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-426" w:firstLine="568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низить влияние дорожных условий на безопасность дорожного движени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-426" w:firstLine="568"/>
        <w:contextualSpacing/>
        <w:jc w:val="both"/>
        <w:rPr/>
      </w:pPr>
      <w:r>
        <w:rPr>
          <w:sz w:val="28"/>
          <w:szCs w:val="28"/>
        </w:rPr>
        <w:t xml:space="preserve">В результате реализации подпрограммы планируется достичь целевые индикаторы, отраженные в приложении к </w:t>
      </w:r>
      <w:r>
        <w:rPr>
          <w:sz w:val="28"/>
          <w:szCs w:val="28"/>
          <w:lang w:val="ru-RU"/>
        </w:rPr>
        <w:t>паспорту подпрограммы</w:t>
      </w:r>
      <w:r>
        <w:rPr>
          <w:sz w:val="28"/>
          <w:szCs w:val="28"/>
        </w:rPr>
        <w:t>, при этом обеспечить комфортные условия проживания граждан района.</w:t>
      </w:r>
    </w:p>
    <w:p>
      <w:pPr>
        <w:pStyle w:val="TextBodyIndent"/>
        <w:spacing w:before="0" w:after="0"/>
        <w:ind w:left="-42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одпрограммы будет достигнут за счет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TextBodyIndent"/>
        <w:spacing w:before="0" w:after="0"/>
        <w:ind w:left="-42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ожительный экономический эффект обеспечивается и в социальной сфере (торговле, сфере услуг и т.д.), а также ведет к развитию отраслей промышленности, жилищного строительства, сельского хозяйства.</w:t>
      </w:r>
    </w:p>
    <w:p>
      <w:pPr>
        <w:pStyle w:val="TextBodyIndent"/>
        <w:spacing w:before="0" w:after="0"/>
        <w:ind w:left="-426" w:right="-851" w:firstLine="19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426" w:right="-851" w:firstLine="1986"/>
        <w:contextualSpacing/>
        <w:rPr/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TextBodyIndent"/>
        <w:spacing w:before="0" w:after="0"/>
        <w:ind w:left="-426" w:right="-851" w:firstLine="198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42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к подпрограмме.</w:t>
      </w:r>
    </w:p>
    <w:p>
      <w:pPr>
        <w:pStyle w:val="TextBodyIndent"/>
        <w:spacing w:before="0" w:after="0"/>
        <w:ind w:left="-426" w:right="-851" w:firstLine="19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426" w:firstLine="198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TextBodyIndent"/>
        <w:spacing w:before="0" w:after="0"/>
        <w:ind w:left="-426" w:right="-851" w:firstLine="198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TextBodyIndent"/>
        <w:spacing w:before="0" w:after="0"/>
        <w:ind w:left="-426" w:right="-851" w:firstLine="198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TextBodyIndent"/>
        <w:spacing w:before="0" w:after="0"/>
        <w:ind w:left="-426" w:right="-851" w:firstLine="198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426" w:right="-142" w:firstLine="568"/>
        <w:contextualSpacing/>
        <w:jc w:val="both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</w:rPr>
        <w:t>Источниками финансирования мероприятий подпрограммы являются средства краевого бюджета и бюджета Кежем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808080"/>
          <w:sz w:val="28"/>
          <w:szCs w:val="28"/>
        </w:rPr>
        <w:t>Для реализации муниципальной подпрограммы необходимо – 150 444,491 тыс. рублей, в том числе по года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4 – 21,6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6 – 4 160,831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7 – 59 005,26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8 – 42 259,17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9 – 2 259,884 тыс. рублей;</w:t>
      </w:r>
    </w:p>
    <w:p>
      <w:pPr>
        <w:pStyle w:val="Normal"/>
        <w:widowControl w:val="false"/>
        <w:autoSpaceDE w:val="false"/>
        <w:spacing w:before="0" w:after="0"/>
        <w:ind w:right="-993" w:hanging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0 – 7867,424 тыс. рублей;</w:t>
      </w:r>
    </w:p>
    <w:p>
      <w:pPr>
        <w:pStyle w:val="Normal"/>
        <w:widowControl w:val="false"/>
        <w:autoSpaceDE w:val="false"/>
        <w:spacing w:before="0" w:after="0"/>
        <w:ind w:right="-993" w:hanging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1 – 20 045,33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2 – 12 256,348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3 – 1 561,613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4 – 502,913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5 – 504,113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редств краевого бюджета -  113 928,409 тыс. рублей, в том числе по года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4 – 21,6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6 – 4 160,831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7 – 59 005,26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8 – 42 259,17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9 – 2 259,884 тыс. рублей;</w:t>
      </w:r>
    </w:p>
    <w:p>
      <w:pPr>
        <w:pStyle w:val="Normal"/>
        <w:widowControl w:val="false"/>
        <w:autoSpaceDE w:val="false"/>
        <w:spacing w:before="0" w:after="0"/>
        <w:ind w:right="-993" w:hanging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0 – 2 846,643 тыс. рублей;</w:t>
      </w:r>
    </w:p>
    <w:p>
      <w:pPr>
        <w:pStyle w:val="Normal"/>
        <w:widowControl w:val="false"/>
        <w:autoSpaceDE w:val="false"/>
        <w:spacing w:before="0" w:after="0"/>
        <w:ind w:right="-993" w:hanging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021 – 3 329,640 тыс. рублей; 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2 – 45,376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3 – 0,00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4 – 0,00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5 – 0,0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редств районного бюджета -  36 516,082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0 – 5 020,781 тыс. рублей;</w:t>
      </w:r>
    </w:p>
    <w:p>
      <w:pPr>
        <w:pStyle w:val="Normal"/>
        <w:widowControl w:val="false"/>
        <w:autoSpaceDE w:val="false"/>
        <w:spacing w:before="0" w:after="0"/>
        <w:ind w:right="-993" w:hanging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1 – 16 715,69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2 – 12 210,972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3 – 1 561,613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4 – 502,913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5 -  504,113 тыс.рублей.</w:t>
      </w:r>
    </w:p>
    <w:p>
      <w:pPr>
        <w:pStyle w:val="ConsPlusNormal1"/>
        <w:spacing w:before="0" w:after="0"/>
        <w:ind w:left="-426" w:firstLine="1986"/>
        <w:contextualSpacing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краевого бюджета и бюджета Кежем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в редакции постановления Администрации района</w:t>
      </w:r>
      <w:r>
        <w:rPr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от 07.03.2024 № 172-п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«Дороги Кежемского района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(в редакции постановления Администрации района </w:t>
      </w:r>
      <w:r>
        <w:rPr>
          <w:rFonts w:eastAsia="Calibri"/>
          <w:i/>
          <w:sz w:val="20"/>
          <w:szCs w:val="20"/>
        </w:rPr>
        <w:t>от 07.03.2024 № 172-п, от 10.04.2025 № 254-п)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773"/>
        <w:gridCol w:w="686"/>
        <w:gridCol w:w="1546"/>
        <w:gridCol w:w="850"/>
        <w:gridCol w:w="992"/>
        <w:gridCol w:w="1134"/>
        <w:gridCol w:w="993"/>
        <w:gridCol w:w="1134"/>
      </w:tblGrid>
      <w:tr>
        <w:trPr>
          <w:trHeight w:val="265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 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, показатели результативности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четный финансовый год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 финансовый год (план) 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ередной финансовый год (факт) 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вый год планового периода 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ой год планового периода 2027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. </w:t>
            </w:r>
            <w:r>
              <w:rPr/>
              <w:t>Обеспечение сохранности и модернизация сети автомобильных дорог района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Осуществление дорожной деятельности в отношении автомобильных дорог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тяженность автомобильных дорог общего пользования местного значения района, в отношении которых производится комплекс работ по содержанию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КМУ СМ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общего пользования местного значения, в отношении которых производится комплекс работ по содержанию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КМУ СМ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д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Дороги Кежемского района»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(в редакции постановления Администрации района </w:t>
      </w:r>
      <w:r>
        <w:rPr>
          <w:rFonts w:eastAsia="Calibri"/>
          <w:i/>
          <w:sz w:val="20"/>
          <w:szCs w:val="20"/>
        </w:rPr>
        <w:t>от 07.03.2024 № 172-п, от 10.04.2025 № 254-п)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й результ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701"/>
        <w:gridCol w:w="567"/>
        <w:gridCol w:w="425"/>
        <w:gridCol w:w="1134"/>
        <w:gridCol w:w="426"/>
        <w:gridCol w:w="1417"/>
        <w:gridCol w:w="1134"/>
        <w:gridCol w:w="1134"/>
        <w:gridCol w:w="1276"/>
        <w:gridCol w:w="2410"/>
      </w:tblGrid>
      <w:tr>
        <w:trPr>
          <w:trHeight w:val="322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ги Кежемского района» муниципальной программы  «Развитие транспортной системы Кежем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22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 2025 -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.</w:t>
            </w:r>
            <w:r>
              <w:rPr>
                <w:sz w:val="22"/>
                <w:szCs w:val="22"/>
              </w:rPr>
              <w:t xml:space="preserve"> Обеспечение сохранности и модернизация сети автомобильных дорог района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0,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2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3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5,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ча.  </w:t>
            </w:r>
            <w:r>
              <w:rPr>
                <w:sz w:val="22"/>
                <w:szCs w:val="22"/>
                <w:shd w:fill="FFFFFF" w:val="clear"/>
              </w:rPr>
              <w:t>Осуществление дорожной деятельности в отношении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втомобильных дорог района</w:t>
            </w:r>
          </w:p>
        </w:tc>
      </w:tr>
      <w:tr>
        <w:trPr>
          <w:trHeight w:val="1046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2371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5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2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автодорог – 4,6 км.</w:t>
            </w:r>
          </w:p>
        </w:tc>
      </w:tr>
      <w:tr>
        <w:trPr>
          <w:trHeight w:val="707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дорогах, в т.ч.: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Расходы на содержание и охрану наплавного моста через р. К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43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18,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8,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18,5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55,6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м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 xml:space="preserve">«Развитие транспортного комплекса  Кежемского района» </w:t>
      </w:r>
    </w:p>
    <w:p>
      <w:pPr>
        <w:pStyle w:val="ConsPlusNormal1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 редакции постановления Администрации района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i/>
        </w:rPr>
        <w:t>16.03.2023 № 222-п, от 07.03.2024 № 172-п, от 10.04.2025 № 254-п)</w:t>
      </w:r>
    </w:p>
    <w:p>
      <w:pPr>
        <w:pStyle w:val="ConsPlusNormal1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Развитие транспортного комплекса Кежемского района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од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965"/>
      </w:tblGrid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го комплекса Кежемского района (далее – подпрограмма) </w:t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ранспортного комплекса Кежемского района» </w:t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, Главный распорядитель бюджетных средств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муниципальное учреждение Служба муниципального заказа (далее – КМУ СМЗ)</w:t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подпрограммы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жемского района, КМУ СМЗ</w:t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потребности населения в перевозк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рынка транспортных услуг Кежемского района</w:t>
              <w:br/>
              <w:t>и повышение эффективности его функционир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Целевой индикатор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ранспортная подвижность 2014 – 5,21 п/чел; 2015 – 6,39 п/чел;  2016 – 4,23 п/чел; 2017 – 1,73 п/чел; 2018 – 1,78 п/чел; 2019 – 1,78 п/чел. С 2020 года данный показатель исключен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ъем субсидий на 1 пассажира; 2014 – 135,0 руб/пасс; 2015 – 139,4 руб/пасс;  2016 – 2146,6 руб/пасс; 2017 – 1707,6 руб/пасс; 2018 – 1368,6 руб/пасс; 2019 – 1368,6 руб/пасс; 2020 – 552,50 руб/пасс; 2021 – 39 282,50 руб/пасс; 2022 – 40 831,50 руб/пасс; 2023 – 40 831,50 руб/пасс; 2024 – 40 831,50 руб/пасс.; 2025 – 40 831,50 руб/пасс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ъем субсидий на 1 км 2014 – 135,0 руб/км; 2015 – 1 489,91 руб/км;  2016 – 114 490,16  руб/км; 2017 – 122 907,41 руб/км; 2018 – 125 903,53 руб/км; 2019 – 125 903,53 руб/км. С 2020 года данный показатель исключен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оля субсидируемых поездок от общего числа поездок 2014 – 84%; 2015 – 84%;  2016 – 98,3%; 2017 – 98,3%; 2018 – 98,3%; 2019 – 98,3%; 2020 – 100; 2021 – 100%; 2022 – 100%; 2023 – 100%; 2024 – 100%; 2025 – 100%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808080"/>
              </w:rPr>
            </w:pPr>
            <w:r>
              <w:rPr>
                <w:color w:val="808080"/>
              </w:rPr>
              <w:t>доля льготных поездок в общем объеме перевозок 2014 – 66%; 2015 – 67%;  2016 – 67%; 2017 – 67%; 2018 – 67%; 2019 – 67%. С 2020 года данный показатель исключен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подвижность 2014 – 5,21 п/чел; 2015 – 6,39 п/чел;  2016 – 4,23 п/чел; 2017 – 1,73 п/чел; 2018 – 1,78 п/чел; 2019 – 1,78 п/чел. С 2020 года данный показатель исключ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убсидий на 1 пассажира; 2014 – 135,0 руб/пасс; 2015 – 139,4 руб/пасс;  2016 – 2146,6 руб/пасс; 2017 – 1707,6 руб/пасс; 2018 – 1368,6 руб/пасс; 2019 – 1368,6 руб/пасс; 2020 – 552,50 руб/пасс; 2021 – 39 282,50 руб/пасс; 2022 – 40 831,50 руб/пасс; 2023 – 40 831,50 руб/пасс; </w:t>
            </w:r>
          </w:p>
          <w:p>
            <w:pPr>
              <w:pStyle w:val="Normal"/>
              <w:jc w:val="both"/>
              <w:rPr/>
            </w:pPr>
            <w:r>
              <w:rPr/>
              <w:t>объем субсидий на 1 км 2014 – 135,0 руб/км; 2015 – 1 489,91 руб/км;  2016 – 114 490,16  руб/км; 2017 – 122 907,41 руб/км; 2018 – 125 903,53 руб/км; 2019 – 125 903,53 руб/км. С 2020 года данный показатель исключ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субсидируемых поездок от общего числа поездок 2014 – 84%; 2015 – 84%;  2016 – 98,3%; 2017 – 98,3%; 2018 – 98,3%; 2019 – 98,3%; 2020 – 100; 2021 – 100%; 2022 – 100%; 2023 – 100%;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доля льготных поездок в общем объеме перевозок 2014 – 66%; 2015 – 67%;  2016 – 67%; 2017 – 67%; 2018 – 67%; 2019 – 67%. С 2020 года данный показатель исключен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808080"/>
              </w:rPr>
            </w:pPr>
            <w:r>
              <w:rPr>
                <w:i/>
              </w:rPr>
              <w:t>(в редакции постановления Администрации района</w:t>
            </w:r>
            <w:r>
              <w:rPr>
                <w:rFonts w:eastAsia="Calibri"/>
                <w:i/>
              </w:rPr>
              <w:t xml:space="preserve"> от 10.04.2025 № 254-п)</w:t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7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в редакции постановления Администрации района</w:t>
            </w:r>
            <w:r>
              <w:rPr>
                <w:rFonts w:eastAsia="Calibri" w:cs="Times New Roman" w:ascii="Times New Roman" w:hAnsi="Times New Roman"/>
                <w:i/>
              </w:rPr>
              <w:t xml:space="preserve"> от 07.03.2024 № 172-п, от 10.04.2025 № 254-п)</w:t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ля реализации муниципальной подпрограммы необходимо – 485 401,730 тыс. рублей,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– 37 346,495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– 38 667,242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– 34 707,568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– 36 323,492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– 25 588,204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– 26 125,050 тыс. рубле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– 29 782,582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– 30 665,033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– 32 929,24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23 – 32 178,207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– 41491,453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– 39 865,72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- 39 865,7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27 - 39 865,7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редств краевого бюджета -  719,042 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20 - 719,04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редств районного бюджета -  484 682,688 тыс. рублей,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– 37 346,495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– 38 667,242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– 34 707,568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– 36 323,492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– 25 588,204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– 26 125,050 тыс. рубле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– 29 063,540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– 30 665,033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– 32 929,244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– 32 178,207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– 41 491,453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– 39 865,72 тыс. руб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- 39 865,7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- 39 865,72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едакции постановления Администрации района</w:t>
            </w:r>
            <w:r>
              <w:rPr>
                <w:rFonts w:eastAsia="Calibri"/>
                <w:i/>
                <w:sz w:val="20"/>
                <w:szCs w:val="20"/>
              </w:rPr>
              <w:t xml:space="preserve"> от 07.03.2024 № 172-п, от 10.04.2025 № 254-п)</w:t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зделу 5 Порядка принятия решений о разработке муниципальных программ Кежемского района, их формировании и реализации, утвержденного постановлением Администрации Кежемского района от 11.09.13г. №1059-п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комплекс, в совокупности с географическим положением Кежемского района, является конкурентным преимуществом по сравнению с другими субъектами Красноярского края, которое должно быть сохранено, развито и максимально эффективно использова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анспортная система Кежемского района включает автомобильный, внутренний водный и воздушный виды транспор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сажирские перевозки внутренним водным транспортом на территории Кежемского района выполнялись по 2 муниципальным маршрутам двумя единицами подвижного состава. Общая протяженность водных путей пассажирского сообщения составляла 41 к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настоящее время организацию перевозок пассажиров водным транспортом через р.Кова на территории Кежемского района осуществляет КГКУ «КРУДОР» (в зимнее время года - судно на воздушной подушке, в летнее время года - паромная перепра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озки пассажиров автомобильным транспортом по </w:t>
      </w:r>
      <w:r>
        <w:rPr>
          <w:bCs/>
          <w:sz w:val="28"/>
          <w:szCs w:val="28"/>
        </w:rPr>
        <w:t xml:space="preserve">пригородным и междугородным (внутрирайонным) маршрутам </w:t>
      </w:r>
      <w:r>
        <w:rPr>
          <w:sz w:val="28"/>
          <w:szCs w:val="28"/>
        </w:rPr>
        <w:t>выполняются муниципальным унитарным автотранспортным предприятием Кежемского района (далее – МУ АТП КР)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Одной из основных проблем транспортного комплекса является убыточность перевозок пассажиров по ряду объективных причи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населения в сельской мест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ровня автомобил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услуг легкового так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подвижного состава. В МУ АТП КР преобладает устаревшая техника, работающая в основном с превышением установленного заводом-изготовителем срока службы транспортного средства (более 75 % автобусов). Приобретение новых автобусов – необходимое условие для поддержания транспортной деятельности в районе.</w:t>
      </w:r>
      <w:r>
        <w:rPr>
          <w:color w:val="444444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чительный износ подвижного состава всех видов транспорта также обусловлен отсутствием финансовых средств у перевозчика, которые можно было бы направить на приобретение транспортных средств, а также отсутствие резерва транспор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гулярно увеличиваются цены на топливо, автошины, запасные части к транспортным средствам, электрическую и тепловую энерг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ажирское сообщение воздушным транспортом в Кежемском районе производится в целях обеспеч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анспортной доступности населения с.Яркино с районным центром г.Кодинск, </w:t>
      </w:r>
      <w:r>
        <w:rPr>
          <w:rFonts w:cs="Times New Roman" w:ascii="Times New Roman" w:hAnsi="Times New Roman"/>
          <w:sz w:val="28"/>
          <w:szCs w:val="28"/>
        </w:rPr>
        <w:t>ввиду того, что в период с апреля по ноябрь проезд по зимней автомобильной дороге Тагара-Яркино невозможен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личество рейсов авиатранспорта не обеспечивает всей потребности населенного пункта в поставках хозяйственно-бытовых товаров, продуктов, в пассажирообороте. Требуется выполнение ремонта автозимника «Тагара-Яркино» с переводом его в дорогу круглогодового действия.</w:t>
      </w:r>
    </w:p>
    <w:p>
      <w:pPr>
        <w:pStyle w:val="Normal"/>
        <w:ind w:left="85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1"/>
        <w:ind w:left="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left="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обеспечение потребности населения в перевозк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становленной           цели подпрограммой предусматривается решение следующей задачи: </w:t>
      </w:r>
      <w:r>
        <w:rPr>
          <w:bCs/>
          <w:sz w:val="28"/>
          <w:szCs w:val="28"/>
        </w:rPr>
        <w:t> Развитие рынка транспортных услуг Кежемского района и повышение эффективности его функ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автомобильном транспорте запланировано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существление регулярных перевозок по регулируемым тарифам на основании муниципальных контрактов, заключенным по результатам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ном транспорте до 2017 года в рамках подпрограммы осуществлялось предоставление </w:t>
      </w:r>
      <w:r>
        <w:rPr>
          <w:color w:val="000000"/>
          <w:sz w:val="28"/>
          <w:szCs w:val="28"/>
        </w:rPr>
        <w:t xml:space="preserve">субсидий </w:t>
      </w:r>
      <w:r>
        <w:rPr>
          <w:sz w:val="28"/>
          <w:szCs w:val="28"/>
        </w:rPr>
        <w:t>организациям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</w:t>
      </w:r>
      <w:r>
        <w:rPr>
          <w:sz w:val="28"/>
          <w:szCs w:val="28"/>
          <w:shd w:fill="FFFFFF" w:val="clear"/>
        </w:rPr>
        <w:t xml:space="preserve"> внутренним водны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душном транспорте запланировано предоставление субсидий </w:t>
      </w:r>
      <w:r>
        <w:rPr>
          <w:sz w:val="28"/>
          <w:szCs w:val="28"/>
          <w:shd w:fill="FFFFFF" w:val="clear"/>
        </w:rPr>
        <w:t xml:space="preserve">юридическим лицам (за исключением государственных и муниципальных учреждений) и индивидуальным предпринимателям в целях возмещения недополученных доходов, возникающих в связи с государственным регулированием тарифов на перевозки пассажиров воздушным транспортом </w:t>
      </w:r>
      <w:r>
        <w:rPr>
          <w:color w:val="000000"/>
          <w:sz w:val="28"/>
          <w:szCs w:val="28"/>
        </w:rPr>
        <w:t>по внутрирайонным маршрутам в Кежемском районе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к паспорту под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район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предусмотренных на реализацию мероприятий подпрограммы является Администрация Кежемского района, исполнителем подпрограммы является КМУ СМ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бор исполнителей мероприятий под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 также </w:t>
      </w:r>
      <w:r>
        <w:rPr>
          <w:rStyle w:val="FontStyle44"/>
          <w:sz w:val="28"/>
          <w:szCs w:val="28"/>
        </w:rPr>
        <w:t>порядком отбора претендентов на право получения субсидии, утверждаемым Администрацией Кежем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на возмещение части затрат, связанных с перевозкой пассажиров авиатранспортом, с цел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ещения недополученных доходов, возникающих в связи с государственным регулированием тарифов на перевозки пассажиров воздушным транспорто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внутрирайонным маршрутам в </w:t>
      </w:r>
      <w:r>
        <w:rPr>
          <w:rFonts w:cs="Times New Roman" w:ascii="Times New Roman" w:hAnsi="Times New Roman"/>
          <w:color w:val="000000"/>
          <w:sz w:val="28"/>
          <w:szCs w:val="28"/>
        </w:rPr>
        <w:t>Кежемс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е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тбора для получения субсидии могут являться юридические лица (за исключением государственных (муниципальных) учреждений)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тегории и (или) критерии отбора участников, условия и порядок предоставления субсидий, порядок возврата субсидий определяются </w:t>
      </w:r>
      <w:r>
        <w:rPr>
          <w:rStyle w:val="FontStyle44"/>
          <w:sz w:val="28"/>
          <w:szCs w:val="28"/>
        </w:rPr>
        <w:t>порядком</w:t>
      </w:r>
      <w:r>
        <w:rPr>
          <w:sz w:val="28"/>
          <w:szCs w:val="28"/>
        </w:rPr>
        <w:t>, принимаемым Администрацией Кежемск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осуществляется посредством заключения муниципальных контрактов и (или) соглашений между КМУ СМЗ и исполнителями программных мероприят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9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Контроль за реализацией мероприятий подпрограммы осуществляется Администрацией Кежемского района и КМУ СМ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ленные КМУ СМЗ отчеты по итогам года должны содержать информацию о достигнутых конечных результатах и значениях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right="141" w:firstLine="709"/>
        <w:contextualSpacing/>
        <w:jc w:val="both"/>
        <w:outlineLvl w:val="1"/>
        <w:rPr/>
      </w:pPr>
      <w:r>
        <w:rPr>
          <w:sz w:val="28"/>
          <w:szCs w:val="28"/>
        </w:rPr>
        <w:t>Контроль за целевым использованием бюджетных средств, осуществляется Администрацией Кежем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firstLine="1986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ое изменение показателей, характеризующих социально-экономический эффект в результате реализации мероприятий подпрограммы, представлено в приложении к паспорту подпрограммы.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представлен в приложении № 1 к подпрограмм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color w:val="808080"/>
          <w:sz w:val="28"/>
          <w:szCs w:val="28"/>
        </w:rPr>
        <w:t>Источниками финансирования мероприятий подпрограммы являются средства бюджета Кежем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ля реализации муниципальной подпрограммы необходимо – 415 961,959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4 – 37 346,49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5 – 38 667,24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6 – 34 707,568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7 – 36 323,49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8 – 25 588,20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9 – 26 125,050 тыс. рубл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0 – 29 782,582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1 – 30 665,033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808080"/>
          <w:sz w:val="28"/>
          <w:szCs w:val="28"/>
        </w:rPr>
        <w:t>2022 – 32 929,244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3 – 41 275,683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4 – 41 275,683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5 – 41 275,683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редств краевого бюджета -  719,042 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0- 719,042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редств районного бюджета -  415 242,917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4 – 37 346,49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5 – 38 667,24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6 – 34 707,568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7 – 36 323,49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8 – 25 588,20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9 – 26 125,050 тыс. рубл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0 – 29 063,54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1 – 30 665,033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808080"/>
          <w:sz w:val="28"/>
          <w:szCs w:val="28"/>
        </w:rPr>
        <w:t>2022 – 32 929,244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3 – 41 275,683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4 – 41 275,683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5 – 41 275,683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Источниками финансирования мероприятий подпрограммы являются средства бюджета Кежемского район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8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</w:rPr>
        <w:t>(в редакции постановления Администрации района</w:t>
      </w:r>
      <w:r>
        <w:rPr>
          <w:rFonts w:eastAsia="Calibri"/>
          <w:i/>
        </w:rPr>
        <w:t xml:space="preserve"> от 07.03.2024 № 172-п)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дпрограмм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Развитие транспортного комплекса Кежемского района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>(в редакции постановления Администрации района</w:t>
      </w:r>
      <w:r>
        <w:rPr>
          <w:rFonts w:eastAsia="Calibri"/>
          <w:i/>
          <w:sz w:val="20"/>
          <w:szCs w:val="20"/>
        </w:rPr>
        <w:t xml:space="preserve"> от 07.03.2024 № 172-п, от 10.04.2025 № 254-п)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5" w:type="dxa"/>
        <w:jc w:val="left"/>
        <w:tblInd w:w="7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3591"/>
        <w:gridCol w:w="1417"/>
        <w:gridCol w:w="1843"/>
        <w:gridCol w:w="1701"/>
        <w:gridCol w:w="1559"/>
        <w:gridCol w:w="1701"/>
        <w:gridCol w:w="1418"/>
        <w:gridCol w:w="1418"/>
      </w:tblGrid>
      <w:tr>
        <w:trPr>
          <w:trHeight w:val="1352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, показатели результатив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 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(план) 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 (факт) 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 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 2027</w:t>
            </w:r>
          </w:p>
        </w:tc>
      </w:tr>
      <w:tr>
        <w:trPr>
          <w:trHeight w:val="19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b/>
                <w:sz w:val="28"/>
                <w:szCs w:val="28"/>
              </w:rPr>
              <w:t>Обеспечение потребности населения в перевоз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 на 1 пассаж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У СМЗ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79</w:t>
            </w:r>
          </w:p>
        </w:tc>
      </w:tr>
      <w:tr>
        <w:trPr>
          <w:trHeight w:val="19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убсидируемых поездок от общего числа поез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У СМ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дпрограмм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Развитие транспортного комплекса Кежемского района»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>(в редакции постановления Администрации района</w:t>
      </w:r>
      <w:r>
        <w:rPr>
          <w:rFonts w:eastAsia="Calibri"/>
          <w:i/>
          <w:sz w:val="20"/>
          <w:szCs w:val="20"/>
        </w:rPr>
        <w:t xml:space="preserve"> от 07.03.2024 № 172-п, от 10.04.2025 № 254-п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й результ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985"/>
        <w:gridCol w:w="709"/>
        <w:gridCol w:w="709"/>
        <w:gridCol w:w="992"/>
        <w:gridCol w:w="709"/>
        <w:gridCol w:w="993"/>
        <w:gridCol w:w="1135"/>
        <w:gridCol w:w="993"/>
        <w:gridCol w:w="992"/>
        <w:gridCol w:w="2552"/>
      </w:tblGrid>
      <w:tr>
        <w:trPr>
          <w:trHeight w:val="70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"Развитие транспортного комплекса Кежемского района" муниципальной программы "Развитие транспортной системы Кежемского района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78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 2025 - 20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" w:hRule="atLeast"/>
        </w:trPr>
        <w:tc>
          <w:tcPr>
            <w:tcW w:w="1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. Обеспечение потребности населения в перевозка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. Развитие рынка транспортных услуг Кежемского района и повышение эффективности его функционир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 865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 86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 86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 597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6" w:hRule="atLeast"/>
          <w:cantSplit w:val="true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ежмуниципальным и пригородным и внутри поселенческим сельским маршру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жемского района, Казенное муниципальное учреждение Служба муниципаль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2004321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 865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 86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 86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 597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евозки пассажиров по регулярным автобусным маршрутам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транспортной системы Кежемского района»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 редакции постановления Администрации района </w:t>
      </w:r>
      <w:r>
        <w:rPr>
          <w:rFonts w:eastAsia="Calibri"/>
          <w:i/>
          <w:sz w:val="20"/>
          <w:szCs w:val="20"/>
        </w:rPr>
        <w:t>от 16.03.2023 № 222-п, от 07.03.2024 № 172-п, от 10.04.2025 № 254-п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Повышение безопасности дорожного движения в Кежем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Повышение безопасности дорожного движения в Кежемском районе» (далее – под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«Развитие транспортной системы Кежемского района» 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сполнитель под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Администрация Кеже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</w:rPr>
            </w:pPr>
            <w:r>
              <w:rPr>
                <w:color w:val="000000"/>
              </w:rPr>
              <w:t>Казенное муниципальное учреждение Служба муниципального заказа</w:t>
            </w:r>
            <w:r>
              <w:rPr>
                <w:color w:val="FF0000"/>
              </w:rPr>
              <w:t xml:space="preserve"> </w:t>
            </w:r>
            <w:r>
              <w:rPr/>
              <w:t>(далее – КМУ СМЗ)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7"/>
              </w:rPr>
              <w:t>Исполнители мероп</w:t>
              <w:softHyphen/>
            </w:r>
            <w:r>
              <w:rPr>
                <w:spacing w:val="-12"/>
              </w:rPr>
              <w:t>риятий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КМУ СМЗ, МКУ Управление образования Кежемского района (далее Управление образования)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обеспечение дорожной безопасности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ConsPlusNormal1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ачества организации дорожного движения и уровня безопасности дорожного движен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Целевые индикаторы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количество приобретенных электронных стендов с изображениями схем безопасного движения к общеобразовательным организац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количество приобретенного для дошкольных образовательных организаций оборудования, позволяющего в игровой форме формировать навыки безопасного поведения на дорог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количество учащихся первых классов общеобразовательных учреждений Кежемского района, для которых приобретены световозвращающие приспособления – 2017 - 263 уч., 2020- 0 уч., 2021- 0 уч., 2022- 0 уч., 2023- 200 уч; 2024- 200 уч; 2025- 200 уч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- число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детей, пострадавших в дорожно-транспортных происшествиях- 2020 – 0 чел., 2021 – 0 чел., 2022 – 0 чел., 2023 – 0 чел; 2024 – 0 чел; 2025 – 0 че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разработка комплексной схемы организации дорожного движения  - 2020 - 1 том. С 2021 года данный показатель исключен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количество установленных и (или) замененных дорожных знак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ротяженность установленного пешеходного огражд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количество пешеходных переходов, на которых нанесена дорожная размет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количество выполненных искусственных неровност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количество установленных  элементов искусственного освещения на пешеходных переход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количество установленных  и (или) замененных светофорных объект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>Перечень целевых показателей подпрограммы с указанием планируемых к достижению значений в результате реализации подпрограммы представлен в приложении к паспорту подпрограммы</w:t>
            </w:r>
          </w:p>
          <w:p>
            <w:pPr>
              <w:pStyle w:val="Normal"/>
              <w:ind w:firstLine="567"/>
              <w:jc w:val="both"/>
              <w:rPr>
                <w:color w:val="808080"/>
              </w:rPr>
            </w:pPr>
            <w:r>
              <w:rPr>
                <w:color w:val="808080"/>
              </w:rPr>
              <w:t>- количество приобретенных электронных стендов с изображениями схем безопасного движения к общеобразовательным организациям;</w:t>
            </w:r>
          </w:p>
          <w:p>
            <w:pPr>
              <w:pStyle w:val="Normal"/>
              <w:ind w:firstLine="567"/>
              <w:jc w:val="both"/>
              <w:rPr>
                <w:color w:val="808080"/>
              </w:rPr>
            </w:pPr>
            <w:r>
              <w:rPr>
                <w:color w:val="808080"/>
              </w:rPr>
              <w:t>- количество приобретенного для дошкольных образовательных организаций оборудования, позволяющего в игровой форме формировать навыки безопасного поведения на дороге;</w:t>
            </w:r>
          </w:p>
          <w:p>
            <w:pPr>
              <w:pStyle w:val="Normal"/>
              <w:ind w:firstLine="567"/>
              <w:jc w:val="both"/>
              <w:rPr>
                <w:color w:val="808080"/>
              </w:rPr>
            </w:pPr>
            <w:r>
              <w:rPr>
                <w:color w:val="808080"/>
              </w:rPr>
              <w:t>- количество учащихся первых классов общеобразовательных учреждений Кежемского района, для которых приобретены световозвращающие приспособления – 2017 - 263 уч., 2020- 0 уч., 2021- 0 уч., 2022- 0 уч., 2023- 200 уч; 2024- 200 уч; 2025- 200 уч., 2026 – 0 уч.</w:t>
            </w:r>
          </w:p>
          <w:p>
            <w:pPr>
              <w:pStyle w:val="Normal"/>
              <w:ind w:firstLine="567"/>
              <w:jc w:val="both"/>
              <w:rPr>
                <w:color w:val="808080"/>
              </w:rPr>
            </w:pPr>
            <w:r>
              <w:rPr>
                <w:color w:val="808080"/>
              </w:rPr>
              <w:t>- число детей, пострадавших в дорожно-транспортных происшествиях- 2020 – 0 чел., 2021 – 0 чел., 2022 – 0 чел., 2023 – 0 чел; 2024 – 0 чел; 2025 – 0 чел., 2026 – 0 уч.</w:t>
            </w:r>
          </w:p>
          <w:p>
            <w:pPr>
              <w:pStyle w:val="Normal"/>
              <w:ind w:firstLine="567"/>
              <w:jc w:val="both"/>
              <w:rPr>
                <w:color w:val="808080"/>
              </w:rPr>
            </w:pPr>
            <w:r>
              <w:rPr>
                <w:color w:val="808080"/>
              </w:rPr>
              <w:t>- разработка комплексной схемы организации дорожного движения  - 2020 - 1 том. С 2021 года данный показатель исключен.</w:t>
            </w:r>
          </w:p>
          <w:p>
            <w:pPr>
              <w:pStyle w:val="Normal"/>
              <w:ind w:firstLine="567"/>
              <w:jc w:val="both"/>
              <w:rPr>
                <w:color w:val="808080"/>
              </w:rPr>
            </w:pPr>
            <w:r>
              <w:rPr>
                <w:color w:val="808080"/>
              </w:rPr>
              <w:t>- количество установленных и (или) замененных дорожных знаков. 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- протяженность установленного пешеходного ограждения;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>
                <w:color w:val="808080"/>
              </w:rPr>
            </w:pPr>
            <w:r>
              <w:rPr>
                <w:color w:val="808080"/>
              </w:rPr>
              <w:t>- количество пешеходных переходов, на которых нанесена дорожная разметка. 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>
                <w:color w:val="808080"/>
              </w:rPr>
            </w:pPr>
            <w:r>
              <w:rPr>
                <w:color w:val="808080"/>
              </w:rPr>
              <w:t>- количество выполненных искусственных неровностей. 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>
                <w:color w:val="808080"/>
              </w:rPr>
            </w:pPr>
            <w:r>
              <w:rPr>
                <w:color w:val="808080"/>
              </w:rPr>
              <w:t>- количество установленных  элементов искусственного освещения на пешеходных переходах. 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>
                <w:color w:val="808080"/>
              </w:rPr>
            </w:pPr>
            <w:r>
              <w:rPr>
                <w:color w:val="808080"/>
              </w:rPr>
              <w:t>- количество установленных  и (или) замененных светофорных объектов. С 2024 года данный показатель исключен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еречень целевых показателей подпрограммы с указанием планируемых к достижению значений в результате реализации подпрограммы представлен в приложении 1 к подпрограмм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личество приобретенных электронных стендов с изображениями схем безопасного движения к общеобразовательным организация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личество приобретенного для дошкольных образовательных организаций оборудования, позволяющего в игровой форме формировать навыки безопасного поведения на дорог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количество учащихся первых классов общеобразовательных учреждений Кежемского района, для которых приобретены световозвращающие приспособления – 2017 - 263 уч., 2020- 0 уч., 2021- 0 уч., 2022- 0 уч., 2023- 200 уч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число детей, пострадавших в дорожно-транспортных происшествиях- 2020 – 0 чел., 2021 – 0 чел., 2022 – 0 чел., 2023 – 0 че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азработка комплексной схемы организации дорожного движения  - 2020 - 1 том. С 2021 года данный показатель исключ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личество установленных и (или) замененных дорожных знаков. 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протяженность установленного пешеходного ограждения; </w:t>
            </w:r>
          </w:p>
          <w:p>
            <w:pPr>
              <w:pStyle w:val="Normal"/>
              <w:jc w:val="both"/>
              <w:rPr/>
            </w:pPr>
            <w:r>
              <w:rPr/>
              <w:t>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личество пешеходных переходов, на которых нанесена дорожная разметка. 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личество выполненных искусственных неровностей. 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личество установленных  элементов искусственного освещения на пешеходных переходах. 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личество установленных  и (или) замененных светофорных объектов. С 2024 года данный показатель исключен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 с указанием планируемых к достижению значений в результате реализации подпрограммы представлен в приложении 1 к подпрограмм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(в редакции постановления Администрации района </w:t>
            </w:r>
            <w:r>
              <w:rPr>
                <w:rFonts w:eastAsia="Calibri" w:cs="Times New Roman" w:ascii="Times New Roman" w:hAnsi="Times New Roman"/>
                <w:i/>
              </w:rPr>
              <w:t>от 07.03.2024 № 172-п, от 10.04.2025 № 254-п)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017 - </w:t>
            </w:r>
            <w:r>
              <w:rPr>
                <w:color w:val="808080"/>
              </w:rPr>
              <w:t>2025</w:t>
            </w:r>
            <w:r>
              <w:rPr/>
              <w:t xml:space="preserve"> 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</w:rPr>
              <w:t xml:space="preserve">(в </w:t>
            </w:r>
            <w:r>
              <w:rPr>
                <w:i/>
                <w:sz w:val="20"/>
                <w:szCs w:val="20"/>
              </w:rPr>
              <w:t xml:space="preserve">редакции постановления Администрации района </w:t>
            </w:r>
            <w:r>
              <w:rPr>
                <w:rFonts w:eastAsia="Calibri"/>
                <w:i/>
                <w:sz w:val="20"/>
                <w:szCs w:val="20"/>
              </w:rPr>
              <w:t>от 07.03.2024 № 172-п, от 10.04.2025 № 254-п</w:t>
            </w:r>
            <w:r>
              <w:rPr>
                <w:rFonts w:eastAsia="Calibri"/>
                <w:i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подпрограммы необходимо – 150, 658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7 – 6,575 тыс. рублей;</w:t>
            </w:r>
          </w:p>
          <w:p>
            <w:pPr>
              <w:pStyle w:val="Normal"/>
              <w:rPr/>
            </w:pPr>
            <w:r>
              <w:rPr/>
              <w:t>2020 – 144,083 тыс. рублей;</w:t>
            </w:r>
          </w:p>
          <w:p>
            <w:pPr>
              <w:pStyle w:val="Normal"/>
              <w:rPr/>
            </w:pPr>
            <w:r>
              <w:rPr/>
              <w:t>2021 – 0,00 тыс. рублей;</w:t>
            </w:r>
          </w:p>
          <w:p>
            <w:pPr>
              <w:pStyle w:val="Normal"/>
              <w:rPr/>
            </w:pPr>
            <w:r>
              <w:rPr/>
              <w:t>2022 – 0,00 тыс. рублей;</w:t>
            </w:r>
          </w:p>
          <w:p>
            <w:pPr>
              <w:pStyle w:val="Normal"/>
              <w:rPr/>
            </w:pPr>
            <w:r>
              <w:rPr/>
              <w:t>2023 - 0,00 тыс. рублей;</w:t>
            </w:r>
          </w:p>
          <w:p>
            <w:pPr>
              <w:pStyle w:val="Normal"/>
              <w:rPr/>
            </w:pPr>
            <w:r>
              <w:rPr/>
              <w:t>2024 - 0,00 тыс. рублей;</w:t>
            </w:r>
          </w:p>
          <w:p>
            <w:pPr>
              <w:pStyle w:val="Normal"/>
              <w:rPr/>
            </w:pPr>
            <w:r>
              <w:rPr/>
              <w:t>2025 - 0,00 тыс. рублей.</w:t>
            </w:r>
          </w:p>
          <w:p>
            <w:pPr>
              <w:pStyle w:val="Normal"/>
              <w:rPr/>
            </w:pPr>
            <w:r>
              <w:rPr/>
              <w:t>средства местного бюджета – 27,375 тыс. рублей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7 - 6,575 тыс. рублей;</w:t>
            </w:r>
          </w:p>
          <w:p>
            <w:pPr>
              <w:pStyle w:val="Normal"/>
              <w:rPr/>
            </w:pPr>
            <w:r>
              <w:rPr/>
              <w:t>2020- 20,800 тыс. рублей;</w:t>
            </w:r>
          </w:p>
          <w:p>
            <w:pPr>
              <w:pStyle w:val="Normal"/>
              <w:rPr/>
            </w:pPr>
            <w:r>
              <w:rPr/>
              <w:t>средства краевого бюджета -  123,283 тыс. рублей, в т.ч. по годам:</w:t>
            </w:r>
          </w:p>
          <w:p>
            <w:pPr>
              <w:pStyle w:val="Normal"/>
              <w:rPr/>
            </w:pPr>
            <w:r>
              <w:rPr/>
              <w:t>2020 – 123,283 тыс. рублей.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гласно разделу 5 Порядка принятия решений о разработке муниципальных программ Кежемского района, их формировании и реализации, утвержденного постановлением Администрации Кежемского района от 11.09.13г. №1059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дной из острых социально-экономических проблем является высокая аварийность на дорожной се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вязи с введением в эксплуатацию Богучанской ГЭС, привлечением техники и рабочей силы из других регионов РФ в Кежемском районе произошел быстрый рост парка автомототранспорта, что привело к массовому включению в дорожное движение новых водителей и владельцев </w:t>
      </w:r>
      <w:r>
        <w:rPr>
          <w:spacing w:val="-9"/>
          <w:sz w:val="28"/>
          <w:szCs w:val="28"/>
        </w:rPr>
        <w:t xml:space="preserve">транспортных средств, занимающихся </w:t>
      </w:r>
      <w:r>
        <w:rPr>
          <w:spacing w:val="-11"/>
          <w:sz w:val="28"/>
          <w:szCs w:val="28"/>
        </w:rPr>
        <w:t>перевозкой грузов и пассажиров. В результате существенно измени</w:t>
      </w:r>
      <w:r>
        <w:rPr>
          <w:spacing w:val="-10"/>
          <w:sz w:val="28"/>
          <w:szCs w:val="28"/>
        </w:rPr>
        <w:t xml:space="preserve">лись характеристики дорожного движения, увеличилась плотность </w:t>
      </w:r>
      <w:r>
        <w:rPr>
          <w:spacing w:val="-13"/>
          <w:sz w:val="28"/>
          <w:szCs w:val="28"/>
        </w:rPr>
        <w:t>и интенсивность транспортных потоков, что привело к значительно</w:t>
      </w:r>
      <w:r>
        <w:rPr>
          <w:spacing w:val="-12"/>
          <w:sz w:val="28"/>
          <w:szCs w:val="28"/>
        </w:rPr>
        <w:t xml:space="preserve">му повышению уровня напряженности дорожной ситуации, как для </w:t>
      </w:r>
      <w:r>
        <w:rPr>
          <w:spacing w:val="-8"/>
          <w:sz w:val="28"/>
          <w:szCs w:val="28"/>
        </w:rPr>
        <w:t xml:space="preserve">водителей, так и для пешеход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ысокие темпы автомобилизации, вовлечение все большего </w:t>
      </w:r>
      <w:r>
        <w:rPr>
          <w:spacing w:val="-9"/>
          <w:sz w:val="28"/>
          <w:szCs w:val="28"/>
        </w:rPr>
        <w:t xml:space="preserve">числа жителей района в дорожное движение делают особенно актуальной проблему безопасности дорожного движения, сохранения </w:t>
      </w:r>
      <w:r>
        <w:rPr>
          <w:spacing w:val="-10"/>
          <w:sz w:val="28"/>
          <w:szCs w:val="28"/>
        </w:rPr>
        <w:t xml:space="preserve">жизни и здоровья его участников. В данных условиях необходимо </w:t>
      </w:r>
      <w:r>
        <w:rPr>
          <w:spacing w:val="-11"/>
          <w:sz w:val="28"/>
          <w:szCs w:val="28"/>
        </w:rPr>
        <w:t>опережающее развитие системы обеспечения безопасности дорож</w:t>
      </w:r>
      <w:r>
        <w:rPr>
          <w:spacing w:val="-12"/>
          <w:sz w:val="28"/>
          <w:szCs w:val="28"/>
        </w:rPr>
        <w:t>ного движения и только это способно предотвратить рост аварийно</w:t>
      </w:r>
      <w:r>
        <w:rPr>
          <w:spacing w:val="-11"/>
          <w:sz w:val="28"/>
          <w:szCs w:val="28"/>
        </w:rPr>
        <w:t>сти на улично-дорожной се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 основным факторам, обуславливающим высокий уровень </w:t>
      </w:r>
      <w:r>
        <w:rPr>
          <w:spacing w:val="-15"/>
          <w:sz w:val="28"/>
          <w:szCs w:val="28"/>
        </w:rPr>
        <w:t xml:space="preserve">аварийности на дорожной сети Кежемского района </w:t>
      </w:r>
      <w:r>
        <w:rPr>
          <w:sz w:val="28"/>
          <w:szCs w:val="28"/>
        </w:rPr>
        <w:t>относя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несоблюдение требований ПДД со стороны его </w:t>
      </w:r>
      <w:r>
        <w:rPr>
          <w:sz w:val="28"/>
          <w:szCs w:val="28"/>
        </w:rPr>
        <w:t>участ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евыполнение регламентов обеспечения безопасной эксплу</w:t>
      </w:r>
      <w:r>
        <w:rPr>
          <w:spacing w:val="-10"/>
          <w:sz w:val="28"/>
          <w:szCs w:val="28"/>
        </w:rPr>
        <w:t>атации автотранспортных средст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едисципли</w:t>
      </w:r>
      <w:r>
        <w:rPr>
          <w:sz w:val="28"/>
          <w:szCs w:val="28"/>
        </w:rPr>
        <w:t>нированность вод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9"/>
          <w:sz w:val="28"/>
          <w:szCs w:val="28"/>
        </w:rPr>
        <w:t>недостаточное понимание и поддержка со стороны обще</w:t>
      </w:r>
      <w:r>
        <w:rPr>
          <w:spacing w:val="-12"/>
          <w:sz w:val="28"/>
          <w:szCs w:val="28"/>
        </w:rPr>
        <w:t>ства мероприятий по обеспечению безопасности дорожного движе</w:t>
      </w:r>
      <w:r>
        <w:rPr>
          <w:sz w:val="28"/>
          <w:szCs w:val="28"/>
        </w:rPr>
        <w:t>ния (далее - БДД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отсутствие финансирования профилактических мероприятий по БДД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/>
      </w:pPr>
      <w:r>
        <w:rPr>
          <w:spacing w:val="-11"/>
          <w:sz w:val="28"/>
          <w:szCs w:val="28"/>
        </w:rPr>
        <w:t>недостатки технического обеспечения БДД, обучения и пе</w:t>
      </w:r>
      <w:r>
        <w:rPr>
          <w:sz w:val="28"/>
          <w:szCs w:val="28"/>
        </w:rPr>
        <w:t>реподготовки вод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едостаточное наличие методической литературы, плакатов по ПДД в общеобразовательных и детских дошкольных учреждения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елосипедных площадок, детских автоплощадок, оборудованных кабинетов БДД для обучения детей дорожной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жнему актуальной является проблема по предупреждению ДТП, связанных с наездом транспортных средств на пешеход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2.2. Цель, задача, этапы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Цель подпрограммы: О</w:t>
      </w:r>
      <w:r>
        <w:rPr>
          <w:sz w:val="28"/>
          <w:szCs w:val="28"/>
        </w:rPr>
        <w:t>беспечение дорожной безопас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и необходимо решение следующей задач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качества организации дорожного движения и уровня безопасности дорожного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7-</w:t>
      </w:r>
      <w:r>
        <w:rPr>
          <w:rFonts w:cs="Times New Roman" w:ascii="Times New Roman" w:hAnsi="Times New Roman"/>
          <w:color w:val="808080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2027 год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Целевые индикаторы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в приложении к паспорту подпрограммы </w:t>
      </w:r>
      <w:r>
        <w:rPr>
          <w:rFonts w:cs="Times New Roman" w:ascii="Times New Roman" w:hAnsi="Times New Roman"/>
          <w:sz w:val="28"/>
          <w:szCs w:val="28"/>
        </w:rPr>
        <w:t>в приложении 1 к под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(в редакции постановления Администрации района </w:t>
      </w:r>
      <w:r>
        <w:rPr>
          <w:rFonts w:eastAsia="Calibri" w:cs="Times New Roman" w:ascii="Times New Roman" w:hAnsi="Times New Roman"/>
          <w:i/>
        </w:rPr>
        <w:t>от 07.03.2024 № 172-п, от 10.04.2025 № 254-п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1"/>
        <w:ind w:firstLine="54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В рамках задачи подпрограммы предусматриваются расходы на проведение мероприятий по трем направлениям: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1. Обеспечение безопасного участия детей в дорожном движении:</w:t>
      </w:r>
    </w:p>
    <w:p>
      <w:pPr>
        <w:pStyle w:val="Formattext"/>
        <w:spacing w:before="0" w:after="0"/>
        <w:ind w:firstLine="709"/>
        <w:textAlignment w:val="baseline"/>
        <w:rPr/>
      </w:pPr>
      <w:r>
        <w:rPr>
          <w:color w:val="808080"/>
          <w:sz w:val="28"/>
          <w:szCs w:val="28"/>
        </w:rPr>
        <w:t>Мероприятие 1. 1.  П</w:t>
      </w:r>
      <w:r>
        <w:rPr>
          <w:color w:val="808080"/>
          <w:sz w:val="27"/>
          <w:szCs w:val="27"/>
        </w:rPr>
        <w:t>риобретение электронных стендов с изображениями схем безопасного движения к общеобразовательным организациям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Мероприятие  1.2. 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Мероприятие 1.3. Приобретение и распространение световозвращающих приспособлений среди учащихся первых классов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Исполнителем мероприятия подпрограммы, а также главным распорядителем бюджетных средств на финансирование данного  мероприятия является Управлени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808080"/>
          <w:sz w:val="28"/>
          <w:szCs w:val="28"/>
        </w:rPr>
        <w:t>Расходы на мероприятия 1.1, 1.2, 1.3 осуществляются за счет средств предоставленной субсидии бюджетам муниципальных образований Красноярского края. Субсидия предоставляется при наличии софинансирования из средств местного бюджета и на основании соглашения о предоставлении субсидии в пределах бюджетных ассигнований краевого бюджета на текущи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808080"/>
          <w:sz w:val="28"/>
          <w:szCs w:val="28"/>
        </w:rPr>
        <w:t xml:space="preserve">Порядок,  условия предоставления и расходования субсидии осуществляется в соответствии с Механизмом реализации подпрограммы  </w:t>
      </w:r>
      <w:r>
        <w:rPr>
          <w:color w:val="808080"/>
          <w:sz w:val="28"/>
          <w:szCs w:val="28"/>
          <w:shd w:fill="FFFFFF" w:val="clear"/>
        </w:rPr>
        <w:t xml:space="preserve">«Региональные проекты в области дорожного хозяйства и повышения безопасности дорожного движения, реализуемые в рамках национальных проектов» </w:t>
      </w:r>
      <w:r>
        <w:rPr>
          <w:color w:val="808080"/>
          <w:sz w:val="28"/>
          <w:szCs w:val="28"/>
        </w:rPr>
        <w:t>государственной программы Красноярского края «Развитие транспортной системы», утвержденной постановлением Правительства Красноярского края от 30.09.2013 № 510-п.</w:t>
      </w:r>
    </w:p>
    <w:p>
      <w:pPr>
        <w:pStyle w:val="Normal"/>
        <w:widowControl w:val="false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. П</w:t>
      </w:r>
      <w:r>
        <w:rPr>
          <w:color w:val="808080"/>
          <w:sz w:val="28"/>
          <w:szCs w:val="28"/>
          <w:shd w:fill="FFFFFF" w:val="clear"/>
        </w:rPr>
        <w:t>овышение безопасности дорожного дви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808080"/>
          <w:sz w:val="28"/>
          <w:szCs w:val="28"/>
        </w:rPr>
        <w:t xml:space="preserve">Мероприятие 2.1. Предоставление межбюджетных трансфертов бюджетам муниципальных образований </w:t>
      </w:r>
      <w:r>
        <w:rPr>
          <w:color w:val="808080"/>
          <w:sz w:val="27"/>
          <w:szCs w:val="27"/>
        </w:rPr>
        <w:t xml:space="preserve">на реализацию мероприятий, направленных на повышение безопасности дорожного движения. </w:t>
      </w:r>
    </w:p>
    <w:p>
      <w:pPr>
        <w:pStyle w:val="Normal"/>
        <w:jc w:val="both"/>
        <w:textAlignment w:val="baseline"/>
        <w:rPr/>
      </w:pPr>
      <w:r>
        <w:rPr>
          <w:color w:val="808080"/>
          <w:sz w:val="28"/>
          <w:szCs w:val="28"/>
        </w:rPr>
        <w:tab/>
        <w:t>3. О</w:t>
      </w:r>
      <w:r>
        <w:rPr>
          <w:color w:val="808080"/>
          <w:sz w:val="28"/>
          <w:szCs w:val="28"/>
          <w:shd w:fill="FFFFFF" w:val="clear"/>
        </w:rPr>
        <w:t>бустройство участков улично-дорожной сети вблизи образовательных организаций для обеспечения безопасности дорожного движения.</w:t>
      </w:r>
    </w:p>
    <w:p>
      <w:pPr>
        <w:pStyle w:val="Normal"/>
        <w:jc w:val="both"/>
        <w:textAlignment w:val="baseline"/>
        <w:rPr>
          <w:color w:val="808080"/>
          <w:sz w:val="28"/>
          <w:szCs w:val="28"/>
          <w:shd w:fill="FFFFFF" w:val="clear"/>
        </w:rPr>
      </w:pPr>
      <w:r>
        <w:rPr>
          <w:color w:val="808080"/>
          <w:sz w:val="28"/>
          <w:szCs w:val="28"/>
          <w:shd w:fill="FFFFFF" w:val="clear"/>
        </w:rPr>
        <w:tab/>
        <w:t xml:space="preserve">Мероприятие 3.1. </w:t>
      </w:r>
      <w:r>
        <w:rPr>
          <w:color w:val="808080"/>
          <w:sz w:val="28"/>
          <w:szCs w:val="28"/>
        </w:rPr>
        <w:t xml:space="preserve">Предоставление межбюджетных трансфертов бюджетам муниципальных образований Кежемского района </w:t>
      </w:r>
      <w:r>
        <w:rPr>
          <w:color w:val="808080"/>
          <w:sz w:val="27"/>
          <w:szCs w:val="27"/>
        </w:rPr>
        <w:t xml:space="preserve">на </w:t>
      </w:r>
      <w:r>
        <w:rPr>
          <w:color w:val="808080"/>
          <w:sz w:val="28"/>
          <w:szCs w:val="28"/>
        </w:rPr>
        <w:t>о</w:t>
      </w:r>
      <w:r>
        <w:rPr>
          <w:color w:val="808080"/>
          <w:sz w:val="28"/>
          <w:szCs w:val="28"/>
          <w:shd w:fill="FFFFFF" w:val="clear"/>
        </w:rPr>
        <w:t>бустройство участков улично-дорожной сети вблизи образовательных организаций для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полнителем мероприятий 2.1., 3.1. подпрограммы, главным распорядителем бюджетных средств на финансирование данных мероприятий является Администрация Кеже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Межбюджетные трансферты выделяются муниципальным образованиям Кежемского района при наличии софинансирования из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ежбюджетные трансферты предоставляется на основании соглашения о предоставлении межбюджетных трансфертов в пределах бюджетных ассигнований краевого бюджета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рядок,  условия предоставления и расходования межбюджетных трансфертов  бюджетам муниципальных образований края осуществляется в соответствии с механизмом реализации подпрограммы  </w:t>
      </w:r>
      <w:r>
        <w:rPr>
          <w:color w:val="808080"/>
          <w:sz w:val="28"/>
          <w:szCs w:val="28"/>
          <w:shd w:fill="FFFFFF" w:val="clear"/>
        </w:rPr>
        <w:t xml:space="preserve">«Региональные проекты в области дорожного хозяйства и повышения безопасности дорожного движения, реализуемые в рамках национальных проектов» </w:t>
      </w:r>
      <w:r>
        <w:rPr>
          <w:color w:val="808080"/>
          <w:sz w:val="28"/>
          <w:szCs w:val="28"/>
        </w:rPr>
        <w:t>государственной программы Красноярского края «Развитие транспортной системы», утвержденной постановлением Правительства Красноярского края от 30.09.2013 № 510-п.</w:t>
      </w:r>
    </w:p>
    <w:p>
      <w:pPr>
        <w:pStyle w:val="Normal"/>
        <w:widowControl w:val="false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задачи подпрограммы предусматриваются расходы на проведение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1.  Приобретение электронных стендов с изображениями схем безопасного движения к общеобразовательным организац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1.2. 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3. Приобретение и распространение световозвращающих приспособлений среди учащихся первых классов обще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я подпрограммы, а также главным распорядителем бюджетных средств на финансирование данного  мероприятия является Управление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мероприятия 1.1, 1.2, 1.3 осуществляются за счет средств субсидий из краев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,  условия предоставления и расходования субсидии осуществляется в соответствии с механизмом реализации подпрограммы 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, утвержденной постановлением Правительства Красноярского края от 30.09.2013 № 510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нитель подпрограммы несет ответственность за достижение конечного результата,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бюджетных средств осуществляется Администрацией Кеже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опрос о выполнении мероприятия подпрограммы заслушивается на заседаниях районной комиссии по безопасности дорожного движения Кежем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9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Контроль за реализацией мероприятий подпрограммы осуществляется Администрацией Кежемского района и КМУ СМ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ленные КМУ СМЗ отчеты по итогам года должны содержать информацию о достигнутых конечных результатах и значениях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i/>
        </w:rPr>
        <w:t xml:space="preserve">(в </w:t>
      </w:r>
      <w:r>
        <w:rPr>
          <w:i/>
          <w:sz w:val="20"/>
          <w:szCs w:val="20"/>
        </w:rPr>
        <w:t xml:space="preserve">редакции постановления Администрации района </w:t>
      </w:r>
      <w:r>
        <w:rPr>
          <w:rFonts w:eastAsia="Calibri"/>
          <w:i/>
          <w:sz w:val="20"/>
          <w:szCs w:val="20"/>
        </w:rPr>
        <w:t>от 07.03.2024 № 172-п</w:t>
      </w:r>
      <w:r>
        <w:rPr>
          <w:rFonts w:eastAsia="Calibri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обеспечить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кращение </w:t>
      </w:r>
      <w:r>
        <w:rPr>
          <w:color w:val="000000"/>
          <w:sz w:val="28"/>
          <w:szCs w:val="28"/>
        </w:rPr>
        <w:t xml:space="preserve">числа </w:t>
      </w:r>
      <w:r>
        <w:rPr>
          <w:sz w:val="28"/>
          <w:szCs w:val="28"/>
        </w:rPr>
        <w:t>детей, пострадавших в дорожно-транспортных происшествия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 xml:space="preserve"> сокращение числа погибших в дорожно-транспортных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1 к под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Ресурсное обеспечение подпрограммы с указанием источников финанс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808080"/>
          <w:sz w:val="28"/>
          <w:szCs w:val="28"/>
          <w:lang w:eastAsia="en-US"/>
        </w:rPr>
        <w:t>Источниками финансирования мероприятий подпрограммы являются средства бюджета Кежемского района.</w:t>
      </w:r>
    </w:p>
    <w:p>
      <w:pPr>
        <w:pStyle w:val="Normal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ля реализации подпрограммы необходимо – 150, 658 тыс. рублей, в том числе по годам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7 – 6,575 тыс. рублей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0 – 144,083 тыс. рублей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1 – 0,00 тыс. рублей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2 – 0,00 тыс. рублей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3 - 0,00 тыс. рублей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4 - 0,00 тыс. рублей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5 - 0,00 тыс. рублей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редства местного бюджета – 27,375 тыс. рублей,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т.ч. по годам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7 - 6,575 тыс. рублей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0- 20,800 тыс. рублей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редства краевого бюджета -  123,283 тыс. рублей, в т.ч. по годам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20 – 123,283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одпрограммы являются средства краевого бюджета и бюджета Кежем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</w:rPr>
        <w:t xml:space="preserve">(в </w:t>
      </w:r>
      <w:r>
        <w:rPr>
          <w:i/>
          <w:sz w:val="20"/>
          <w:szCs w:val="20"/>
        </w:rPr>
        <w:t xml:space="preserve">редакции постановления Администрации района </w:t>
      </w:r>
      <w:r>
        <w:rPr>
          <w:rFonts w:eastAsia="Calibri"/>
          <w:i/>
          <w:sz w:val="20"/>
          <w:szCs w:val="20"/>
        </w:rPr>
        <w:t>от 07.03.2024 № 172-п</w:t>
      </w:r>
      <w:r>
        <w:rPr>
          <w:rFonts w:eastAsia="Calibri"/>
          <w:i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1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 подпрограмм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Повышение безопасности дорожного движения в Кежемском районе» </w:t>
      </w:r>
    </w:p>
    <w:p>
      <w:pPr>
        <w:pStyle w:val="Normal"/>
        <w:autoSpaceDE w:val="false"/>
        <w:ind w:firstLine="540"/>
        <w:jc w:val="right"/>
        <w:rPr>
          <w:rFonts w:eastAsia="Calibri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в редакции постановления Администрации района </w:t>
      </w:r>
      <w:r>
        <w:rPr>
          <w:rFonts w:eastAsia="Calibri"/>
          <w:i/>
          <w:sz w:val="20"/>
          <w:szCs w:val="20"/>
        </w:rPr>
        <w:t>от 16.03.2023 № 222-п, от 07.03.2024 № 172-п, от 10.04.2025 № 254-п)</w:t>
      </w:r>
    </w:p>
    <w:p>
      <w:pPr>
        <w:pStyle w:val="Normal"/>
        <w:autoSpaceDE w:val="false"/>
        <w:ind w:firstLine="54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276"/>
        <w:gridCol w:w="2551"/>
        <w:gridCol w:w="1418"/>
        <w:gridCol w:w="1417"/>
        <w:gridCol w:w="1560"/>
        <w:gridCol w:w="1275"/>
        <w:gridCol w:w="1560"/>
      </w:tblGrid>
      <w:tr>
        <w:trPr>
          <w:trHeight w:val="144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план) 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факт) 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2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2027</w:t>
            </w:r>
          </w:p>
        </w:tc>
      </w:tr>
      <w:tr>
        <w:trPr>
          <w:trHeight w:val="31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электронных стендов с изображениями схем безопасного движения к общеобразовательны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правления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для дошкольных образовательных организаций оборудования, позволяющего в игровой форме формировать навыки безопасного поведения на доро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правления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первых классов общеобразовательных учреждений Кежемского района, для которых приобретены световозвращающие приспособ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правления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пострадавших в дорожно-транспортных происшест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ГИБДД МВД России по Кежем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lang w:eastAsia="en-US"/>
        </w:rPr>
        <w:t xml:space="preserve"> </w:t>
      </w:r>
      <w:r>
        <w:rPr>
          <w:sz w:val="20"/>
          <w:szCs w:val="20"/>
          <w:lang w:eastAsia="en-US"/>
        </w:rPr>
        <w:t>Приложение 2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 подпрограмм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Повышение безопасности дорожного движения в Кежемском районе» </w:t>
      </w:r>
    </w:p>
    <w:p>
      <w:pPr>
        <w:pStyle w:val="Normal"/>
        <w:autoSpaceDE w:val="false"/>
        <w:ind w:firstLine="540"/>
        <w:jc w:val="right"/>
        <w:rPr/>
      </w:pPr>
      <w:r>
        <w:rPr>
          <w:i/>
          <w:sz w:val="20"/>
          <w:szCs w:val="20"/>
        </w:rPr>
        <w:t xml:space="preserve">(в редакции постановления Администрации района  </w:t>
      </w:r>
      <w:r>
        <w:rPr>
          <w:rFonts w:eastAsia="Calibri"/>
          <w:i/>
          <w:sz w:val="20"/>
          <w:szCs w:val="20"/>
        </w:rPr>
        <w:t>от 16.03.2023 № 222-п, от 07.03.2024 № 172-п, от 10.04.2025 № 254-п)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4"/>
        <w:gridCol w:w="47"/>
        <w:gridCol w:w="661"/>
        <w:gridCol w:w="473"/>
        <w:gridCol w:w="567"/>
        <w:gridCol w:w="709"/>
        <w:gridCol w:w="708"/>
        <w:gridCol w:w="1276"/>
        <w:gridCol w:w="850"/>
        <w:gridCol w:w="992"/>
        <w:gridCol w:w="2977"/>
      </w:tblGrid>
      <w:tr>
        <w:trPr>
          <w:trHeight w:val="67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 Повышение безопасности дорожного движения в Кежемском районе " муниципальной программы "Развитие транспортной системы Кежемского района"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ГРБС 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д бюджетной классификаци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(тыс. руб.),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0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БС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 2025 - 20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дорожной безопасности</w:t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  <w:shd w:fill="FFFFFF" w:val="clear"/>
              </w:rPr>
              <w:t xml:space="preserve">Повышение качества организации дорожного движения и уровня безопасности дорожного движения 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нных стендов с изображениями схем безопасного движения к общеобразовательным организа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лектронных стенда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 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1 ДОУ Кежемского района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звращающих приспособлений для учащихся первых классов общеобразовательных учреждений Кежем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учеников, для которых приобретены световозвращающие приспособ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851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транспортной системы Кежемского района»</w:t>
      </w:r>
    </w:p>
    <w:p>
      <w:pPr>
        <w:pStyle w:val="Normal"/>
        <w:autoSpaceDE w:val="false"/>
        <w:ind w:firstLine="540"/>
        <w:jc w:val="right"/>
        <w:rPr/>
      </w:pPr>
      <w:r>
        <w:rPr>
          <w:i/>
          <w:sz w:val="20"/>
          <w:szCs w:val="20"/>
        </w:rPr>
        <w:t xml:space="preserve">(в редакции постановления Администрации района </w:t>
      </w:r>
      <w:r>
        <w:rPr>
          <w:rFonts w:eastAsia="Calibri"/>
          <w:i/>
          <w:sz w:val="20"/>
          <w:szCs w:val="20"/>
        </w:rPr>
        <w:t>от 16.03.2023 № 222-п, от 07.03.2024 № 172-п, от 10.04.2025 № 254-п)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ИНФОРМАЦИЯ ОБ ОТДЕЛЬНОМ МЕРОПРИЯТ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right="139" w:hanging="0"/>
        <w:jc w:val="center"/>
        <w:rPr/>
      </w:pPr>
      <w:r>
        <w:rPr>
          <w:bCs/>
          <w:sz w:val="28"/>
          <w:szCs w:val="28"/>
        </w:rPr>
        <w:t xml:space="preserve">«Формирование законопослушного поведения участников дорожного </w:t>
      </w:r>
    </w:p>
    <w:p>
      <w:pPr>
        <w:pStyle w:val="Normal"/>
        <w:ind w:left="567" w:right="1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ижения в муниципальном образовании Кежемский район»</w:t>
      </w:r>
    </w:p>
    <w:p>
      <w:pPr>
        <w:pStyle w:val="Normal"/>
        <w:ind w:left="567" w:right="1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 xml:space="preserve">Формирование законопослушного поведения участников дорожного движения в муниципальном образовании Кежемский район» направлено на создание системы пропаганды формирования негативного отношения к правонарушениям в сфере дорожного движения и </w:t>
      </w:r>
      <w:r>
        <w:rPr>
          <w:sz w:val="28"/>
          <w:szCs w:val="28"/>
        </w:rPr>
        <w:t xml:space="preserve">реализуется в рамках муниципальной программы Кежемского района «Развитие транспортной системы Кежемского района» </w:t>
      </w:r>
      <w:r>
        <w:rPr>
          <w:rFonts w:eastAsia="Calibri"/>
          <w:sz w:val="27"/>
          <w:szCs w:val="27"/>
          <w:lang w:eastAsia="en-US"/>
        </w:rPr>
        <w:t>(далее - Мероприятие).</w:t>
      </w:r>
    </w:p>
    <w:p>
      <w:pPr>
        <w:pStyle w:val="Normal"/>
        <w:numPr>
          <w:ilvl w:val="0"/>
          <w:numId w:val="2"/>
        </w:numPr>
        <w:spacing w:before="0" w:after="280"/>
        <w:ind w:left="720" w:right="-426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феры реализации </w:t>
      </w:r>
      <w:r>
        <w:rPr>
          <w:rFonts w:eastAsia="Calibri"/>
          <w:b/>
          <w:sz w:val="28"/>
          <w:szCs w:val="28"/>
        </w:rPr>
        <w:t>Мероприятия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ированности участников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постоянно возрастающей мобильностью населения, уменьшением перевозок общественным транспортом и увеличением перевозок личным транспортом и нарастающей диспропорцией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овременный уровень обеспечения автомобилями в районе уже превысил 400 единиц на 1 тыс. жителей. 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ссии слабо развита система организационно-планировочных, направленных на совершенствование организации движения транспорта и пешеходов в городах (регламентация скоростных режимов, введение одностороннего движения и т.д.). Реализуемые мероприятия носят эпизодический характер. Государственное и общественное воздействие 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еречень мероприятий, проводимых в рамках отдельного мероприятия, представлен в приложении 2 к Мероприят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задачи, срок реализации Мероприятия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ab/>
        <w:t xml:space="preserve">Цель Мероприятия – </w:t>
      </w:r>
      <w:r>
        <w:rPr>
          <w:sz w:val="28"/>
          <w:szCs w:val="28"/>
        </w:rPr>
        <w:t>создание системы пропаганды формирования негативного отношения к правонарушениям в сфере дорожного движения.</w:t>
      </w:r>
    </w:p>
    <w:p>
      <w:pPr>
        <w:pStyle w:val="Normal"/>
        <w:ind w:left="33" w:firstLine="675"/>
        <w:jc w:val="both"/>
        <w:rPr>
          <w:spacing w:val="2"/>
          <w:kern w:val="2"/>
          <w:sz w:val="28"/>
          <w:szCs w:val="28"/>
          <w:shd w:fill="FFFFFF" w:val="clear"/>
        </w:rPr>
      </w:pPr>
      <w:r>
        <w:rPr>
          <w:spacing w:val="2"/>
          <w:kern w:val="2"/>
          <w:sz w:val="28"/>
          <w:szCs w:val="28"/>
          <w:shd w:fill="FFFFFF" w:val="clear"/>
        </w:rPr>
        <w:t>Задачи М</w:t>
      </w:r>
      <w:r>
        <w:rPr>
          <w:kern w:val="2"/>
          <w:sz w:val="28"/>
          <w:szCs w:val="28"/>
        </w:rPr>
        <w:t>ероприятия</w:t>
      </w:r>
      <w:r>
        <w:rPr>
          <w:spacing w:val="2"/>
          <w:kern w:val="2"/>
          <w:sz w:val="28"/>
          <w:szCs w:val="28"/>
          <w:shd w:fill="FFFFFF" w:val="clear"/>
        </w:rPr>
        <w:t xml:space="preserve">: </w:t>
      </w:r>
    </w:p>
    <w:p>
      <w:pPr>
        <w:pStyle w:val="Normal"/>
        <w:ind w:left="33" w:firstLine="675"/>
        <w:jc w:val="both"/>
        <w:rPr>
          <w:sz w:val="28"/>
          <w:szCs w:val="28"/>
          <w:lang w:val="en-US"/>
        </w:rPr>
      </w:pPr>
      <w:r>
        <w:rPr>
          <w:spacing w:val="2"/>
          <w:kern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формирование у детей навыков безопасного поведения на дорогах, повышение культуры во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дорожно-транспортного травмат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ятельности отрядов юных инспекторов движения (ЮИД) в общеобразовательных учреждениях Кежем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 на территории муниципального образования Кежем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2"/>
          <w:kern w:val="2"/>
          <w:sz w:val="28"/>
          <w:szCs w:val="28"/>
          <w:shd w:fill="FFFFFF" w:val="clear"/>
        </w:rPr>
        <w:t xml:space="preserve">Срок реализации </w:t>
      </w:r>
      <w:r>
        <w:rPr>
          <w:kern w:val="2"/>
          <w:sz w:val="28"/>
          <w:szCs w:val="28"/>
        </w:rPr>
        <w:t>Мероприятия</w:t>
      </w:r>
      <w:r>
        <w:rPr>
          <w:spacing w:val="2"/>
          <w:kern w:val="2"/>
          <w:sz w:val="28"/>
          <w:szCs w:val="28"/>
          <w:shd w:fill="FFFFFF" w:val="clear"/>
        </w:rPr>
        <w:t xml:space="preserve"> – 2018 – </w:t>
      </w:r>
      <w:r>
        <w:rPr>
          <w:color w:val="808080"/>
          <w:spacing w:val="2"/>
          <w:kern w:val="2"/>
          <w:sz w:val="28"/>
          <w:szCs w:val="28"/>
          <w:shd w:fill="FFFFFF" w:val="clear"/>
        </w:rPr>
        <w:t>2025</w:t>
      </w:r>
      <w:r>
        <w:rPr>
          <w:spacing w:val="2"/>
          <w:kern w:val="2"/>
          <w:sz w:val="28"/>
          <w:szCs w:val="28"/>
          <w:shd w:fill="FFFFFF" w:val="clear"/>
        </w:rPr>
        <w:t xml:space="preserve"> 2027 год. </w:t>
      </w:r>
    </w:p>
    <w:p>
      <w:pPr>
        <w:pStyle w:val="Normal"/>
        <w:autoSpaceDE w:val="false"/>
        <w:ind w:firstLine="709"/>
        <w:jc w:val="both"/>
        <w:rPr>
          <w:spacing w:val="2"/>
          <w:kern w:val="2"/>
          <w:sz w:val="28"/>
          <w:szCs w:val="28"/>
          <w:shd w:fill="FFFFFF" w:val="clear"/>
        </w:rPr>
      </w:pPr>
      <w:r>
        <w:rPr>
          <w:spacing w:val="2"/>
          <w:kern w:val="2"/>
          <w:sz w:val="28"/>
          <w:szCs w:val="28"/>
          <w:shd w:fill="FFFFFF" w:val="clear"/>
        </w:rPr>
        <w:t>Ожидаемые результаты от реализации отдельного мероприятия, перечень показателей результативности представлены в приложении 1 к Мероприятию.</w:t>
      </w:r>
    </w:p>
    <w:p>
      <w:pPr>
        <w:pStyle w:val="Normal"/>
        <w:autoSpaceDE w:val="false"/>
        <w:ind w:firstLine="540"/>
        <w:rPr>
          <w:rFonts w:eastAsia="Calibri"/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остановления Администрации района</w:t>
      </w:r>
      <w:r>
        <w:rPr>
          <w:rFonts w:eastAsia="Calibri"/>
          <w:i/>
          <w:sz w:val="20"/>
          <w:szCs w:val="20"/>
        </w:rPr>
        <w:t xml:space="preserve"> от 07.03.2024 № 172-п, от 10.04.2025 № 254-п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 . Ресурсное обеспечение Мероприят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993" w:right="992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оприятия</w:t>
      </w:r>
      <w:r>
        <w:rPr>
          <w:spacing w:val="2"/>
          <w:kern w:val="2"/>
          <w:sz w:val="28"/>
          <w:szCs w:val="28"/>
          <w:shd w:fill="FFFFFF" w:val="clear"/>
        </w:rPr>
        <w:t xml:space="preserve"> ресурсное обеспечение не</w:t>
      </w:r>
      <w:r>
        <w:rPr>
          <w:kern w:val="2"/>
          <w:sz w:val="28"/>
          <w:szCs w:val="28"/>
        </w:rPr>
        <w:t xml:space="preserve"> требуется.</w:t>
      </w:r>
    </w:p>
    <w:p>
      <w:pPr>
        <w:pStyle w:val="Normal"/>
        <w:rPr>
          <w:b/>
          <w:b/>
          <w:bCs/>
          <w:kern w:val="2"/>
          <w:sz w:val="28"/>
          <w:szCs w:val="28"/>
          <w:highlight w:val="yellow"/>
        </w:rPr>
      </w:pPr>
      <w:r>
        <w:rPr>
          <w:b/>
          <w:bCs/>
          <w:kern w:val="2"/>
          <w:sz w:val="28"/>
          <w:szCs w:val="28"/>
          <w:highlight w:val="yellow"/>
        </w:rPr>
      </w:r>
    </w:p>
    <w:p>
      <w:pPr>
        <w:pStyle w:val="Normal"/>
        <w:ind w:left="567"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567" w:right="139" w:hanging="0"/>
        <w:jc w:val="right"/>
        <w:rPr/>
      </w:pPr>
      <w:r>
        <w:rPr>
          <w:sz w:val="20"/>
          <w:szCs w:val="20"/>
        </w:rPr>
        <w:t>к М</w:t>
      </w:r>
      <w:r>
        <w:rPr>
          <w:kern w:val="2"/>
          <w:sz w:val="20"/>
          <w:szCs w:val="20"/>
        </w:rPr>
        <w:t>ероприятию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567" w:right="13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Формирование законопослушного </w:t>
      </w:r>
    </w:p>
    <w:p>
      <w:pPr>
        <w:pStyle w:val="Normal"/>
        <w:ind w:left="567" w:right="13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ведения участников дорожного </w:t>
      </w:r>
    </w:p>
    <w:p>
      <w:pPr>
        <w:pStyle w:val="Normal"/>
        <w:ind w:left="567" w:right="13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вижения в муниципальном образовании </w:t>
      </w:r>
    </w:p>
    <w:p>
      <w:pPr>
        <w:pStyle w:val="Normal"/>
        <w:ind w:left="567" w:right="13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ежемский район»</w:t>
      </w:r>
    </w:p>
    <w:p>
      <w:pPr>
        <w:pStyle w:val="Normal"/>
        <w:ind w:left="567" w:right="139" w:hanging="0"/>
        <w:jc w:val="right"/>
        <w:rPr>
          <w:bCs/>
          <w:sz w:val="20"/>
          <w:szCs w:val="20"/>
        </w:rPr>
      </w:pPr>
      <w:r>
        <w:rPr>
          <w:i/>
          <w:sz w:val="20"/>
          <w:szCs w:val="20"/>
        </w:rPr>
        <w:t>(в редакции постановления Администрации района</w:t>
      </w:r>
      <w:r>
        <w:rPr>
          <w:rFonts w:eastAsia="Calibri"/>
          <w:i/>
          <w:sz w:val="20"/>
          <w:szCs w:val="20"/>
        </w:rPr>
        <w:t xml:space="preserve"> от 07.03.2024 № 172-п)</w:t>
      </w:r>
    </w:p>
    <w:p>
      <w:pPr>
        <w:pStyle w:val="Normal"/>
        <w:ind w:left="567" w:right="13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и значения показателей результативности Мероприятия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403"/>
        <w:gridCol w:w="1276"/>
        <w:gridCol w:w="3118"/>
        <w:gridCol w:w="1134"/>
        <w:gridCol w:w="1843"/>
        <w:gridCol w:w="1985"/>
        <w:gridCol w:w="1134"/>
        <w:gridCol w:w="992"/>
      </w:tblGrid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, 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(план очередного финансового год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факт очередного финансового год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  <w:t xml:space="preserve">Отдельное мероприятие </w:t>
            </w:r>
            <w:r>
              <w:rPr>
                <w:bCs/>
                <w:sz w:val="22"/>
                <w:szCs w:val="22"/>
              </w:rPr>
              <w:t>«Формирование законопослушного поведения участников дорожного движения в муниципальном образовании Кежемский район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 С</w:t>
            </w:r>
            <w:r>
              <w:rPr>
                <w:sz w:val="22"/>
                <w:szCs w:val="22"/>
              </w:rPr>
              <w:t>оздание системы пропаганды формирования негативного отношения к правонарушениям в сфере дорожного движе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результативности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ТП,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ГИБДД  МВД России по Кеже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зарегистрированных  нарушений правил дорожного движения на территории Кеже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ГИБДД  МВД России по Кеже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2"/>
                <w:kern w:val="2"/>
                <w:sz w:val="22"/>
                <w:szCs w:val="22"/>
                <w:shd w:fill="FFFFFF" w:val="clear"/>
              </w:rPr>
              <w:t>доля учащихся (воспитанников) задействованных в мероприятиях по профилактике ДТ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3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39" w:hanging="0"/>
        <w:jc w:val="right"/>
        <w:rPr/>
      </w:pPr>
      <w:r>
        <w:rPr/>
      </w:r>
    </w:p>
    <w:p>
      <w:pPr>
        <w:pStyle w:val="Normal"/>
        <w:ind w:left="567" w:right="139" w:hanging="0"/>
        <w:jc w:val="right"/>
        <w:rPr/>
      </w:pPr>
      <w:r>
        <w:rPr/>
      </w:r>
    </w:p>
    <w:p>
      <w:pPr>
        <w:pStyle w:val="Normal"/>
        <w:ind w:left="567" w:right="139" w:hanging="0"/>
        <w:jc w:val="right"/>
        <w:rPr/>
      </w:pPr>
      <w:r>
        <w:rPr/>
      </w:r>
    </w:p>
    <w:p>
      <w:pPr>
        <w:pStyle w:val="Normal"/>
        <w:ind w:left="567" w:right="139" w:hanging="0"/>
        <w:jc w:val="right"/>
        <w:rPr/>
      </w:pPr>
      <w:r>
        <w:rPr/>
      </w:r>
    </w:p>
    <w:p>
      <w:pPr>
        <w:pStyle w:val="Normal"/>
        <w:ind w:left="567" w:right="139" w:hanging="0"/>
        <w:jc w:val="right"/>
        <w:rPr/>
      </w:pPr>
      <w:r>
        <w:rPr/>
      </w:r>
    </w:p>
    <w:p>
      <w:pPr>
        <w:pStyle w:val="Normal"/>
        <w:ind w:left="567" w:right="139" w:hanging="0"/>
        <w:jc w:val="right"/>
        <w:rPr/>
      </w:pPr>
      <w:r>
        <w:rPr/>
      </w:r>
    </w:p>
    <w:p>
      <w:pPr>
        <w:pStyle w:val="Normal"/>
        <w:ind w:left="567" w:right="139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67" w:right="139" w:hanging="0"/>
        <w:jc w:val="right"/>
        <w:rPr/>
      </w:pPr>
      <w:r>
        <w:rPr/>
        <w:t>к М</w:t>
      </w:r>
      <w:r>
        <w:rPr>
          <w:kern w:val="2"/>
        </w:rPr>
        <w:t>ероприятию</w:t>
      </w:r>
      <w:r>
        <w:rPr>
          <w:bCs/>
        </w:rPr>
        <w:t xml:space="preserve"> </w:t>
      </w:r>
    </w:p>
    <w:p>
      <w:pPr>
        <w:pStyle w:val="Normal"/>
        <w:ind w:left="567" w:right="139" w:hanging="0"/>
        <w:jc w:val="right"/>
        <w:rPr>
          <w:bCs/>
        </w:rPr>
      </w:pPr>
      <w:r>
        <w:rPr>
          <w:bCs/>
        </w:rPr>
        <w:t xml:space="preserve">«Формирование законопослушного </w:t>
      </w:r>
    </w:p>
    <w:p>
      <w:pPr>
        <w:pStyle w:val="Normal"/>
        <w:ind w:left="567" w:right="139" w:hanging="0"/>
        <w:jc w:val="right"/>
        <w:rPr>
          <w:bCs/>
        </w:rPr>
      </w:pPr>
      <w:r>
        <w:rPr>
          <w:bCs/>
        </w:rPr>
        <w:t xml:space="preserve">поведения участников дорожного </w:t>
      </w:r>
    </w:p>
    <w:p>
      <w:pPr>
        <w:pStyle w:val="Normal"/>
        <w:ind w:left="567" w:right="139" w:hanging="0"/>
        <w:jc w:val="right"/>
        <w:rPr>
          <w:bCs/>
        </w:rPr>
      </w:pPr>
      <w:r>
        <w:rPr>
          <w:bCs/>
        </w:rPr>
        <w:t xml:space="preserve">движения в муниципальном образовании </w:t>
      </w:r>
    </w:p>
    <w:p>
      <w:pPr>
        <w:pStyle w:val="Normal"/>
        <w:ind w:left="567" w:right="139" w:hanging="0"/>
        <w:jc w:val="right"/>
        <w:rPr>
          <w:bCs/>
        </w:rPr>
      </w:pPr>
      <w:r>
        <w:rPr>
          <w:bCs/>
        </w:rPr>
        <w:t>Кежемский район»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в редакции постановления Администрации района»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right"/>
        <w:rPr/>
      </w:pPr>
      <w:r>
        <w:rPr>
          <w:i/>
        </w:rPr>
        <w:t xml:space="preserve"> </w:t>
      </w:r>
      <w:r>
        <w:rPr>
          <w:rFonts w:eastAsia="Calibri"/>
          <w:i/>
        </w:rPr>
        <w:t>от 09.07.2021 № 449-п)</w:t>
      </w:r>
    </w:p>
    <w:p>
      <w:pPr>
        <w:pStyle w:val="Normal"/>
        <w:jc w:val="right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b/>
          <w:bCs/>
          <w:szCs w:val="28"/>
        </w:rPr>
        <w:t xml:space="preserve">, </w:t>
      </w:r>
      <w:r>
        <w:rPr>
          <w:b/>
          <w:sz w:val="28"/>
          <w:szCs w:val="28"/>
        </w:rPr>
        <w:t>проводимых в рамках отдельного мероприя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«Формирование законопослушного поведения участников дорожного движения в муниципальном образовании Кежемский район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3685"/>
        <w:gridCol w:w="1707"/>
        <w:gridCol w:w="2262"/>
      </w:tblGrid>
      <w:tr>
        <w:trPr/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 средств, тыс.рублей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Цель:  С</w:t>
            </w:r>
            <w:r>
              <w:rPr>
                <w:b/>
                <w:sz w:val="28"/>
                <w:szCs w:val="28"/>
              </w:rPr>
              <w:t>оздание системы пропаганды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Формирование у детей навыков безопасного поведения на дорогах, повышение культуры вождения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Мероприятие 1. Осуществление систематического контроля за проведением занятий по безопасности дорожного движения в дошкольных образовательных учрежден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 Организация и проведение ежедневных пятиминутных бесед-напоминаний, инструктажей по правилам дорожного движения с детьми и их родителями «Минутка безопасности» в образовательных учреждениях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  обще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(приказ руководителей образовательных организаций)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3. Совместное обследование состояния обучения несовершеннолетних правилам безопасного поведения на дорогах и проводимой профилактической работы по предупреждению детского дорожно-транспортного травматизма в образовательных учреждениях и оказание практической помощ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 МВД России 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по совместному графику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4. Внеплановые обследования состояния обучения несовершеннолетних правилам безопасного поведения на дорогах и проводимой профилактической работы по предупреждению детского дорожно-транспортного травматизма в образовательных организациях по фактам дорожно-транспортных происшествий с участием несовершеннолетних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 МВД России 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(по фактам ДТП)</w:t>
            </w:r>
          </w:p>
        </w:tc>
      </w:tr>
      <w:tr>
        <w:trPr/>
        <w:tc>
          <w:tcPr>
            <w:tcW w:w="154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2. Совершенствование системы профилактики дорожно-транспортного травматизма.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/>
              <w:t>Мероприятие 2.1. Проведение профилактической акции с пешеходами «Пешеход, иди на переход!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 МВД России 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/>
              <w:t>Мероприятие 2.2. Проведение родительских собраний по предупреждению детского дорожно-транспортного травматизма,   использованию ремней безопасности и детских  удерживающих устройств применению обучающимися световозвращающих элементов, соблюдению детьми ПДД при управлении вело и мототранспортом и разъяснению требований законодательства Российской Федерации по вопросам содержания и воспитания детей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до 01.10.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r>
              <w:rPr/>
              <w:t>Мероприятие 2.3. Проведение профилактического мероприятия по массовой проверке группами нарядов ДПС водителей транспортных средств на предмет выявления признаков состояния опьянения «Нетрезвый водитель»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 МВД России по Кежемскому району (по согласованию),   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КМУ СМЗ, добровольная народная дружина (по согласованию), участковые уполномоченные полиции  МВД России по Кежемскому району (по согласованию).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е 2.4. Проведение мероприятий в рамках Всемирного Дня памяти жертв ДТП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МВД России 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ноябрь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r>
              <w:rPr/>
              <w:t>Мероприятие 2.5. Проведение профилактической акции «Притормози!», направленной на профилактику детского дорожно-транспортного травматизма среди детей-пешеходов с привлечением отрядов юных инспекторов движени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МВД России 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6. Организация и проведение инструктажей работников образовательных организаций по вопросам обеспечения безопасности дорожного движения в период школьных каникул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образования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 </w:t>
              <w:br/>
              <w:t>(в преддверие школьных каникул)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r>
              <w:rPr/>
              <w:t>Мероприятие 2.7. Освещение вопросов обеспечения профилактики детского дорожно-транспортного травматизма в средствах массовой информации; организацию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 МВД России по Кежемскому району (по согласованию),  руководители 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8. 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МВД России 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этапно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9. Проведение семинаров, «круглых столов», педагогических советов на тему профилактики детского дорожно-транспортного травматизма в преддверии летней оздоровительной компании  и подготовки к новому  учебному год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МВД России 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до 30.05</w:t>
            </w:r>
          </w:p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/>
              <w:t>Ежегодно до 30.08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10. Проведение профилактических рейдов на пешеходных переходах вблизи образовательных организаций с вручением памяток-листовок пешеходам и водителям-родителям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ГИБДД МО МВД России по Кежемскому району (по согласованию), руководители образовательных учреждений, Администрация райо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квартал </w:t>
              <w:br/>
              <w:t>(по отдельному плану)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r>
              <w:rPr/>
              <w:t>Мероприятие 2.11. 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 МВД России 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/>
              <w:t>Мероприятие 2.12. Проведение бесед с родителями - 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, в рамках проведения профилактической операции «Автокресло - детям!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ГИБДД  МВД России по Кежемскому району (по согласованию), руководители образовательных учреждений, администрация района, редакция газеты «Советское Приангарье» (по согласованию)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13. Обновление документации по проведению профилактической работы на учебный год; приказов о назначении школьного инструктора по безопасности движения и организации в школе (детском саду) работы по предупреждению детского транспортного травматизма и ответственных за проведением ежедневных пятиминутных бесед-напоминаний о соблюдении Правил дорожного движения на последних уроках с учащимися 1-11 классов, воспитанниками детских садов и их родителями в приемных групп. Информационных стендов «Уголок безопасности», транспортных площадок, схем безопасных маршрутов школьников на автомобильных дорогах по пути «Дом - Школа - Дом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1-15.08.2021 г.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14. Проведение комплекса мероприятий «Экспресс дорожной безопасности» по предупреждению и профилактике аварийности среди несовершеннолетних участников дорожного движения в летний период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 МВД России 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до 31.08.</w:t>
            </w:r>
          </w:p>
        </w:tc>
      </w:tr>
      <w:tr>
        <w:trPr/>
        <w:tc>
          <w:tcPr>
            <w:tcW w:w="154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Развитие деятельности отрядов юных инспекторов движения (ЮИ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/>
              <w:t>Мероприятие 3.1. Формирование отрядов юных инспекторов движения, разработка и утверждение планов работы на учебный год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до 15.09.</w:t>
            </w:r>
          </w:p>
        </w:tc>
      </w:tr>
      <w:tr>
        <w:trPr/>
        <w:tc>
          <w:tcPr>
            <w:tcW w:w="154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вершенствование организации движения транспорта и пешеходов на территории муниципального образования Кежемский район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1. Организация и проведение совместного обследования с владельцами дорог пешеходных переходов на соответствие новым национальным стандартам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 МВД России по Кежем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ежемского района, КМУ СМЗ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2. Организация и проведение обследования улично-дорожной сети на наличие дорожной горизонтальной разметки и образование выбои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  МВД России по Кежем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МУ СМЗ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3. Организация и проведение совместно с владельцами дорог обследования на предмет осуществления зимнего содержания улично-дорожной сети на соответствие нормам и требованиям ГОС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 МВД России по Кежем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МУ СМЗ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- март 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4. Организация и проведение в преддверие учебного года обследования улично-дорожной сети по школьным маршрутам и пешеходных переходов у образовательных организаций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 МВД России по Кежем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МУ СМЗ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851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20">
    <w:name w:val="Содержимое таблицы"/>
    <w:basedOn w:val="Normal"/>
    <w:qFormat/>
    <w:pPr>
      <w:suppressLineNumbers/>
    </w:pPr>
    <w:rPr>
      <w:sz w:val="28"/>
      <w:szCs w:val="28"/>
      <w:lang w:eastAsia="zh-CN"/>
    </w:rPr>
  </w:style>
  <w:style w:type="paragraph" w:styleId="Style21">
    <w:name w:val="Абзац списка"/>
    <w:basedOn w:val="Normal"/>
    <w:qFormat/>
    <w:pPr>
      <w:suppressAutoHyphens w:val="true"/>
      <w:ind w:left="708" w:hanging="0"/>
      <w:textAlignment w:val="baseline"/>
    </w:pPr>
    <w:rPr>
      <w:rFonts w:ascii="Times New Roman CYR" w:hAnsi="Times New Roman CYR" w:eastAsia="SimSun;宋体" w:cs="Mangal"/>
      <w:kern w:val="2"/>
      <w:lang w:eastAsia="zh-CN" w:bidi="hi-I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2"/>
      <w:jc w:val="right"/>
    </w:pPr>
    <w:rPr>
      <w:spacing w:val="1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14:00Z</dcterms:created>
  <dc:creator>Admin</dc:creator>
  <dc:description/>
  <dc:language>en-US</dc:language>
  <cp:lastModifiedBy>Мельник Виталий Степанович</cp:lastModifiedBy>
  <cp:lastPrinted>2021-07-07T11:55:00Z</cp:lastPrinted>
  <dcterms:modified xsi:type="dcterms:W3CDTF">2025-04-10T05:14:00Z</dcterms:modified>
  <cp:revision>2</cp:revision>
  <dc:subject/>
  <dc:title/>
</cp:coreProperties>
</file>