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02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ЛАВА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8"/>
          <w:szCs w:val="28"/>
        </w:rPr>
        <w:t>29.04.2025</w:t>
        <w:tab/>
        <w:tab/>
        <w:t xml:space="preserve">                               № 13-пг                 </w:t>
        <w:tab/>
        <w:t xml:space="preserve">              г. Кодинс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убличных слушаний по проекту решения Кежемского районного Совета депутатов «Об утверждении отчета об исполнении районного бюджета за 2024 год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решением Кежемского районного Совета депутатов от 10.01.2025 № 51-306 «Об утверждении Положения об организации и проведении публичных слушаний в Кежемском районе», руководствуясь ст.ст. 17, 20,40 Устава Кежемского район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решения Кежемского районного Совета депутатов «Об утверждении отчета об исполнении районного бюджета за 2024 год», на 06.06.2025 в 16:00 по адресу: Красноярский край, Кежемский район, город Кодинск, ул. Гидростроителей, д.24 (здание Администрации Кежемского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редседательствующим</w:t>
      </w:r>
      <w:r>
        <w:rPr>
          <w:sz w:val="28"/>
          <w:szCs w:val="28"/>
        </w:rPr>
        <w:t xml:space="preserve"> на публичных слушаниях первого заместителя Главы Кежемского района Шишкина А.И.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екретарем публичных слушаний начальника отдела учета и отчетности Финансового управления Администрации Кежемского района Звереву Ю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овестить жителей Кежемского района Красноярского края о дате, времени и месте проведения публичных слушаний по проекту решения Кежемского районного Совета депутатов «Об утверждении отчета об исполнении районного бюджета за 2024 год», а так же о порядке предоставления в Администрацию Кежемского района письменных предложений и замечаний по вопросу, вынесенному на публичные слуш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овому управлению Администрации Кежем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рием, регистрацию письменных предложений и замечаний по проекту решения Кежемского районного Совета депутатов «Об утверждении отчета об исполнении районного бюджета за 2024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бращении участников публичных слушаний разъяснять порядок проведения публичных слушаний по проекту решения Кежемского районного Совета депутатов «Об утверждении отчета об исполнении районного бюджета за 2024 год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рассматривать замечания и предложения, направленные жителями района по проекту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у из протокола публичных слушаний направить Главе Кежемского района, в течение трех рабочих дней со дн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позднее 10 календарных дней со дня проведения публичных слушаний опубликовать в сетевом издании «Официальный сайт муниципального образования Кежемский район Красноярского края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dm-kr24.ru</w:t>
        </w:r>
      </w:hyperlink>
      <w:r>
        <w:rPr>
          <w:sz w:val="28"/>
          <w:szCs w:val="28"/>
        </w:rPr>
        <w:t>) заключение о результатах публичных слушаний, включая мотивированное обоснование принят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, следующего за днем его официального опубликованию в сетевом издании «Официальный сайт муниципального образования Кежемский район Красноярского края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adm-kr24.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О.В. Желяб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5" w:leader="none"/>
        </w:tabs>
        <w:ind w:right="-2" w:firstLine="709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-kr24.ru/" TargetMode="External"/><Relationship Id="rId4" Type="http://schemas.openxmlformats.org/officeDocument/2006/relationships/hyperlink" Target="https://adm-kr2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14:00Z</dcterms:created>
  <dc:creator>1</dc:creator>
  <dc:description/>
  <dc:language>en-US</dc:language>
  <cp:lastModifiedBy>Регистратор (Ломакина)</cp:lastModifiedBy>
  <cp:lastPrinted>2025-04-24T15:24:00Z</cp:lastPrinted>
  <dcterms:modified xsi:type="dcterms:W3CDTF">2025-04-29T05:14:00Z</dcterms:modified>
  <cp:revision>2</cp:revision>
  <dc:subject/>
  <dc:title/>
</cp:coreProperties>
</file>