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</w:rPr>
      </w:pPr>
      <w:r>
        <w:rPr/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szCs w:val="28"/>
        </w:rPr>
        <w:t>01.04.2025</w:t>
        <w:tab/>
        <w:tab/>
        <w:t xml:space="preserve">   </w:t>
        <w:tab/>
        <w:tab/>
        <w:tab/>
        <w:t xml:space="preserve">  № 238-п</w:t>
        <w:tab/>
        <w:tab/>
        <w:tab/>
        <w:t xml:space="preserve">                  г. Коди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ежемского района от 15.10.2013 № 1198-п «Об утверждении муниципальной программы «Охрана окружающей среды, воспроизводство природных ресурсов на территории Кежем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</w:t>
      </w:r>
      <w:r>
        <w:rPr/>
        <w:t xml:space="preserve"> </w:t>
      </w:r>
      <w:r>
        <w:rPr>
          <w:szCs w:val="28"/>
        </w:rPr>
        <w:t>с постановлением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с решением Кежемского районного Совета депутатов от 04.12.2024 № 49-295 «О районном бюджете на 2025 год и плановый период 2026-2027 годов», руководствуясь ст.ст. 17, 20, 32 Устава Кежемского района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Кежемского района от 15.10.2013 № 1198-п «Об утверждении муниципальной программы «Охрана окружающей среды, воспроизводство природных ресурсов на территории Кежемского района» (в редакции постановлений Администрации Кежемского района от 20.11.2015 № 1082-п, от 20.12.2017 № 1020-п, от 28.12.2021 №881-п,</w:t>
      </w:r>
      <w:r>
        <w:rPr/>
        <w:t xml:space="preserve"> </w:t>
      </w:r>
      <w:r>
        <w:rPr>
          <w:szCs w:val="28"/>
        </w:rPr>
        <w:t>от 31.03.2022 №194-п, от 21.03.2023 №240-п, от 07.11.2023№879-п, от 21.03.2024 №195-п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.В разделе 1 «Паспорт муниципальной 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строке «Этапы и сроки реализации Программы» цифры «2026» заменить цифрами «2027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строке «Перечень целевых показателей Программы с указанием планируемых к достижению значений в результате реализации Программы»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.5 после слов «2026 год – 12 раз» добавить слова «2027 год – 12 раз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.8 слова «2024 год – 11 ед., 2025 год – 75 ед., 2026 год – 75 ед.» заменить словами «2024 год – 8 ед., 2025 год – 2 ед., 2026 год – 76 ед., 2027 год – 75 ед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.9 слова «2024 год – 6 ед.; 2025 год – 99 ед.; 2026 год – 99 ед.» заменить словами «2024 год – 0 ед.; 2025 год – 0 ед.; 2026 год – 87 ед.; 2027 год – 87 ед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.10 слова «2024 год –13,2 тыс.т; 2025 год – 13,2 тыс.т.; 2026 год – 20,15 тыс.т.» заменить словами «2024 год –13,04 тыс.т; 2025 год – 11,48 тыс.т.; 2026 год – 10,62 тыс.т.; 2027 год – 9,76 тыс.т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.11 слова «2024 год – 850,0 тыс.руб.; 2025 год – 850,0 тыс.руб.; 2026 год – 850,0 тыс.руб.» заменить словами «2024 год – 1 020,581 тыс.руб.; 2025 год – 1 180,623 тыс.руб.; 2026 год – 1 245,558 тыс.руб; 2027 год – 1 314,064 тыс.руб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.12 слова «2024 год – 2 шт.; 2025 год – 2 шт.; 2026 год – 2 шт.» заменить словами «2024 год – 8 шт.; 2025 год – 9 шт.; 2026 год – 1 шт., 2027 год – 0 шт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в строке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: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ифры «30 869,098» заменить цифрами «446 729,87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лова «2024 г. – 0,00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1 388,000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6 г. – 1 388,000 тыс. руб.» заменить словами «2024 г. – 119 464,097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296 948,684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1 112,00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 112,000 руб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ифры «18 382,998» заменить цифрами «431 993,77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лова «2024 г. – 0,00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1 388,000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6 г. – 1 388,000 тыс. руб.» заменить словами «2024 г. – 117 214,097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5 г. – 296 948,684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1 112,00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 112,000 тыс.руб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ифры «12 486,100» заменить цифрами «14 736,1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сле слов «2022 г. – 2 000,000 тыс.руб.» добавить слова «2024 г. – 2250,000 тыс.руб.».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. В разделе 5 «Перечень Подпрограмм, сроков их реализации и ожидаемых результатов» в абзаце 5  цифры «2026» заменить цифрами «2027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.3. В приложении №1 к муниципальной программе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зделе 1 «Паспорт подпрограмм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строке «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»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.5 после слов «2026 год – 12 раз» добавить слова «2027 год – 12 раз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.8 слова «2024 год – 11 ед., 2025 год – 75 ед., 2026 год – 75 ед.» заменить словами «2024 год – 8 ед., 2025 год – 2 ед., 2026 год – 76 ед., 2027 год – 75 ед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.9 слова «2024 год – 6 ед.; 2025 год – 99 ед.; 2026 год – 99 ед.» заменить словами «2024 год – 0 ед.; 2025 год –  0 ед.; 2026 год – 87 ед.; 2027 год – 87 ед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п.10 слова «2024 год –13,2 тыс.т; 2025 год – 13,2 тыс.т.; 2026 год – 20,15 тыс.т.» заменить словами «2024 год –13,04 тыс.т.; 2025 год – 11,48 тыс.т.; 2026 год – 10,62 тыс.т., 2027 год – 9,76 тыс.т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.11 слова «2024 год – 850,0 тыс.руб.; 2025 год – 850,0 тыс.руб.; 2026 год – 850,0 тыс.руб.» заменить словами «2024 год – 1 020,581 тыс.руб.; 2025 год – 1 180,623 тыс.руб., 2026 год – 1 245,558 тыс.руб., 2017 год – 1 314,064 тыс.руб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строке «Сроки реализации подпрограммы» цифры «2026» заменить цифрами «2027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в строке «Перечень мероприятий подпрограммы с указанием объема средств на их реализацию и ожидаемых результатов»: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ифры «31 748,798» заменить цифрами «27 587,79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ле слов «2022 г. – 2 024,773 тыс. руб.» добавить слова «2024 г. – 2277,000 тыс. руб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ифры «19 262,698» заменить цифрами «12 851,69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ле слов «2022 г. – 24,773 тыс. руб.» добавить слова «2024 г. – 27,000 тыс.руб.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ифры «12 486,100» заменить цифрами «14 736,1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ле слов «2022 г. – 2 000,000 тыс. руб.» добавить слова «2024 г. – 2250,000 тыс.руб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в разделе 2 «Основные разделы подпрограммы 1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в подразделе 2.2. «Основная цель, задачи и сроки выполнения Подпрограммы 1, целевые индикаторы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абзаце шесть цифры «2026» заменить цифрами «2027»;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>
          <w:szCs w:val="28"/>
        </w:rPr>
      </w:pPr>
      <w:r>
        <w:rPr>
          <w:szCs w:val="28"/>
        </w:rPr>
        <w:t>2) в подразделе 2.7. «Обоснование финансовых, материальных и трудовых затрат (ресурсное обеспечение подпрограммы 1) с указанием источников финансирования»: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/>
      </w:pPr>
      <w:r>
        <w:rPr>
          <w:szCs w:val="28"/>
        </w:rPr>
        <w:t>- цифры «25 310,798» заменить цифрами «27 587,798 »;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/>
      </w:pPr>
      <w:r>
        <w:rPr>
          <w:szCs w:val="28"/>
        </w:rPr>
        <w:t>- после слов «2022 г. – 2 024,773 тыс. руб.» добавить слова «2024 г. – 2 277,000  тыс. руб.»;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/>
      </w:pPr>
      <w:r>
        <w:rPr>
          <w:szCs w:val="28"/>
        </w:rPr>
        <w:t>- цифры «12 824,698» заменить цифрами «12 851,698»;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/>
      </w:pPr>
      <w:r>
        <w:rPr>
          <w:szCs w:val="28"/>
        </w:rPr>
        <w:t>- после слов «2022 г. – 24,773 тыс. руб.» добавить слова «2024 г. –  27,000 тыс.руб.»;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/>
      </w:pPr>
      <w:r>
        <w:rPr>
          <w:szCs w:val="28"/>
        </w:rPr>
        <w:t>- цифры «12 486,100» заменить цифрами «14 736,100»;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/>
      </w:pPr>
      <w:r>
        <w:rPr>
          <w:szCs w:val="28"/>
        </w:rPr>
        <w:t>- после слов « 2022 г. – 2 000,000 тыс. руб.» добавить слова «2024 г. – 2 250,000 тыс.руб.».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/>
      </w:pPr>
      <w:r>
        <w:rPr>
          <w:szCs w:val="28"/>
        </w:rPr>
        <w:t>1.1.4. В приложении №2 к муниципальной программе: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>
          <w:szCs w:val="28"/>
        </w:rPr>
      </w:pPr>
      <w:r>
        <w:rPr>
          <w:szCs w:val="28"/>
        </w:rPr>
        <w:t>в разделе 1 «Паспорт подпрограммы»: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/>
      </w:pPr>
      <w:r>
        <w:rPr>
          <w:szCs w:val="28"/>
        </w:rPr>
        <w:t>1) в строке «Сроки реализации подпрограммы» цифры «2026» заменить цифрами «2027»;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/>
      </w:pPr>
      <w:r>
        <w:rPr>
          <w:szCs w:val="28"/>
        </w:rPr>
        <w:t>2) строку «Перечень мероприятий подпрограммы с указанием объема средств на их реализацию и ожидаемых результатов»</w:t>
      </w:r>
      <w:r>
        <w:rPr/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869" w:leader="none"/>
        </w:tabs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00"/>
      </w:tblGrid>
      <w:tr>
        <w:trPr>
          <w:trHeight w:val="7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Общий объем финансирования подпрограммы из средств местного бюджета составляет 419 142,08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99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    2 782,3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99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17 187,097 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993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296 948,684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    1 112,0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–     1 112,00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1" w:leader="none"/>
        </w:tabs>
        <w:ind w:firstLine="709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1869" w:leader="none"/>
          <w:tab w:val="right" w:pos="9638" w:leader="none"/>
        </w:tabs>
        <w:ind w:firstLine="709"/>
        <w:rPr/>
      </w:pPr>
      <w:r>
        <w:rPr>
          <w:szCs w:val="28"/>
        </w:rPr>
        <w:t>В разделе 2 «Основные разделы подпрограммы 2»:</w:t>
      </w:r>
    </w:p>
    <w:p>
      <w:pPr>
        <w:pStyle w:val="Normal"/>
        <w:tabs>
          <w:tab w:val="clear" w:pos="708"/>
          <w:tab w:val="left" w:pos="1869" w:leader="none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в подразделе 2.2. «Основная цель, задачи и сроки выполнения Подпрограммы 2 целевые индикаторы» </w:t>
      </w:r>
    </w:p>
    <w:p>
      <w:pPr>
        <w:pStyle w:val="Normal"/>
        <w:tabs>
          <w:tab w:val="clear" w:pos="708"/>
          <w:tab w:val="left" w:pos="1869" w:leader="none"/>
          <w:tab w:val="right" w:pos="9638" w:leader="none"/>
        </w:tabs>
        <w:ind w:firstLine="709"/>
        <w:jc w:val="both"/>
        <w:rPr/>
      </w:pPr>
      <w:r>
        <w:rPr>
          <w:szCs w:val="28"/>
        </w:rPr>
        <w:t>в абзаце четыре  цифры «2026» заменить цифрами «2027»;</w:t>
      </w:r>
    </w:p>
    <w:p>
      <w:pPr>
        <w:pStyle w:val="Normal"/>
        <w:tabs>
          <w:tab w:val="clear" w:pos="708"/>
          <w:tab w:val="left" w:pos="1869" w:leader="none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  <w:t>2) в подразделе 2.7. «Обоснование финансовых, материальных и трудовых затрат (ресурсное обеспечение подпрограммы 2) с указанием источников финансирования»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«Для реализации муниципальной подпрограммы 2 необходимо               419 142,081</w:t>
      </w:r>
      <w:r>
        <w:rPr>
          <w:sz w:val="24"/>
          <w:szCs w:val="24"/>
        </w:rPr>
        <w:t xml:space="preserve">  </w:t>
      </w:r>
      <w:r>
        <w:rPr>
          <w:szCs w:val="28"/>
        </w:rPr>
        <w:t>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023 г. –     2 782,300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024 г. – 117 187,097 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025 г. – 296 948,684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026 г. –     1 112,000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027 г. –     1 112,000 тыс.руб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1.5. Приложение № 1 к паспорту муниципальной программы «Охрана окружающей среды, воспроизводство природных ресурсов на территории Кежемского района»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1.6. Приложение № 2 к паспорту муниципальной программы «Охрана окружающей среды, воспроизводство природных ресурсов на территории Кежемского района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1.7. Приложение № 3 к паспорту муниципальной программы«Охрана окружающей среды, воспроизводство природных ресурсов на территории Кежемск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/>
      </w:pPr>
      <w:r>
        <w:rPr>
          <w:szCs w:val="28"/>
        </w:rPr>
        <w:t>1.1.8. Приложение №1 к подпрограмме 1 «Обращение с отходами на территории Кежемск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/>
      </w:pPr>
      <w:r>
        <w:rPr>
          <w:szCs w:val="28"/>
        </w:rPr>
        <w:t>1.1.9. Приложение №2 к подпрограмме 1«Обращение с отходами на территории Кежемск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/>
      </w:pPr>
      <w:r>
        <w:rPr>
          <w:szCs w:val="28"/>
        </w:rPr>
        <w:t>1.1.10. Приложение №1 к подпрограмме 2 «Ликвидация мест несанкционированного размещения отходов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1869" w:leader="none"/>
        </w:tabs>
        <w:ind w:firstLine="709"/>
        <w:jc w:val="both"/>
        <w:rPr/>
      </w:pPr>
      <w:r>
        <w:rPr>
          <w:szCs w:val="28"/>
        </w:rPr>
        <w:t>1.1.11. Приложение №2 к подпрограмме 2 «Ликвидация мест несанкционированного размещения отходов» изложить в новой редакции согласно приложению 7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первого заместителя Главы Кежемского района А.И. Шишки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О.В. Желяб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становлению Администрации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  <w:lang w:eastAsia="en-US"/>
        </w:rPr>
        <w:t>от 01.04.2025 № 238-п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храна окружающей среды, воспроизводство природных ресурсов на территории Кежемск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еречень целевых показателей муниципальной программы с указанием планируемых к достижению значени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в результате 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614"/>
        <w:gridCol w:w="851"/>
        <w:gridCol w:w="1587"/>
        <w:gridCol w:w="1588"/>
        <w:gridCol w:w="1587"/>
        <w:gridCol w:w="1588"/>
        <w:gridCol w:w="1588"/>
      </w:tblGrid>
      <w:tr>
        <w:trPr>
          <w:trHeight w:val="13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, целевые показатели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план очередного финансов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факт очередного финансового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 Обеспечение охраны окружающей среды, экологической безопасности населения Кеже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образования несанкционированных сва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е отходов на полигоне для дальнейшей сортировки, переработки и ути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уровня обеспеченности местами (площадками) накопления ТКО, соответствующими требованиям санитарных норм и прави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/Аx100, где Б - количество площадок, оборудованных в соответствии с требованиями СанПиН, А - общее количество площадок накопления ТКО, планируемых к обустройству, равное 161 ед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8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ировано мест несанкционированного размещения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становлению Администрации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1.04.2025 № 238-п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«Охрана окружающей среды, воспроизводство природных ресурсов на территории Кежемского район» </w:t>
      </w:r>
    </w:p>
    <w:p>
      <w:pPr>
        <w:pStyle w:val="Normal"/>
        <w:jc w:val="right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планируемых расходов за счет средств местного бюджета по мероприятиям и подпрограммам муниципальной программы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9"/>
        <w:gridCol w:w="3137"/>
        <w:gridCol w:w="886"/>
        <w:gridCol w:w="886"/>
        <w:gridCol w:w="1347"/>
        <w:gridCol w:w="708"/>
        <w:gridCol w:w="1331"/>
        <w:gridCol w:w="1614"/>
        <w:gridCol w:w="1614"/>
        <w:gridCol w:w="1614"/>
      </w:tblGrid>
      <w:tr>
        <w:trPr>
          <w:trHeight w:val="2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Б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П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храна окружающей среды, воспроизводство природных ресурсов на территории Кежемского район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ное обязательство по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48,6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172,684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ГРБС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48,6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172,684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бращение с отходами на территории Кежемского района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ное обязательство по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ГРБС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Ликвидация мест несанкциониро ванного размещения отходов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ное обязательство по программ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48,6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172,684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ГРБС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 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2 00 43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48,6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172,6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становлению Администрации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1.04.2025 № 238-п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Охрана окружающей среды, воспроизводство природных ресурсов на территории Кежемского район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 учетом источников финансирования, в том числе по уровням бюджетной системы</w:t>
      </w:r>
      <w:bookmarkStart w:id="0" w:name="RANGE!A1%3AG33"/>
      <w:bookmarkEnd w:id="0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3118"/>
        <w:gridCol w:w="2127"/>
        <w:gridCol w:w="2126"/>
        <w:gridCol w:w="2126"/>
        <w:gridCol w:w="1985"/>
      </w:tblGrid>
      <w:tr>
        <w:trPr>
          <w:trHeight w:val="20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ценка расходов (тыс. руб.), годы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храна окружающей среды, воспроизводство природных ресурсов на территории Кежемского район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 948,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1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 172,684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48,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 172,684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ращение с отходами на территории Кежемского район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иквидация мест несанкционированного размещения отходов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48,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 172,684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48,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 172,6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становлению Администрации района 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  <w:lang w:eastAsia="en-US"/>
        </w:rPr>
        <w:t>от 01.04.2025 № 238-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ращение с отходами на территории Кежемского район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2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5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, 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 (план очеред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 (факт очередного финансов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>
          <w:trHeight w:val="55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нижение негативного воздействия отходов на окружающую среду и здоровье населения Кежемского района, обеспечение благоприятной окружающей среды на территории района.</w:t>
            </w:r>
          </w:p>
        </w:tc>
      </w:tr>
      <w:tr>
        <w:trPr>
          <w:trHeight w:val="138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ача №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роведение мероприятий в области обращения с отходами на территории муниципальных образований района.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67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контейнер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по ОКУД 0503160 (пояснительная запис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5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о за год ТКО на  полиг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домствен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данные МУП С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6</w:t>
            </w:r>
          </w:p>
        </w:tc>
      </w:tr>
      <w:tr>
        <w:trPr>
          <w:trHeight w:val="5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е (эксплуатационные) затраты на охрану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домственн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етность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нные МУП С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20,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80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5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14,064</w:t>
            </w:r>
          </w:p>
        </w:tc>
      </w:tr>
      <w:tr>
        <w:trPr>
          <w:trHeight w:val="311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 № 2. Информирование населения Кежемского района о мероприятиях в сфере обращения с отходами.</w:t>
            </w:r>
          </w:p>
        </w:tc>
      </w:tr>
      <w:tr>
        <w:trPr>
          <w:trHeight w:val="6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информации для населения Кежемского района о мероприятиях в сфере обращения с отхо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становлению Администрации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1.04.2025 № 238-п</w:t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ращение с отходами на территории Кежемского района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58"/>
        <w:gridCol w:w="992"/>
        <w:gridCol w:w="567"/>
        <w:gridCol w:w="709"/>
        <w:gridCol w:w="992"/>
        <w:gridCol w:w="992"/>
        <w:gridCol w:w="1276"/>
        <w:gridCol w:w="1276"/>
        <w:gridCol w:w="1276"/>
        <w:gridCol w:w="1275"/>
        <w:gridCol w:w="1843"/>
      </w:tblGrid>
      <w:tr>
        <w:trPr>
          <w:trHeight w:val="20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(тыс. руб.), годы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храна окружающей среды, воспроизводство природных ресурсов на территории Кежемского район», подпрограмма  «Обращение с отходами на территории Кежемского района»</w:t>
            </w:r>
          </w:p>
        </w:tc>
      </w:tr>
      <w:tr>
        <w:trPr>
          <w:trHeight w:val="204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нижение негативного воздействия отходов на окружающую среду и здоровье населения Кежемского района.</w:t>
            </w:r>
          </w:p>
        </w:tc>
      </w:tr>
      <w:tr>
        <w:trPr>
          <w:trHeight w:val="426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. Проведение мероприятий в области обращения с отходами на территории муниципального образования Кежемский район</w:t>
            </w:r>
          </w:p>
        </w:tc>
      </w:tr>
      <w:tr>
        <w:trPr>
          <w:trHeight w:val="87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 мест (площадок) накопления отходов потре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о за год ТКО на 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П СС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 2. Информирование населения Кежемского района о мероприятиях в сфере обращения с отходами</w:t>
            </w:r>
          </w:p>
        </w:tc>
      </w:tr>
      <w:tr>
        <w:trPr>
          <w:trHeight w:val="81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ние населения Кежемского района о мероприятиях в сфере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ир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 36 ра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становлению Администрации района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810" w:leader="none"/>
          <w:tab w:val="left" w:pos="4820" w:leader="none"/>
          <w:tab w:val="left" w:pos="5103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от 01.04.2025 № 238-п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810" w:leader="none"/>
          <w:tab w:val="left" w:pos="4820" w:leader="none"/>
          <w:tab w:val="left" w:pos="5103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810" w:leader="none"/>
          <w:tab w:val="left" w:pos="4820" w:leader="none"/>
          <w:tab w:val="left" w:pos="5103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bCs/>
          <w:sz w:val="24"/>
          <w:szCs w:val="24"/>
        </w:rPr>
        <w:t xml:space="preserve">к подпрограмме 2 </w:t>
      </w:r>
      <w:r>
        <w:rPr>
          <w:color w:val="000000"/>
          <w:sz w:val="24"/>
          <w:szCs w:val="24"/>
        </w:rPr>
        <w:t>«Ликвидация мест несанкционированного размещения отходов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и значения показателей результативности подпрограммы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84"/>
        <w:gridCol w:w="1275"/>
        <w:gridCol w:w="2091"/>
        <w:gridCol w:w="1134"/>
        <w:gridCol w:w="1321"/>
        <w:gridCol w:w="1321"/>
        <w:gridCol w:w="1134"/>
        <w:gridCol w:w="1070"/>
      </w:tblGrid>
      <w:tr>
        <w:trPr>
          <w:trHeight w:val="1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ь, целевые индик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 (план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 (факт очередного финансов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>
          <w:trHeight w:val="325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:     Обеспечение благоприятной окружающей среды на территории района</w:t>
            </w:r>
          </w:p>
        </w:tc>
      </w:tr>
      <w:tr>
        <w:trPr>
          <w:trHeight w:val="325" w:hRule="atLeast"/>
        </w:trPr>
        <w:tc>
          <w:tcPr>
            <w:tcW w:w="1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ача:</w:t>
            </w:r>
            <w:r>
              <w:rPr/>
              <w:t xml:space="preserve"> </w:t>
            </w:r>
            <w:r>
              <w:rPr>
                <w:sz w:val="20"/>
              </w:rPr>
              <w:t>Участие в организации сбора, транспортирования, обработки, утилизации, обезвреживании и размещении твердых коммунальных отходов</w:t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5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ероприятий по ликвидации несанкционированных свал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омствен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становлению Администрации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1.04.2025 № 238-п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810" w:leader="none"/>
          <w:tab w:val="left" w:pos="4820" w:leader="none"/>
          <w:tab w:val="left" w:pos="5103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810" w:leader="none"/>
          <w:tab w:val="left" w:pos="4820" w:leader="none"/>
          <w:tab w:val="left" w:pos="5103" w:leader="none"/>
        </w:tabs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подпрограмме 2 </w:t>
      </w:r>
      <w:r>
        <w:rPr>
          <w:sz w:val="24"/>
          <w:szCs w:val="24"/>
        </w:rPr>
        <w:t>«Ликвидация мест несанкционированного размещения отходов»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"/>
        <w:gridCol w:w="3330"/>
        <w:gridCol w:w="1445"/>
        <w:gridCol w:w="531"/>
        <w:gridCol w:w="57"/>
        <w:gridCol w:w="608"/>
        <w:gridCol w:w="942"/>
        <w:gridCol w:w="826"/>
        <w:gridCol w:w="1134"/>
        <w:gridCol w:w="1134"/>
        <w:gridCol w:w="1276"/>
        <w:gridCol w:w="1134"/>
        <w:gridCol w:w="2721"/>
      </w:tblGrid>
      <w:tr>
        <w:trPr>
          <w:trHeight w:val="463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  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5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, воспроизводство природных ресурсов на территории Кежемского района», подпрограмма 2 «Ликвидация мест несанкционированного размещения отходов»</w:t>
            </w:r>
          </w:p>
        </w:tc>
      </w:tr>
      <w:tr>
        <w:trPr>
          <w:trHeight w:val="375" w:hRule="atLeast"/>
        </w:trPr>
        <w:tc>
          <w:tcPr>
            <w:tcW w:w="1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беспечение благоприятной окружающей среды на территории района</w:t>
            </w:r>
          </w:p>
        </w:tc>
      </w:tr>
      <w:tr>
        <w:trPr>
          <w:trHeight w:val="204" w:hRule="atLeast"/>
        </w:trPr>
        <w:tc>
          <w:tcPr>
            <w:tcW w:w="1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 Участие в организации сбора, транспортирования, обработки, утилизации, обезвреживании и размещении твердых коммунальных отходов</w:t>
            </w:r>
          </w:p>
        </w:tc>
      </w:tr>
      <w:tr>
        <w:trPr>
          <w:trHeight w:val="12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ликвидации мест несанкционированного размещения отх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жемского рай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436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48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172,6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валок</w:t>
            </w:r>
          </w:p>
        </w:tc>
      </w:tr>
      <w:tr>
        <w:trPr>
          <w:trHeight w:val="32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задаче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48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172,6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48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172,68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2"/>
    </w:rPr>
  </w:style>
  <w:style w:type="character" w:styleId="Style19">
    <w:name w:val="Основной текст Знак"/>
    <w:qFormat/>
    <w:rPr>
      <w:rFonts w:eastAsia="Calibri"/>
      <w:sz w:val="28"/>
      <w:szCs w:val="24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ижний колонтитул Знак"/>
    <w:qFormat/>
    <w:rPr>
      <w:sz w:val="28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29">
    <w:name w:val="Содержимое таблицы"/>
    <w:basedOn w:val="Normal"/>
    <w:qFormat/>
    <w:pPr>
      <w:suppressLineNumbers/>
    </w:pPr>
    <w:rPr>
      <w:szCs w:val="28"/>
      <w:lang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2"/>
      <w:jc w:val="right"/>
    </w:pPr>
    <w:rPr>
      <w:spacing w:val="1"/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1:00Z</dcterms:created>
  <dc:creator>Rachenko</dc:creator>
  <dc:description/>
  <dc:language>en-US</dc:language>
  <cp:lastModifiedBy>Регистратор (Ломакина)</cp:lastModifiedBy>
  <cp:lastPrinted>2025-04-01T15:08:00Z</cp:lastPrinted>
  <dcterms:modified xsi:type="dcterms:W3CDTF">2025-04-01T08:11:00Z</dcterms:modified>
  <cp:revision>2</cp:revision>
  <dc:subject/>
  <dc:title/>
</cp:coreProperties>
</file>