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8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4.2025 </w:t>
        <w:tab/>
        <w:tab/>
        <w:tab/>
        <w:tab/>
        <w:tab/>
        <w:t xml:space="preserve"> № 239-п</w:t>
        <w:tab/>
        <w:tab/>
        <w:t xml:space="preserve">            </w:t>
        <w:tab/>
        <w:t xml:space="preserve">         г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решением Кежемского районного Совета депутатов от 04.12.2024 №49-295 «О районном бюджете на 2025 год и плановый период 2026-2027 годов», руководствуясь ст.ст. 17, 20, 32 Устава Кежемского район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 (в редакции постановления Администрации Кежемского района от 31.05.2022 №392-п, от 27.07.2022 №540-п, от 11.11.2022 №790-п, от 29.12.2022 №1002-п, от 08.02.2023 №109-п, от 30.03.2023 №278-п, от 26.06.2023 №541-п, от 01.09.2023 №714-п, от 29.03.2024 №231-п, от 18.09.2024 №665-п, от 18.10.2024 №777-п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 1.1.1 в разделе 1 Паспорт программы «Развитие субъектов малого и среднего предпринимательства в Кежемском район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ab/>
        <w:t>- в строке «Сроки (этапы) реализации муниципальной программы» цифры «2026» заменить цифрами «202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троку «Перечень целевых показателей и показателей результативности программы с расшифровкой плановых значений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i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финансовую поддержку за счет средств краевого бюджета - 4 единиц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(или) сохраненных рабочих мест субъектами малого и среднего предпринимательства, получившими финансовую поддержку за счет средств краевого бюджета - 44 единиц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, задачи, показатели результативности муниципальной программы представлены в Приложении 1 к паспорту муниципальной программ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строку «Информация по ресурсному обеспечению муниципальной программы, в том числе с разбивкой по источникам финансирования по годам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по ресурсному обеспечению муниципальной программы, в том числе с разбивкой по источникам финансирования по годам реализации програм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в 2022-2027 годах за счет всех источников финансирования составит 8051,421 тыс. рублей, в том числе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898,121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33,6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1729,7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30,000 тыс. рублей;</w:t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 - 430,00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средства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2 год – 826,656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96,8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,000 тыс.рубл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16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0 тыс.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2. В разделе 2. Характеристика текущего состояния инвестиционной сферы, а также малого и среднего предпринимательства, с указанием основных показателей социально-экономического развития Кежем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2020» заменить цифрами «202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311,58» заменить цифрами «34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5,84» заменить цифрами «21,7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бзац четыр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состоянию на 01.01.2023 года в районе зарегистрированы 549 субъектов малого и среднего предпринимательства – 124 юридических лица и 425 индивидуальных предпринимате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В разделе 5. Срок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у «6» заменить цифрой «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4. В разделе 6. Перечень мероприятий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ова «2025-2026» заменить словами «2026-2027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5. В разделе 8. Информация о распределении планируемых расходов по отдельным мероприятиям муниципальной программы с указанием главных распорядителей средств районного бюджета, а также по годам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024» заменить цифрами «202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6. В разделе 9. 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и федерального бюджета, и бюджета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цифры «2026» заменить цифрами «202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9469,291» заменить цифрами «8051,42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иложение № 1 к паспорту муниципальной программы «Развитие субъектов малого и среднего предпринимательства в Кежемском районе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8. Приложение №1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9. Приложение №2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1.2025.</w:t>
      </w:r>
    </w:p>
    <w:p>
      <w:pPr>
        <w:pStyle w:val="Cons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жем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 01.04.2025 № 239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убъектов малого и средне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в Кежемском районе»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134"/>
        <w:gridCol w:w="1276"/>
        <w:gridCol w:w="1163"/>
        <w:gridCol w:w="1134"/>
        <w:gridCol w:w="992"/>
      </w:tblGrid>
      <w:tr>
        <w:trPr>
          <w:trHeight w:val="177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 202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                    (факт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   периода 2027</w:t>
            </w:r>
          </w:p>
        </w:tc>
      </w:tr>
      <w:tr>
        <w:trPr>
          <w:trHeight w:val="85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субъектам малого и среднего предпринимательства и самозанятым гражданам в Кежемском районе в привлечении финансовых ресурсов, обеспечение доступности образовательной и информационно-консультационной поддержки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Пропаганда предпринимательской активности (стимулирование граждан, в т.ч. молодежи, к осуществлению предпринимательской деятельност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финансовых и информационно-консультационных ресурсов для субъектов малого и среднего предпринимательства в муниципальном образовании).</w:t>
            </w:r>
          </w:p>
        </w:tc>
      </w:tr>
      <w:tr>
        <w:trPr>
          <w:trHeight w:val="823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5. Грантовая поддержка на начало ведения предпринимательской деятельности, развитие социального предпринимательства </w:t>
            </w:r>
          </w:p>
        </w:tc>
      </w:tr>
      <w:tr>
        <w:trPr>
          <w:trHeight w:val="8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убъектов малого и среднего предпринимательства, получивших финансовую поддержк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озданных и (или) сохраненных рабочих мест субъектами малого и среднего предпринимательства, получившими финансовую поддержку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жемского района</w:t>
      </w:r>
    </w:p>
    <w:p>
      <w:pPr>
        <w:pStyle w:val="Normal"/>
        <w:jc w:val="right"/>
        <w:rPr/>
      </w:pPr>
      <w:r>
        <w:rPr/>
        <w:t>от 01.04.2025 № 239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субъектов малого 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Кежемском районе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аспределение планируемых расходов за счет средств районного бюджета по мероприятиям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9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701"/>
        <w:gridCol w:w="2835"/>
        <w:gridCol w:w="567"/>
        <w:gridCol w:w="426"/>
        <w:gridCol w:w="567"/>
        <w:gridCol w:w="567"/>
        <w:gridCol w:w="1134"/>
        <w:gridCol w:w="1134"/>
        <w:gridCol w:w="1134"/>
        <w:gridCol w:w="1134"/>
      </w:tblGrid>
      <w:tr>
        <w:trPr>
          <w:trHeight w:val="161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БС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152" w:hRule="atLeas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ежемском райо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533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74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6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3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3: Имущественная поддержка малого и среднего предпринимательств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: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, развитие социаль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3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жем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5 № 239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субъектов малого и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Кежемском райо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4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410"/>
        <w:gridCol w:w="2693"/>
        <w:gridCol w:w="1276"/>
        <w:gridCol w:w="1276"/>
        <w:gridCol w:w="1275"/>
        <w:gridCol w:w="1560"/>
      </w:tblGrid>
      <w:tr>
        <w:trPr>
          <w:trHeight w:val="7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4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«Развитие субъектов малого и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ежемском районе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4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1. Субсидии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2. Субсидии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3: Имущественная поддержка малого и среднего предприним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4. Предоставление адресной методической, информационной, консультационной, образовательной и правов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Оказание консультационной поддержки субъектам малого и среднего предпринимательства, проведение семинаров по вопросам бухгалтерского учета, налогооб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убликация статей, выход в эфир телевизионных программ о деятельности субъектов малого и среднего предпринимательства, существующих проблемах в области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 Проведение различных мероприятий, семинаров и круглых столов по проблемам развития и поддержки малого и средне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5. Грантовая поддержка на начало ведения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13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851" w:gutter="0" w:header="72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8:00Z</dcterms:created>
  <dc:creator>User</dc:creator>
  <dc:description/>
  <dc:language>en-US</dc:language>
  <cp:lastModifiedBy>Регистратор (Ломакина)</cp:lastModifiedBy>
  <cp:lastPrinted>2025-04-01T17:07:00Z</cp:lastPrinted>
  <dcterms:modified xsi:type="dcterms:W3CDTF">2025-04-01T10:08:00Z</dcterms:modified>
  <cp:revision>2</cp:revision>
  <dc:subject/>
  <dc:title/>
</cp:coreProperties>
</file>