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/>
      </w:pPr>
      <w:r>
        <w:rPr>
          <w:szCs w:val="28"/>
        </w:rPr>
        <w:t>03.04.2025                                            № 246-п                                            г.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акрытии движения транспортных средств</w:t>
      </w:r>
    </w:p>
    <w:p>
      <w:pPr>
        <w:pStyle w:val="Normal"/>
        <w:rPr/>
      </w:pPr>
      <w:r>
        <w:rPr/>
        <w:t>по зимним автомобильным дорогам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, утвержденным агентством промышленности, энергетики, транспорта, связи и дорожного хозяйства администрации Красноярского края от 27.06.2007, требованиями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на основании актов комиссионного осмотра зимних автомобильных дорог (автозимников) в Кежемском районе от 02.04.2025, руководствуясь ст.ст. 17, 20, 32 Устава Кежемского района, ПОСТАНОВЛЯЮ: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1. Закрыть с 03.04.2025 движение транспортных средств по следующим зимним автомобильным дорогам Кежемского района и прекратить их эксплуатацию: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-  «Тагара - Яркино»» (04 ОП МЗ 04Н – 028)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«Тагара - Таежный» (04 ОП МЗ 04Н – 026) на участке км 0– км 14.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Рекомендовать КГКУ «КРУДОР» закрыть автозимники для движения транспорта шлагбаумом либо устройством искусственных препятствий для движения транспорта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возложить на первого заместителя Главы Кежемского района А.И. Шишкина. 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остановление вступает в силу в день, следующий за днем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официального опубликования в газете «Кежемский Вестник», подлежит размещению на официальном сайте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Кежем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Красноярского края и распространяет свое действие на правоотношения, возникшие с 03.04.2025.</w:t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</w:t>
      </w:r>
      <w:r>
        <w:rPr>
          <w:sz w:val="28"/>
          <w:szCs w:val="28"/>
          <w:lang w:val="ru-RU"/>
        </w:rPr>
        <w:t>О.В. Желяб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01:00Z</dcterms:created>
  <dc:creator>Pankratova</dc:creator>
  <dc:description/>
  <dc:language>en-US</dc:language>
  <cp:lastModifiedBy>Регистратор (Ломакина)</cp:lastModifiedBy>
  <cp:lastPrinted>2025-04-04T08:01:00Z</cp:lastPrinted>
  <dcterms:modified xsi:type="dcterms:W3CDTF">2025-04-04T01:01:00Z</dcterms:modified>
  <cp:revision>2</cp:revision>
  <dc:subject/>
  <dc:title/>
</cp:coreProperties>
</file>