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br/>
      </w:r>
      <w:r>
        <w:rPr>
          <w:b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4" w:leader="none"/>
          <w:tab w:val="left" w:pos="6545" w:leader="none"/>
        </w:tabs>
        <w:rPr/>
      </w:pPr>
      <w:r>
        <w:rPr>
          <w:szCs w:val="28"/>
        </w:rPr>
        <w:t>03.04.2025                                            № 247-п                                            г.Кодинс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закрытии движения транспортных средств</w:t>
      </w:r>
    </w:p>
    <w:p>
      <w:pPr>
        <w:pStyle w:val="Normal"/>
        <w:rPr/>
      </w:pPr>
      <w:r>
        <w:rPr/>
        <w:t>по зимней автомобильной дорог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1"/>
        <w:ind w:firstLine="709"/>
        <w:jc w:val="both"/>
        <w:rPr/>
      </w:pPr>
      <w:r>
        <w:rPr/>
        <w:t>В соответствии с Регламентом подготовки, открытия, обеспечения и закрытия движения по зимним автомобильным дорогам Красноярского края, порядком пользования ими, утвержденным агентством промышленности, энергетики, транспорта, связи и дорожного хозяйства администрации Красноярского края от 27.06.2007, требованиями ГОСТ Р 58948-2020 «Дороги автомобильные общего пользования. Дороги автомобильные зимние и ледовые переправы. Технические правила устройства и содержания», на основании акта комиссионного осмотра зимней автомобильной дороги (автозимника) в Кежемском районе от 31.03.2025, руководствуясь ст.ст. 17, 20, 32 Устава Кежемского района, ПОСТАНОВЛЯЮ: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. Закрыть с 01.04.2025 движение транспортных средств по зимней автомобильной дороге Кежемского района «Новая Недокура – граница с Иркутской областью» (04 ОП МЗ 04Н – 027) и прекратить её эксплуатацию.</w:t>
      </w:r>
    </w:p>
    <w:p>
      <w:pPr>
        <w:pStyle w:val="Normal"/>
        <w:tabs>
          <w:tab w:val="clear" w:pos="708"/>
          <w:tab w:val="center" w:pos="993" w:leader="none"/>
          <w:tab w:val="right" w:pos="9922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. Рекомендовать КГКУ «КРУДОР» закрыть автозимники для движения транспорта шлагбаумом либо устройством искусственных препятствий для движения транспорта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ервого заместителя Главы Кежемского района А.И. Шишкин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 Постановление вступает в силу в день, следующий за днем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официального опубликования в газете «Кежемский Вестник», подлежит размещению на официальном сайте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Кежем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 xml:space="preserve"> Красноярского края и распространяет свое действие на правоотношения, возникшие с 01.04.2025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</w:t>
      </w:r>
      <w:r>
        <w:rPr>
          <w:sz w:val="28"/>
          <w:szCs w:val="28"/>
          <w:lang w:val="ru-RU"/>
        </w:rPr>
        <w:t>О.В. Желябин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1:04:00Z</dcterms:created>
  <dc:creator>Pankratova</dc:creator>
  <dc:description/>
  <dc:language>en-US</dc:language>
  <cp:lastModifiedBy>Регистратор (Ломакина)</cp:lastModifiedBy>
  <cp:lastPrinted>2025-04-04T08:04:00Z</cp:lastPrinted>
  <dcterms:modified xsi:type="dcterms:W3CDTF">2025-04-04T01:04:00Z</dcterms:modified>
  <cp:revision>2</cp:revision>
  <dc:subject/>
  <dc:title/>
</cp:coreProperties>
</file>