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4.2025</w:t>
        <w:tab/>
        <w:tab/>
        <w:tab/>
        <w:tab/>
        <w:tab/>
        <w:t xml:space="preserve">  № 249-п</w:t>
        <w:tab/>
        <w:tab/>
        <w:tab/>
        <w:t xml:space="preserve">        </w:t>
        <w:tab/>
        <w:t xml:space="preserve">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постановление Администрации Кежемского района от </w:t>
      </w:r>
      <w:r>
        <w:rPr>
          <w:sz w:val="28"/>
          <w:szCs w:val="28"/>
        </w:rPr>
        <w:t>15.10.2013 № 1196-п «Об утверждении муниципальной программы Кежемского района «Реформирование и модернизация жилищно-коммунального хозяйства и повышение энергетической эффективности в Кежемском районе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ями Администрации Кежемского района от 11.09.2013 № 1059-п «Об утверждении Порядка принятия решений о разработке муниципальных программ Кежемского района, их формировании и реализации», от 12.09.2013 № 1065-п «Об утверждении перечня муниципальных программ Кежемского района», решением Кежемского районного Совета депутатов Красноярского края «О районном бюджете на 2025 год и плановый период 2026-2027 годы», руководствуясь ст.ст. 17, 20, 32 Устава района, ПОСТАНОВЛЯЮ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Внести в постановление Администрации Кежемского района от 15.10.2013 № 1196-п «Об утверждении муниципальной программы Кежемского района «Реформирование и модернизация жилищно-коммунального хозяйства и повышение энергетической эффективности в Кежемском районе» (в редакции постановлений Администрации Кежемского района от 19.11.2014 № 1287-п, от 25.11.2014 № 1338-п, от 29.12.2017 № 1105-п, от 01.07.2019 № 490-п, от 24.10.2019 № 735-п, от 01.06.2020 № 333-п, от 30.03.2021 № 218-п, от 26.10.2021 № 684-п, от 10.03.2022 № 147-п, от 22.01.2024 № 27-п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к постановлению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1. в разделе 1 Паспорт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left="708" w:firstLine="1"/>
        <w:jc w:val="both"/>
        <w:outlineLvl w:val="1"/>
        <w:rPr/>
      </w:pPr>
      <w:r>
        <w:rPr>
          <w:sz w:val="28"/>
          <w:szCs w:val="28"/>
        </w:rPr>
        <w:t>- в строке «Этапы и сроки реализации программы»:</w:t>
      </w:r>
    </w:p>
    <w:p>
      <w:pPr>
        <w:pStyle w:val="Normal"/>
        <w:numPr>
          <w:ilvl w:val="0"/>
          <w:numId w:val="0"/>
        </w:numPr>
        <w:autoSpaceDE w:val="false"/>
        <w:ind w:left="708" w:firstLine="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у «2026» заменить цифрой «2027»;</w:t>
      </w:r>
    </w:p>
    <w:p>
      <w:pPr>
        <w:pStyle w:val="Normal"/>
        <w:numPr>
          <w:ilvl w:val="0"/>
          <w:numId w:val="0"/>
        </w:numPr>
        <w:autoSpaceDE w:val="false"/>
        <w:ind w:left="708" w:firstLine="1"/>
        <w:jc w:val="both"/>
        <w:outlineLvl w:val="1"/>
        <w:rPr/>
      </w:pPr>
      <w:r>
        <w:rPr>
          <w:sz w:val="28"/>
          <w:szCs w:val="28"/>
        </w:rPr>
        <w:t>- строку «Перечень целевых показателей» изложить в новой редакции:</w:t>
      </w:r>
    </w:p>
    <w:p>
      <w:pPr>
        <w:pStyle w:val="TextBody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781"/>
      </w:tblGrid>
      <w:tr>
        <w:trPr>
          <w:trHeight w:val="1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еречень целевых показателей муниципальной программы с указанием планируемых к достижению значений в результате реализации муниципальной программы 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еречень и значения показателей приведен в Приложении №1 к паспорту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 Снижение уровня износа коммунальной инфраструктуры в 2014 году – 59,9%, в 2015 году – 59,7%, в 2016 году – 59,3%, в 2017 году – 59,3%, в 2018 году – 59,3%, в 2019 году – 59,3%, в 2020 году – 59,3%, в 2021 году – 59,3%, в 2022 году – 56,6%, в 2023 году – 56,47% действует до 31.12.2023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- уровень собираемости платежей за предоставленные жилищно-коммунальные услуги в 2014 году – 86%, в 2015 году – 86,1%, в 2016 году – 91,6%, в 2017 году – 88,8%, в 2018 году – 88,8%, в 2019 году – 90%, в 2020 году – 88,8%, в 2021 году – 90%, в 2022 году – 90%, в 2023 году – 90%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снижение убыточности энергоснабжающих предприятий в 2014 году – 100%, в 2015 году – 100%, в 2016 году – 100%, в 2017 году – 100%, в 2018 году – 100%, в 2019 году – 100%, в 2020 году – 100%, в 2021 году – 100%, в 2022 году – 100%, в 2023 году – 100%, действует до 31.12.2023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- доля исполненных бюджетных ассигнований, предусмотренных в муниципальной программе в 2014 году – 100%, в 2015 году – 100%, в 2016 году – 100%, в 2017 году – 100%, в 2018 году – 100%, в 2019 году – 100%, в 2020 году – 100%, в 2021 году – 100%, в 2022 году – 100%, в 2023 году – 100%, действует до 31.12.2023 год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- повышение готовности органов местного самоуправления и Служб муниципального образования к реагированию на угрозы возникновения или возникновения ЧС в 2014 году – 100%, в 2015 году – 100%, в 2016 году – 100%, в 2017 году – 100%, в 2018 году – 100%, в 2019 году – 100%, в 2020 году – 100%, в 2021 году – 100%, в 2022 году – 100%, в 2023 году – 100%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укомплектованность должностей КМУ СМЗ (в т.ч. ЕДДС) в 2014 году – 85%, в 2015 году – 85%, в 2016 году – 87%, в 2017 году – 83%, в 2018 году – 83%, в 2019 году – 90%, в 2020 году – 100%, в 2021 году – 100%, в 2022 году – 100%; в 2023 году – 100%, действует до 31.12.2023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- количество малочисленных и труднодоступных населенных пунктов, обеспеченных услугой Интернет - в 2023 году – 2ед. 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строке «Ресурсное обеспечение программы»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лова «1 381 489,05762 тыс. рублей» заменить словами «1 444 980,72462 тыс. рублей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слова «2024 – 56 910,760 тыс. рублей;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025 – 62 210,16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6 – 62 210,160 тыс. рублей» заменить слова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2024 – 66 423,279 тыс. рублей;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025 – 60 449,914 тыс.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026 – 58 974,777 тыс.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027 – 58974,777 тыс. рублей.»;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ова «223 801, 42139 тыс. рублей» заменить словами «247 281,40439 тыс. рублей»;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лова:«2024 – 19 149,760 тыс.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025 – 17 429,760  тыс.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026 – 17 429,760 тыс. рублей.» заменить словам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«2024 – 20 243,995 тыс.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025 – 20 518,514  тыс.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026 – 18 363,377  тыс.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027 - 18 363,377  тыс. рублей.»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лова «1 157687,63623 тыс. рублей» заменить словами«1 197 699,32023 тыс. рублей»;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лова «2024 – 37 761,00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5 – 44 780,40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6 – 44 780,400 тыс. рублей.» заменить слов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2024 – 46 179,284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5 – 39 931,40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6 – 40 611,40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27 – 40 611,400 тыс. рублей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2. В </w:t>
      </w:r>
      <w:r>
        <w:rPr>
          <w:rFonts w:eastAsia="Calibri"/>
          <w:sz w:val="28"/>
          <w:szCs w:val="28"/>
          <w:lang w:eastAsia="en-US"/>
        </w:rPr>
        <w:t>разделе 6 «</w:t>
      </w:r>
      <w:r>
        <w:rPr>
          <w:sz w:val="28"/>
          <w:szCs w:val="28"/>
        </w:rPr>
        <w:t>Перечень подпрограмм и отдельных мероприятий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у «2026» заменить цифрой «2027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3. Приложение 1 к паспорту муниципальной программы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4. Приложение 2 к паспорту 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.5. Приложение 3 к паспорту муниципальной программы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1.2.</w:t>
      </w:r>
      <w:r>
        <w:rPr>
          <w:sz w:val="28"/>
          <w:szCs w:val="28"/>
        </w:rPr>
        <w:t xml:space="preserve"> В Приложении №1 к муниципальной програм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2.1. В разделе 1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аспорт подпрограммы «Модернизация, реконструкция и капитальный ремонт объектов коммунальной инфраструктуры Кежемского район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«Целевые индикатор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672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" w:hanging="0"/>
              <w:outlineLvl w:val="1"/>
              <w:rPr/>
            </w:pPr>
            <w:r>
              <w:rPr>
                <w:bCs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jc w:val="both"/>
              <w:outlineLvl w:val="0"/>
              <w:rPr/>
            </w:pPr>
            <w:r>
              <w:rPr/>
              <w:t>Перечень и значения показателей результативности приведен в Приложении №1 к под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right="34" w:hanging="26"/>
              <w:jc w:val="both"/>
              <w:outlineLvl w:val="0"/>
              <w:rPr/>
            </w:pPr>
            <w:r>
              <w:rPr/>
              <w:t xml:space="preserve">-  уровень износа коммунальной инфраструктуры в 2014 году – 59,9%, в 2015 году – 59,7%, в 2016 году – 59,3%, в 2017 году – 59,3%, в 2018 году – 59,3%, в 2019 году – 59,3%, в 2020 году – 59,3%, в 2021 году – 59,3%, в 2022 году – 55,3 %, в 2023 году – 55,3%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jc w:val="both"/>
              <w:outlineLvl w:val="0"/>
              <w:rPr/>
            </w:pPr>
            <w:r>
              <w:rPr/>
              <w:t>- уровень собираемости платежей за предоставленные жилищно-коммунальные услуги в 2014 году – 86%, в 2015 году – 86,1%, в 2016 году – 91,6%, в 2017 году – 88,8%, в 2018 году – 88,8%, в 2019 году – 90%, в 2020 году – 88,8%, в 2021 году – 90%, в 2022 году – 90%, в 2023 году - 90%; действует до 31.12.2023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6" w:hanging="26"/>
              <w:jc w:val="both"/>
              <w:outlineLvl w:val="0"/>
              <w:rPr>
                <w:sz w:val="28"/>
                <w:szCs w:val="28"/>
              </w:rPr>
            </w:pPr>
            <w:r>
              <w:rPr/>
              <w:t>- снижение убыточности энергоснабжающих предприятий обеспечивающих население Кежемского района электрической энергией от дизельных электростанций в 2014 году – 100%, в 2015 году – 100%, в 2016 году – 100%, в 2017 году – 100%, в 2018 году – 100%, в 2019 году – 100%, в 2020 году – 100%, в 2021 году – 100%, в 2022 году – 98% в 2023 году – 98%.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firstLine="567"/>
        <w:jc w:val="both"/>
        <w:outlineLvl w:val="1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в строке «Сроки реализации подпрограммы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ифру «2026» заменить цифрой «2027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строке «Объемы и источники финансирования подпрограммы»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лова </w:t>
      </w:r>
      <w:r>
        <w:rPr>
          <w:rFonts w:eastAsia="Calibri"/>
          <w:sz w:val="28"/>
          <w:szCs w:val="28"/>
          <w:lang w:eastAsia="en-US"/>
        </w:rPr>
        <w:t xml:space="preserve">«1 055 158,19068 тыс. рублей» заменить словами «1 088 734,07168 тыс.рублей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2024 – 39 195,600 тыс.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– 44 780,400 тыс.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– 44 780,400 тыс. рублей.»  заменить словам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024 – 41 178,081 тыс.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– 39 931,400 тыс.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– 40 611,400 тыс.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7 - 40 611,400 тыс. рублей»;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ова «32 220,74977 тыс. рублей» заменить словами «32 400,73077 тыс. рублей»;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ва «2024 – 1 434,600 тыс. рублей.» заменить словам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024 – 1 614,581 тыс. рублей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– 0,000 тыс.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– 0,000 тыс.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7 – 0,000 тыс. рублей.»;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ова «1022 937,44091 тыс. рублей» заменить словами«1056333,34091 тыс. рублей»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слова «2024 – 37 761,000 тыс. рублей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– 44 780,40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– 44 780,400 тыс. рублей.» заменить словам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024 – 39 563,500 тыс. рублей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– 39 931,400 тыс.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– 40 611,40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27 - 40 611,400 тыс. рублей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1.2.2. В </w:t>
      </w:r>
      <w:r>
        <w:rPr>
          <w:rFonts w:eastAsia="Calibri"/>
          <w:sz w:val="28"/>
          <w:szCs w:val="28"/>
        </w:rPr>
        <w:t>подразделе 2.2</w:t>
      </w:r>
      <w:r>
        <w:rPr/>
        <w:t xml:space="preserve"> </w:t>
      </w:r>
      <w:r>
        <w:rPr>
          <w:rFonts w:eastAsia="Calibri"/>
          <w:sz w:val="28"/>
          <w:szCs w:val="28"/>
        </w:rPr>
        <w:t>раздела 2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цифру «2026» заменить цифрой «202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3. Приложение № 1 к Подпрограмме «Модернизация, реконструкция и капитальный ремонт объектов коммунальной инфраструктуры Кежемского района» изложить в новой редакции 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4. Приложение № 2 к Подпрограмме «Модернизация, реконструкция и капитальный ремонт объектов коммунальной инфраструктуры Кежемского района» изложить в новой редакции согласно приложению 5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риложении № 2 к муниципальной програм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В разделе 1.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подпрограммы </w:t>
      </w:r>
      <w:r>
        <w:rPr>
          <w:rFonts w:eastAsia="Calibri"/>
          <w:sz w:val="28"/>
          <w:szCs w:val="28"/>
          <w:lang w:eastAsia="en-US"/>
        </w:rPr>
        <w:t>«Обеспечение реализации муниципальной программы и прочие мероприятия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708" w:firstLine="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року «Целевые индикаторы» изложить в новой редакции:</w:t>
      </w:r>
    </w:p>
    <w:p>
      <w:pPr>
        <w:pStyle w:val="TextBody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781"/>
      </w:tblGrid>
      <w:tr>
        <w:trPr>
          <w:trHeight w:val="1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Ожидаемые результаты Подпрограммы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и значения показателей результативности приведен в Приложении №1 к Подпрограм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оля исполненных бюджетных ассигнований, предусмотренных в муниципальной программе в 2014 году – 100%, в 2015 году – 100%, в 2016 году – 100%, в 2017 году – 100%, в 2018 году – 100%, в 2019 году – 100%, в 2020 году – 100%, в 2021 году – 100%, в 2022 году – 100%, в 2023 году – 100%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готовности органов местного самоуправления и Служб муниципального образования к реагированию на угрозы возникновения или возникновения ЧС в 2014 году – 100%, в 2015 году – 100%, в 2016 году – 100%, в 2017 году – 100%, в 2018 году – 100%, в 2019 году – 100%, в 2020 году – 100%, в 2021 году – 100%, в 2022 году – 100%, в 2023 году – 100%; действует до 31.12.202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комплектованность должностей КМУ СМЗ (в т.ч. ЕДДС) в 2014 году – 85%, в 2015 году – 85%, в 2016 году – 87%, в 2017 году – 83%, в 2018 году – 83%, в 2019 году – 90%, в 2020 году – 100%, в 2021 году – 100%, в 2022 году – 100%, в 2023 году – 100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8" w:firstLine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708" w:firstLine="1"/>
        <w:jc w:val="both"/>
        <w:outlineLvl w:val="1"/>
        <w:rPr/>
      </w:pPr>
      <w:r>
        <w:rPr>
          <w:sz w:val="27"/>
          <w:szCs w:val="27"/>
        </w:rPr>
        <w:t>- в строке «Этапы и сроки реализации Подпрограммы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цифру «2026» заменить цифрой «2027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 в строке «Объемы и источники финансирования Подпрограммы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лова </w:t>
      </w:r>
      <w:r>
        <w:rPr>
          <w:rFonts w:eastAsia="Calibri"/>
          <w:sz w:val="28"/>
          <w:szCs w:val="28"/>
          <w:lang w:eastAsia="en-US"/>
        </w:rPr>
        <w:t>«190 978,81683 тыс. рублей» заменить словами «220 678,60283 тыс. рубл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2024 – </w:t>
      </w:r>
      <w:r>
        <w:rPr>
          <w:sz w:val="28"/>
          <w:szCs w:val="28"/>
        </w:rPr>
        <w:t xml:space="preserve">17 715,16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2025 – </w:t>
      </w:r>
      <w:r>
        <w:rPr>
          <w:sz w:val="28"/>
          <w:szCs w:val="28"/>
        </w:rPr>
        <w:t xml:space="preserve">17 429,76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– 17 429,760 тыс. рублей.» заменить словами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«2024 – </w:t>
      </w:r>
      <w:r>
        <w:rPr>
          <w:sz w:val="28"/>
          <w:szCs w:val="28"/>
        </w:rPr>
        <w:t xml:space="preserve">25 029,198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2025 – </w:t>
      </w:r>
      <w:r>
        <w:rPr>
          <w:sz w:val="28"/>
          <w:szCs w:val="28"/>
        </w:rPr>
        <w:t xml:space="preserve">20 518,514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2026 – </w:t>
      </w:r>
      <w:r>
        <w:rPr>
          <w:sz w:val="28"/>
          <w:szCs w:val="28"/>
        </w:rPr>
        <w:t xml:space="preserve">18 363,377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7 – </w:t>
      </w:r>
      <w:r>
        <w:rPr>
          <w:sz w:val="28"/>
          <w:szCs w:val="28"/>
        </w:rPr>
        <w:t xml:space="preserve">18 363,377 </w:t>
      </w:r>
      <w:r>
        <w:rPr>
          <w:rFonts w:eastAsia="Calibri"/>
          <w:sz w:val="28"/>
          <w:szCs w:val="28"/>
          <w:lang w:eastAsia="en-US"/>
        </w:rPr>
        <w:t xml:space="preserve">тыс. рублей»;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ова «187 725,19383 тыс. рублей» заменить словами «211 024,97983 тыс. рублей»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2024 – </w:t>
      </w:r>
      <w:r>
        <w:rPr>
          <w:sz w:val="28"/>
          <w:szCs w:val="28"/>
        </w:rPr>
        <w:t xml:space="preserve">17 715,16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2025 – </w:t>
      </w:r>
      <w:r>
        <w:rPr>
          <w:sz w:val="28"/>
          <w:szCs w:val="28"/>
        </w:rPr>
        <w:t xml:space="preserve">17 429,760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– 17 429,760 тыс. рублей.» заменить словами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«2024 – </w:t>
      </w:r>
      <w:r>
        <w:rPr>
          <w:sz w:val="28"/>
          <w:szCs w:val="28"/>
        </w:rPr>
        <w:t xml:space="preserve">18 629,198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2025 – </w:t>
      </w:r>
      <w:r>
        <w:rPr>
          <w:sz w:val="28"/>
          <w:szCs w:val="28"/>
        </w:rPr>
        <w:t xml:space="preserve">20 518,514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2026 – </w:t>
      </w:r>
      <w:r>
        <w:rPr>
          <w:sz w:val="28"/>
          <w:szCs w:val="28"/>
        </w:rPr>
        <w:t xml:space="preserve">18 363,377 </w:t>
      </w:r>
      <w:r>
        <w:rPr>
          <w:rFonts w:eastAsia="Calibri"/>
          <w:sz w:val="28"/>
          <w:szCs w:val="28"/>
          <w:lang w:eastAsia="en-US"/>
        </w:rPr>
        <w:t>тыс. рублей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7 – </w:t>
      </w:r>
      <w:r>
        <w:rPr>
          <w:sz w:val="28"/>
          <w:szCs w:val="28"/>
        </w:rPr>
        <w:t xml:space="preserve">18 363,377 </w:t>
      </w:r>
      <w:r>
        <w:rPr>
          <w:rFonts w:eastAsia="Calibri"/>
          <w:sz w:val="28"/>
          <w:szCs w:val="28"/>
          <w:lang w:eastAsia="en-US"/>
        </w:rPr>
        <w:t xml:space="preserve">тыс. рублей»,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слова «3 253,623 тыс. рублей» заменить словами: 9653,623 тыс. рублей»;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слов «2020-500,444 тыс.рублей» добавить слова « 2024- 6400,00 тыс.рубле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sz w:val="28"/>
          <w:szCs w:val="28"/>
        </w:rPr>
        <w:t xml:space="preserve">1.3.2. В подразделе 2.2. раздела 2 Подпрограммы </w:t>
      </w:r>
      <w:r>
        <w:rPr>
          <w:rFonts w:eastAsia="Calibri"/>
          <w:sz w:val="28"/>
          <w:szCs w:val="28"/>
          <w:lang w:eastAsia="en-US"/>
        </w:rPr>
        <w:t>«Обеспечение реализации муниципальной программы и прочие мероприятия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8"/>
          <w:szCs w:val="28"/>
        </w:rPr>
        <w:t>цифру «2026» заменить цифрой «2027»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3. Приложение № 1 к Подпрограмме </w:t>
      </w:r>
      <w:r>
        <w:rPr>
          <w:rFonts w:eastAsia="Calibri"/>
          <w:sz w:val="28"/>
          <w:szCs w:val="28"/>
          <w:lang w:eastAsia="en-US"/>
        </w:rPr>
        <w:t xml:space="preserve">«Обеспечение реализации муниципальной программы и прочие мероприятия» </w:t>
      </w:r>
      <w:r>
        <w:rPr>
          <w:sz w:val="28"/>
          <w:szCs w:val="28"/>
        </w:rPr>
        <w:t xml:space="preserve"> изложить в новой редакции согласно приложению 6 к </w:t>
      </w:r>
      <w:r>
        <w:rPr>
          <w:sz w:val="27"/>
          <w:szCs w:val="27"/>
        </w:rPr>
        <w:t xml:space="preserve">настоящему </w:t>
      </w:r>
      <w:r>
        <w:rPr>
          <w:sz w:val="28"/>
          <w:szCs w:val="28"/>
        </w:rPr>
        <w:t>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4 Приложение № 2 к Подпрограмме </w:t>
      </w:r>
      <w:r>
        <w:rPr>
          <w:rFonts w:eastAsia="Calibri"/>
          <w:sz w:val="28"/>
          <w:szCs w:val="28"/>
          <w:lang w:eastAsia="en-US"/>
        </w:rPr>
        <w:t xml:space="preserve">«Обеспечение реализации муниципальной программы и прочие мероприятия» </w:t>
      </w:r>
      <w:r>
        <w:rPr>
          <w:sz w:val="28"/>
          <w:szCs w:val="28"/>
        </w:rPr>
        <w:t xml:space="preserve"> изложить в новой редакции согласно приложению 7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3 к муниципальной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В отдельном мероприятии 1 </w:t>
      </w:r>
      <w:r>
        <w:rPr>
          <w:color w:val="000000"/>
          <w:sz w:val="28"/>
          <w:szCs w:val="28"/>
        </w:rPr>
        <w:t>«С</w:t>
      </w:r>
      <w:r>
        <w:rPr>
          <w:sz w:val="28"/>
          <w:szCs w:val="28"/>
        </w:rPr>
        <w:t>оздание условий для обеспечения услугами связи малочисленных и труднодоступных населенных пунктов Кежемского района»: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лова «</w:t>
      </w:r>
      <w:r>
        <w:rPr>
          <w:color w:val="000000"/>
          <w:sz w:val="28"/>
          <w:szCs w:val="28"/>
        </w:rPr>
        <w:t>2022-2026 годы» заменить словами «2022-2027»;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а «Общий объем финансирования отдельного мероприятия 1 составляет 809,4120 тыс. рублей, в том числе по годам: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– 412,284 тыс. рублей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z w:val="28"/>
          <w:szCs w:val="28"/>
        </w:rPr>
        <w:t>2023 – 397,128 тыс. рублей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z w:val="28"/>
          <w:szCs w:val="28"/>
        </w:rPr>
        <w:t>2024 – 0,000 тыс. рублей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z w:val="28"/>
          <w:szCs w:val="28"/>
        </w:rPr>
        <w:t>2025 – 0,000 тыс. рублей;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– 0,000 тыс. рублей.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краевого бюджета – 808,6026 тыс. рублей, в том числе по годам: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– 411, 87172 тыс. рублей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z w:val="28"/>
          <w:szCs w:val="28"/>
        </w:rPr>
        <w:t>2023 год – 396,73088 тыс. рублей,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z w:val="28"/>
          <w:szCs w:val="28"/>
        </w:rPr>
        <w:t>2024 год – 0,000 тыс. рублей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z w:val="28"/>
          <w:szCs w:val="28"/>
        </w:rPr>
        <w:t>2025 год – 0,000 тыс. рублей,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z w:val="28"/>
          <w:szCs w:val="28"/>
        </w:rPr>
        <w:t>2026 – 0,000 тыс. рублей.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0,80940 тыс. рублей, в том числе по годам: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– 0,41228 тыс. рублей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z w:val="28"/>
          <w:szCs w:val="28"/>
        </w:rPr>
        <w:t>2023 год – 0,39712 тыс. рублей,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0,000 тыс. рублей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2025 год – 0,000 тыс. рублей, 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– 0,000 тыс. рублей» заменить словами: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z w:val="28"/>
          <w:szCs w:val="28"/>
        </w:rPr>
        <w:t>«Общий объем финансирования отдельного мероприятия 1 составляет 1025,4120 тыс. рублей, в том числе по годам: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– 412,284 тыс. рублей;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– 397,128 тыс. рублей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z w:val="28"/>
          <w:szCs w:val="28"/>
        </w:rPr>
        <w:t>2024 – 216,000 тыс. рублей;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–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–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z w:val="28"/>
          <w:szCs w:val="28"/>
        </w:rPr>
        <w:t>за счет средств краевого бюджета – 1024,3866 тыс. рублей, в том числе по годам: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– 411, 87172 тыс. рублей;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396,73088 тыс. рублей,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z w:val="28"/>
          <w:szCs w:val="28"/>
        </w:rPr>
        <w:t>2024 год – 215,784 тыс. рублей;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5 – 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–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7 –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z w:val="28"/>
          <w:szCs w:val="28"/>
        </w:rPr>
        <w:t>за счет средств местного бюджета – 1,0254 тыс. рублей, в том числе по годам: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– 0,41228 тыс. рублей;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0,39712 тыс. рублей,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z w:val="28"/>
          <w:szCs w:val="28"/>
        </w:rPr>
        <w:t>2024 год – 0,216 тыс. рублей;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5 – </w:t>
      </w:r>
    </w:p>
    <w:p>
      <w:pPr>
        <w:pStyle w:val="Normal"/>
        <w:autoSpaceDE w:val="false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–</w:t>
      </w:r>
    </w:p>
    <w:p>
      <w:pPr>
        <w:pStyle w:val="Normal"/>
        <w:autoSpaceDE w:val="false"/>
        <w:ind w:right="-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7 –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2. В </w:t>
      </w:r>
      <w:r>
        <w:rPr>
          <w:color w:val="000000"/>
          <w:sz w:val="28"/>
          <w:szCs w:val="28"/>
        </w:rPr>
        <w:t>Приложение 1 к отдельному мероприятию 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</w:t>
      </w:r>
      <w:r>
        <w:rPr>
          <w:sz w:val="28"/>
          <w:szCs w:val="28"/>
        </w:rPr>
        <w:t>оздание условий для обеспечения услугами связ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лочисленных и труднодоступных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ежемского район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цифры «2024» заменить цифрами «2025», цифру «2025» цифрой «2026», цифру «2026» заменить цифрой «2027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 строке «Количество малочисленных и труднодоступных населенных пунктов, обеспеченных услугой «Интернет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цифру «2» заменить цифрой «0».</w:t>
      </w:r>
    </w:p>
    <w:p>
      <w:pPr>
        <w:pStyle w:val="Normal"/>
        <w:ind w:right="-1" w:firstLine="567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/>
        <w:t xml:space="preserve"> </w:t>
      </w:r>
      <w:r>
        <w:rPr>
          <w:rFonts w:eastAsia="Calibri"/>
          <w:sz w:val="28"/>
          <w:szCs w:val="28"/>
        </w:rPr>
        <w:t>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О.В. Желяб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18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от 07.04.2025 № 249-п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аспорту муниципальной программы</w:t>
      </w:r>
    </w:p>
    <w:p>
      <w:pPr>
        <w:pStyle w:val="Normal"/>
        <w:autoSpaceDE w:val="false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рограммы</w:t>
      </w:r>
    </w:p>
    <w:tbl>
      <w:tblPr>
        <w:tblW w:w="15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1275"/>
        <w:gridCol w:w="1843"/>
        <w:gridCol w:w="1701"/>
        <w:gridCol w:w="1701"/>
        <w:gridCol w:w="1418"/>
        <w:gridCol w:w="176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, целевые показател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 (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: Обеспечение населения района качественными жилищно-коммунальными услугами в условиях рыночных отношений в отрасли и ограниченного роста оплаты жилищно-коммунальных услуг населением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аварийности на сетях тепло, электро-,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сполнения муниципальных функций в сфере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ных бюджетных ассигнований, предусмотренных в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2: Повышение качества жизни граждан на основе использования информационно-телекоммуникационных технологий</w:t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малочисленных и труднодоступных населенных пунктов, обеспеченных услугой Интер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788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4.2025 № 249-п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/>
      </w:pPr>
      <w:r>
        <w:rPr/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аспорту муниципально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планируемых расходов за счет средств местного бюджета по мероприятиям и подпрограмма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2693"/>
        <w:gridCol w:w="426"/>
        <w:gridCol w:w="567"/>
        <w:gridCol w:w="1559"/>
        <w:gridCol w:w="567"/>
        <w:gridCol w:w="1134"/>
        <w:gridCol w:w="1134"/>
        <w:gridCol w:w="1276"/>
        <w:gridCol w:w="1275"/>
      </w:tblGrid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0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449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974,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974,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99,468</w:t>
            </w:r>
          </w:p>
        </w:tc>
      </w:tr>
      <w:tr>
        <w:trPr>
          <w:trHeight w:val="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449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974,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974,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399,468</w:t>
            </w:r>
          </w:p>
        </w:tc>
      </w:tr>
      <w:tr>
        <w:trPr>
          <w:trHeight w:val="56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, реконструкция и капитальный ремонт объектов коммунальной инфраструктуры Кежем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 93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1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4,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, 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700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770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 93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1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4,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 518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63,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63,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45,268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61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810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48160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, 850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 518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63,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63,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45,268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Расходы на с</w:t>
            </w:r>
            <w:r>
              <w:rPr>
                <w:sz w:val="20"/>
                <w:szCs w:val="20"/>
              </w:rPr>
              <w:t>оздание условий для обеспечения услугами связи малочисленных и труднодоступных населенных пунктов Кежем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4.2025 № 249-п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паспорту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260"/>
        <w:gridCol w:w="3827"/>
        <w:gridCol w:w="1418"/>
        <w:gridCol w:w="1701"/>
        <w:gridCol w:w="1843"/>
        <w:gridCol w:w="1701"/>
      </w:tblGrid>
      <w:tr>
        <w:trPr>
          <w:trHeight w:val="11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1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вый год планового период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торой год планового периода 2027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 2025 - 2027</w:t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формирование и модернизация жилищно-коммунального хозяйства и повышение энергетической эффективности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449,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974,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974,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 399,468</w:t>
            </w:r>
          </w:p>
        </w:tc>
      </w:tr>
      <w:tr>
        <w:trPr>
          <w:trHeight w:val="24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 93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1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4,200</w:t>
            </w:r>
          </w:p>
        </w:tc>
      </w:tr>
      <w:tr>
        <w:trPr>
          <w:trHeight w:val="11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 518,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63,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63,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45,268</w:t>
            </w:r>
          </w:p>
        </w:tc>
      </w:tr>
      <w:tr>
        <w:trPr>
          <w:trHeight w:val="15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дернизация, реконструкция и капитальный ремонт объектов коммунальной инфраструктуры Кежемского района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3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1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4,200</w:t>
            </w:r>
          </w:p>
        </w:tc>
      </w:tr>
      <w:tr>
        <w:trPr>
          <w:trHeight w:val="25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3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1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54,200</w:t>
            </w:r>
          </w:p>
        </w:tc>
      </w:tr>
      <w:tr>
        <w:trPr>
          <w:trHeight w:val="11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 518,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63,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63,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45,268</w:t>
            </w:r>
          </w:p>
        </w:tc>
      </w:tr>
      <w:tr>
        <w:trPr>
          <w:trHeight w:val="16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 518,5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63,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63,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245,268</w:t>
            </w:r>
          </w:p>
        </w:tc>
      </w:tr>
      <w:tr>
        <w:trPr>
          <w:trHeight w:val="113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сходы на с</w:t>
            </w:r>
            <w:r>
              <w:rPr>
                <w:sz w:val="20"/>
                <w:szCs w:val="20"/>
              </w:rPr>
              <w:t>оздание условий для обеспечения услугами связи малочисленных и труднодоступных населенных пунктов Кежем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4.2025 № 249-п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Модернизация, реконструкция и капитальный ремон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ъектов коммунальной инфраструктуры Кежемского района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03"/>
        <w:gridCol w:w="1620"/>
        <w:gridCol w:w="1713"/>
        <w:gridCol w:w="1701"/>
        <w:gridCol w:w="1701"/>
        <w:gridCol w:w="1701"/>
        <w:gridCol w:w="1701"/>
      </w:tblGrid>
      <w:tr>
        <w:trPr>
          <w:trHeight w:val="1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казатели результативности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финансовый год 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финансовый год (план) 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 (факт) 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год планового периода 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год планового периода 2027</w:t>
            </w:r>
          </w:p>
        </w:tc>
      </w:tr>
      <w:tr>
        <w:trPr>
          <w:trHeight w:val="113" w:hRule="atLeast"/>
          <w:cantSplit w:val="true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 1: </w:t>
            </w:r>
            <w:r>
              <w:rPr>
                <w:sz w:val="20"/>
                <w:szCs w:val="20"/>
              </w:rPr>
              <w:t xml:space="preserve"> создание условий для приведения инженерной инфраструктуры в надлежащее состояни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адача: обеспечение надежной эксплуатации объектов коммунальной инфраструктуры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износа коммунальной инфраструктуры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С ММО мониторинг социально-экономического развития района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56,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56,47</w:t>
            </w:r>
          </w:p>
        </w:tc>
      </w:tr>
      <w:tr>
        <w:trPr>
          <w:trHeight w:val="113" w:hRule="atLeast"/>
          <w:cantSplit w:val="true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Цель 2:</w:t>
            </w:r>
            <w:r>
              <w:rPr>
                <w:sz w:val="20"/>
                <w:szCs w:val="20"/>
              </w:rPr>
              <w:t xml:space="preserve">  ограничение роста платы граждан за коммунальные услуги в пределах установленных индексов</w:t>
            </w:r>
          </w:p>
        </w:tc>
      </w:tr>
      <w:tr>
        <w:trPr>
          <w:trHeight w:val="113" w:hRule="atLeast"/>
          <w:cantSplit w:val="true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существление мероприятий по обеспечению социальной поддержки населения по оплате за коммунальные услуги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возмещения населению затрат на предоставление коммунальных услуг по установленным для населения тарифам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6</w:t>
            </w:r>
          </w:p>
        </w:tc>
      </w:tr>
      <w:tr>
        <w:trPr>
          <w:trHeight w:val="253" w:hRule="atLeast"/>
          <w:cantSplit w:val="true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Цель 3:</w:t>
            </w:r>
            <w:r>
              <w:rPr>
                <w:sz w:val="20"/>
                <w:szCs w:val="20"/>
              </w:rPr>
              <w:t xml:space="preserve">  создание равных условий по оплате услуг электроснабжения населением</w:t>
            </w:r>
          </w:p>
        </w:tc>
      </w:tr>
      <w:tr>
        <w:trPr>
          <w:trHeight w:val="253" w:hRule="atLeast"/>
          <w:cantSplit w:val="true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 осуществление мероприятий по обеспечению социальной поддержки населения по оплате за коммунальные услуги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быточности энергоснабжающих предприятий, обеспечивающих население электрической энергией от дизельных электростанций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С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-ЖКХ (сводная)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4.2025 № 249-п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Модернизация, реконструкция и капитальный ремон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ъектов коммунальной инфраструктуры Кежемского райо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с указанием объема средств на их реализацию и ожидаемый результа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  <w:gridCol w:w="425"/>
        <w:gridCol w:w="426"/>
        <w:gridCol w:w="425"/>
        <w:gridCol w:w="425"/>
        <w:gridCol w:w="425"/>
        <w:gridCol w:w="426"/>
        <w:gridCol w:w="425"/>
        <w:gridCol w:w="709"/>
        <w:gridCol w:w="2268"/>
      </w:tblGrid>
      <w:tr>
        <w:trPr>
          <w:trHeight w:val="70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БС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,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1323" w:hRule="atLeast"/>
          <w:cantSplit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 период 2025- 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: создание условий для приведения инженерной инфраструктуры в надлежащее состояние, ограничение роста платы граждан за коммунальные услуги в пределах установленных индексов, создание равных условий по оплате услуг электроснабжения насе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31,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11,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1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154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 обеспечение надежной эксплуатации объектов коммуналь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20"/>
                <w:u w:val="single"/>
              </w:rPr>
              <w:t>Мероприятие 1</w:t>
            </w:r>
            <w:r>
              <w:rPr>
                <w:sz w:val="20"/>
                <w:szCs w:val="20"/>
              </w:rPr>
              <w:t xml:space="preserve">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:    осуществление мероприятий по обеспечению социальной поддержки населения по оплате за коммунальные услу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31,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11,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1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154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" w:hanging="0"/>
              <w:outlineLvl w:val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2,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2,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2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16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населению затрат на предоставление коммунальных услуг по установленным для населения тарифам</w:t>
            </w:r>
          </w:p>
        </w:tc>
      </w:tr>
      <w:tr>
        <w:trPr>
          <w:trHeight w:val="1548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выпадающих доходов энергоснабжающих организаций, связанных с применением государственных регулируемых цен (тарифов) на электрическую энергию, вырабатываему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9,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9,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537,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быточности энергоснабжающих предприятий, обеспечивающих население электрической энергией от дизельных электростанц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1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315" w:hanging="0"/>
        <w:jc w:val="right"/>
        <w:rPr/>
      </w:pPr>
      <w:r>
        <w:rPr/>
      </w:r>
    </w:p>
    <w:p>
      <w:pPr>
        <w:pStyle w:val="Normal"/>
        <w:ind w:right="-315" w:hanging="0"/>
        <w:jc w:val="right"/>
        <w:rPr/>
      </w:pPr>
      <w:r>
        <w:rPr/>
      </w:r>
    </w:p>
    <w:p>
      <w:pPr>
        <w:pStyle w:val="Normal"/>
        <w:ind w:right="-315" w:hanging="0"/>
        <w:jc w:val="right"/>
        <w:rPr/>
      </w:pPr>
      <w:r>
        <w:rPr/>
      </w:r>
    </w:p>
    <w:p>
      <w:pPr>
        <w:pStyle w:val="Normal"/>
        <w:ind w:right="-315" w:hanging="0"/>
        <w:jc w:val="right"/>
        <w:rPr/>
      </w:pPr>
      <w:r>
        <w:rPr/>
      </w:r>
    </w:p>
    <w:p>
      <w:pPr>
        <w:pStyle w:val="Normal"/>
        <w:ind w:right="-315" w:hanging="0"/>
        <w:jc w:val="right"/>
        <w:rPr/>
      </w:pPr>
      <w:r>
        <w:rPr/>
      </w:r>
    </w:p>
    <w:p>
      <w:pPr>
        <w:pStyle w:val="Normal"/>
        <w:ind w:right="-315" w:hanging="0"/>
        <w:jc w:val="right"/>
        <w:rPr/>
      </w:pPr>
      <w:r>
        <w:rPr/>
      </w:r>
    </w:p>
    <w:p>
      <w:pPr>
        <w:pStyle w:val="Normal"/>
        <w:ind w:right="-315" w:hanging="0"/>
        <w:jc w:val="right"/>
        <w:rPr/>
      </w:pPr>
      <w:r>
        <w:rPr/>
      </w:r>
    </w:p>
    <w:p>
      <w:pPr>
        <w:pStyle w:val="Normal"/>
        <w:ind w:right="-315" w:hanging="0"/>
        <w:jc w:val="right"/>
        <w:rPr/>
      </w:pPr>
      <w:r>
        <w:rPr/>
      </w:r>
    </w:p>
    <w:p>
      <w:pPr>
        <w:pStyle w:val="Normal"/>
        <w:ind w:right="-315" w:hanging="0"/>
        <w:jc w:val="right"/>
        <w:rPr/>
      </w:pPr>
      <w:r>
        <w:rPr/>
      </w:r>
    </w:p>
    <w:p>
      <w:pPr>
        <w:pStyle w:val="Normal"/>
        <w:ind w:right="-315" w:hanging="0"/>
        <w:jc w:val="right"/>
        <w:rPr/>
      </w:pPr>
      <w:r>
        <w:rPr/>
      </w:r>
    </w:p>
    <w:p>
      <w:pPr>
        <w:pStyle w:val="Normal"/>
        <w:ind w:right="-315" w:hanging="0"/>
        <w:jc w:val="right"/>
        <w:rPr/>
      </w:pPr>
      <w:r>
        <w:rPr/>
      </w:r>
    </w:p>
    <w:p>
      <w:pPr>
        <w:pStyle w:val="Normal"/>
        <w:ind w:right="-315" w:hanging="0"/>
        <w:jc w:val="right"/>
        <w:rPr/>
      </w:pPr>
      <w:r>
        <w:rPr/>
      </w:r>
    </w:p>
    <w:p>
      <w:pPr>
        <w:pStyle w:val="Normal"/>
        <w:ind w:right="-315" w:hanging="0"/>
        <w:jc w:val="right"/>
        <w:rPr/>
      </w:pPr>
      <w:r>
        <w:rPr/>
      </w:r>
    </w:p>
    <w:p>
      <w:pPr>
        <w:pStyle w:val="Normal"/>
        <w:ind w:right="-315" w:hanging="0"/>
        <w:jc w:val="right"/>
        <w:rPr/>
      </w:pPr>
      <w:r>
        <w:rPr/>
      </w:r>
    </w:p>
    <w:p>
      <w:pPr>
        <w:pStyle w:val="Normal"/>
        <w:ind w:right="-315" w:hanging="0"/>
        <w:jc w:val="right"/>
        <w:rPr/>
      </w:pPr>
      <w:r>
        <w:rPr/>
      </w:r>
      <w:r>
        <w:br w:type="page"/>
      </w:r>
    </w:p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4.2025 № 249-п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 реализации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 и прочие мероприят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результативности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203"/>
        <w:gridCol w:w="1620"/>
        <w:gridCol w:w="1641"/>
        <w:gridCol w:w="1701"/>
        <w:gridCol w:w="1701"/>
        <w:gridCol w:w="1701"/>
        <w:gridCol w:w="1773"/>
      </w:tblGrid>
      <w:tr>
        <w:trPr>
          <w:trHeight w:val="1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, показатели результативности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информаци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финансовый год 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кущий финансовый год 2025 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чередной финансовый год 2025 фа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год планового периода 202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й год планового периода 2027</w:t>
            </w:r>
          </w:p>
        </w:tc>
      </w:tr>
      <w:tr>
        <w:trPr>
          <w:trHeight w:val="113" w:hRule="atLeast"/>
          <w:cantSplit w:val="true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63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ных бюджетных ассигнований, предусмотренных в муниципальной программ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органов местного самоуправления и Служб муниципального образования к реагированию на угрозы возникновения или возникновения ЧС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подотчетност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омплектованность должностей КМУ СМЗ (в т.ч. ЕДДС)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подотчетность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4.2025 № 249-п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 реализации</w:t>
      </w:r>
    </w:p>
    <w:p>
      <w:pPr>
        <w:pStyle w:val="Normal"/>
        <w:numPr>
          <w:ilvl w:val="0"/>
          <w:numId w:val="0"/>
        </w:numPr>
        <w:ind w:right="-31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униципальной программы и прочие мероприятия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еречень мероприятий Подпрограммы с указанием объема средств на их реализацию и ожидаемый результ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634"/>
        <w:gridCol w:w="474"/>
        <w:gridCol w:w="425"/>
        <w:gridCol w:w="993"/>
        <w:gridCol w:w="425"/>
        <w:gridCol w:w="709"/>
        <w:gridCol w:w="709"/>
        <w:gridCol w:w="809"/>
        <w:gridCol w:w="799"/>
        <w:gridCol w:w="6"/>
        <w:gridCol w:w="4157"/>
      </w:tblGrid>
      <w:tr>
        <w:trPr>
          <w:trHeight w:val="70" w:hRule="atLeast"/>
        </w:trPr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БС 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, годы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1733" w:hRule="atLeast"/>
          <w:cantSplit w:val="true"/>
        </w:trPr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 период 2025– 2027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18,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63,3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63,3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245,268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:  повышение эффективности исполнения муниципальных функций в сфере жилищно-коммунального хозяйства, сфере теплоэнергетики, электроэнергетики, водоснабжения и водоотведени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18,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63,3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63,3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245,268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55,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0,9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0,9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137,383</w:t>
            </w:r>
          </w:p>
        </w:tc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ых ассигнований, предусмотренных в муниципальной программе</w:t>
            </w:r>
          </w:p>
        </w:tc>
      </w:tr>
      <w:tr>
        <w:trPr>
          <w:trHeight w:val="1265" w:hRule="atLeast"/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995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597,6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6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0,533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 и иные бюджетные ассигн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4,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4,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24,40</w:t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" w:hanging="0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подведомственных учреждений за счет средств от приносящей доход деятельности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0008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18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выделяемые на осуществление переданных полномочий по организации в границах поселения коммуналь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032004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10, 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6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634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4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lk">
    <w:name w:val="blk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Style22">
    <w:name w:val="Содержимое таблицы"/>
    <w:basedOn w:val="Normal"/>
    <w:qFormat/>
    <w:pPr>
      <w:suppressLineNumbers/>
    </w:pPr>
    <w:rPr>
      <w:sz w:val="28"/>
      <w:szCs w:val="28"/>
      <w:lang w:eastAsia="zh-CN"/>
    </w:rPr>
  </w:style>
  <w:style w:type="paragraph" w:styleId="Style23">
    <w:name w:val="Абзац списка"/>
    <w:basedOn w:val="Normal"/>
    <w:qFormat/>
    <w:pPr>
      <w:suppressAutoHyphens w:val="true"/>
      <w:ind w:left="708" w:hanging="0"/>
      <w:textAlignment w:val="baseline"/>
    </w:pPr>
    <w:rPr>
      <w:rFonts w:ascii="Times New Roman CYR" w:hAnsi="Times New Roman CYR" w:eastAsia="SimSun;宋体" w:cs="Mangal"/>
      <w:kern w:val="2"/>
      <w:lang w:eastAsia="zh-CN" w:bidi="hi-I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12"/>
      <w:jc w:val="right"/>
    </w:pPr>
    <w:rPr>
      <w:spacing w:val="1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59:00Z</dcterms:created>
  <dc:creator>Admin</dc:creator>
  <dc:description/>
  <dc:language>en-US</dc:language>
  <cp:lastModifiedBy>Регистратор (Ломакина)</cp:lastModifiedBy>
  <cp:lastPrinted>2025-04-07T09:58:00Z</cp:lastPrinted>
  <dcterms:modified xsi:type="dcterms:W3CDTF">2025-04-07T02:59:00Z</dcterms:modified>
  <cp:revision>2</cp:revision>
  <dc:subject/>
  <dc:title/>
</cp:coreProperties>
</file>