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4.2025</w:t>
        <w:tab/>
        <w:tab/>
        <w:tab/>
        <w:tab/>
        <w:tab/>
        <w:t>№ 254-п</w:t>
        <w:tab/>
        <w:tab/>
        <w:tab/>
        <w:t xml:space="preserve">        </w:t>
        <w:tab/>
        <w:t xml:space="preserve">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остановление Администрации Кежемского района от </w:t>
      </w:r>
      <w:r>
        <w:rPr>
          <w:sz w:val="28"/>
          <w:szCs w:val="28"/>
        </w:rPr>
        <w:t>15.10.2013 № 1203-п «</w:t>
      </w:r>
      <w:r>
        <w:rPr>
          <w:rFonts w:eastAsia="Calibri"/>
          <w:sz w:val="28"/>
          <w:szCs w:val="28"/>
        </w:rPr>
        <w:t>Об утверждении муниципальной программы Кежемского района «Развитие транспортной системы Кежемского района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ind w:firstLine="674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, постановлением Администрации Кежемского района от 12.09.2013 № 1065-п «Об утверждении перечня муниципальных программ Кежемского района», руководствуясь ст.ст. 17, 20, 32 Устава района, ПОСТАНОВЛЯЮ:</w:t>
      </w:r>
    </w:p>
    <w:p>
      <w:pPr>
        <w:pStyle w:val="TextBody"/>
        <w:ind w:firstLine="674"/>
        <w:jc w:val="both"/>
        <w:rPr>
          <w:szCs w:val="28"/>
        </w:rPr>
      </w:pPr>
      <w:r>
        <w:rPr>
          <w:szCs w:val="28"/>
        </w:rPr>
        <w:t>1. Внести в постановление Администрации Кежемского района от 15.10.2013 № 1203-п «Об утверждении муниципальной программы Кежемского района «Развитие транспортной системы Кежемского района» (в редакции постановлений Администрации Кежемского района от 04.06.2015 № 545-п, от 11.11.2015 № 1030-п, от 22.08.2017 № 649-п, от 21.12.2017 № 1030-п, от 09.07.2021 № 449-п, от 31.03.2022 № 196-п, от 02.12.2022 № 852-п, от 16.03.2023 № 222-п, от 07.03.2024 № 172-п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1. в разделе 1 Паспорт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троке «Этапы и сроки реализации Программы» цифру «2026» заменить цифрой «202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оку «Перечень целевых показателей и показателей результативности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hd w:fill="FFFFFF" w:val="clear"/>
              </w:rPr>
            </w:pPr>
            <w:r>
              <w:rPr>
                <w:shd w:fill="FFFFFF" w:val="clear"/>
              </w:rPr>
              <w:t>Перечень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 2014 – 138,7 км/77%; 2015 – 138,7 км/77%; 2016 – 138,3 км/69%; 2017 – 135,656 км/68%; 2018 – 135,656 км/68%; 2019 – 135,656 км/68%. С 2020 года данный показатель исключе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отяженность автомобильных дорог общего пользования местного значения района, отвечающих нормативным требованиям - 2020 – 0,0 км/0%; 2021 – 2,145 км/100%; 2022 – 2,145 км/100%, 2023 – 2,145 км/100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 подвижность населения -2014 – 5,21 п/чел; 2015 – 6,39 п/чел; 2016 – 4,23 п/чел; 2017 – 1,73 п/чел; 2018 – 1,78 п/чел; 2019 – 1,78 п/чел; 2020 - 0,15 п/чел; 2021 – 0,18 п/чел; 2022 – 0,23 п/чел., 2023 – 0,23 п/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окращение числа погибших в дорожно–транспортных происшествиях 2014 – 2 чел.; 2015 – 1 чел.; 2016 – 1 чел.; 2017 – 0 чел.; 2018 – 0 чел.; 2019 – 0 чел.; 2020 – 0 чел.; 2021 – 0 чел.; 2022 – 0 чел., 2023 – 1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нижение количества зарегистрированных дорожно-транспортных происшествий на территории Кежемского района -</w:t>
            </w:r>
            <w:r>
              <w:rPr>
                <w:color w:val="000000"/>
              </w:rPr>
              <w:t>2020 –228; 2021 – 215; 2022 – 210; 2023– 18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hd w:fill="FFFFFF" w:val="clear"/>
              </w:rPr>
              <w:t>Перечень целевых показателей Программы с указанием планируемых к достижению значений в результате реализации Программы представлен в приложении 1 к паспорту Програм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троке «Ресурсное обеспечение программы» сло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635 586,333 тыс. рублей» заменить словами «700 453,427 тыс. рублей»; слова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«</w:t>
      </w:r>
      <w:r>
        <w:rPr>
          <w:sz w:val="28"/>
          <w:szCs w:val="28"/>
        </w:rPr>
        <w:t>2024 – 49 459,323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5 – 50 892,823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6 – 50 893,023 тыс. рублей.» заменить словам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024 – 54 199,252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5 – 53 966,337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026 – 53 967,837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027 - 53 978,837 тыс. рублей»; слов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517 111,599  тыс. рублей» заменить словам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577 040,889 тыс. рублей»; слов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024 – 49 459,323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5 – 50 892,823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026 – 50 893,023 тыс. рублей» заменить словам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024 – 49 261,448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5 – 53 966,337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026 – 53 967,837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027 - 53 978,837 тыс. рублей», слов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118 474,734 тыс. рублей» заменить словам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123 412,538 тыс. рублей»; слова: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4 – 0,0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5 – 0,00 тыс. рублей;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– 0,00 тыс. рублей» заменить словами: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4 – 4 937,804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5 – 0,0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6 – 0,00 тыс. рублей;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- 0,00 тыс. рублей.»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5 цифру «2026» заменить цифрой «</w:t>
      </w:r>
      <w:r>
        <w:rPr>
          <w:color w:val="000000"/>
          <w:sz w:val="28"/>
          <w:szCs w:val="28"/>
        </w:rPr>
        <w:t>2027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284" w:hanging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1.3. Приложение 1 к паспорту муниципальной программы изложить в новой редакции согласно приложению 1 к постановлению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8"/>
          <w:szCs w:val="28"/>
        </w:rPr>
        <w:tab/>
        <w:t>1.1.3. Приложение 2 к паспорту муниципальной программы изложить в новой редакции согласно приложению 2 к постановлению.</w:t>
      </w:r>
    </w:p>
    <w:p>
      <w:pPr>
        <w:pStyle w:val="Normal"/>
        <w:numPr>
          <w:ilvl w:val="0"/>
          <w:numId w:val="0"/>
        </w:numPr>
        <w:autoSpaceDE w:val="false"/>
        <w:ind w:left="284" w:firstLine="424"/>
        <w:jc w:val="both"/>
        <w:outlineLvl w:val="1"/>
        <w:rPr/>
      </w:pPr>
      <w:r>
        <w:rPr>
          <w:sz w:val="28"/>
          <w:szCs w:val="28"/>
        </w:rPr>
        <w:t>1.1.6. Приложение 3 к паспорту муниципальной программы изложить в новой редакции согласно приложению 3 к постановлению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1.2.</w:t>
      </w:r>
      <w:r>
        <w:rPr>
          <w:sz w:val="28"/>
          <w:szCs w:val="28"/>
        </w:rPr>
        <w:t xml:space="preserve"> В Приложение 1 к Программе: 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1. В разделе 1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аспорт Под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строку «Целевые индикаторы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и их удельный вес в общей протяженности автомобильных дорог, на которых производится комплекс работ по содержанию 2014 – 4,1 км; 2015 – 0 км; 2016 – 0,3 км; 2017 – 2,6 км; 2018 – 0,3 км; 2019 – 14,0 км; 2020 – 0,0 км; 2021 – 2,145 км; 2022 – 2,145 км; 2023 – 2,145 км. Исключен с 2024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в строке «Сроки реализации подпрограммы» цифру «2026» заменить цифрой «2027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троке «Объемы и источники финансирования подпрограммы» сло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97 220,502 тыс. рублей» заменить словами «214 901,039 тыс. рублей», слова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024 – 11 491,971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– 12 925,471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– 12 925,671 тыс. рублей.» заменить словам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024 – 12 707,799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– 14 100,617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– 14 102,117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7 – 14 113,117 тыс. рублей», слов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7 632,409 тыс. рублей» заменить словам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2 570,213 тыс. рублей», слова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024 – 0,00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– 0,00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– 0,00 тыс. рублей» заменить словам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024 – 4 937,804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– 0,00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– 0,00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– 0,00 тыс. рублей.», слова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9 588,093 тыс.рублей» заменить словам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2 330,826 тыс.рублей», слова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024 – 11 491,971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– 12 925,471 тыс. рублей;</w:t>
      </w:r>
    </w:p>
    <w:p>
      <w:pPr>
        <w:pStyle w:val="Normal"/>
        <w:numPr>
          <w:ilvl w:val="0"/>
          <w:numId w:val="0"/>
        </w:numPr>
        <w:autoSpaceDE w:val="false"/>
        <w:ind w:right="-993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– 12 925,671 тыс. рублей.» заменить словам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024 – 7 769,995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– 14 100,617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– 14 102,117 тыс. рублей;</w:t>
      </w:r>
    </w:p>
    <w:p>
      <w:pPr>
        <w:pStyle w:val="Normal"/>
        <w:numPr>
          <w:ilvl w:val="0"/>
          <w:numId w:val="0"/>
        </w:numPr>
        <w:autoSpaceDE w:val="false"/>
        <w:ind w:right="-993" w:hanging="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7 – 14 113,117 тыс. рублей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1.2.2. В подразделе 2.2 цифру «2026» заменить цифрой «2027»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1.2.3. Приложение </w:t>
      </w:r>
      <w:r>
        <w:rPr>
          <w:color w:val="000000"/>
          <w:sz w:val="28"/>
          <w:szCs w:val="28"/>
        </w:rPr>
        <w:t xml:space="preserve">1 к подпрограмме «Дороги Кежемского района» </w:t>
      </w:r>
      <w:r>
        <w:rPr>
          <w:sz w:val="28"/>
          <w:szCs w:val="28"/>
        </w:rPr>
        <w:t>изложить в новой редакции согласно приложению 4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4. Приложение 2 к </w:t>
      </w:r>
      <w:r>
        <w:rPr>
          <w:color w:val="000000"/>
          <w:sz w:val="28"/>
          <w:szCs w:val="28"/>
        </w:rPr>
        <w:t>подпрограмме «Дороги Кежемского района»</w:t>
      </w:r>
      <w:r>
        <w:rPr>
          <w:sz w:val="28"/>
          <w:szCs w:val="28"/>
        </w:rPr>
        <w:t xml:space="preserve"> изложить в новой редакции согласно приложению 5 к постановл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В приложении 2 к Программе: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1. В разделе 1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аспорт подпрограмм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строку «Целевой индикатор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подвижность 2014 – 5,21 п/чел; 2015 – 6,39 п/чел;  2016 – 4,23 п/чел; 2017 – 1,73 п/чел; 2018 – 1,78 п/чел; 2019 – 1,78 п/чел. С 2020 года данный показатель исключ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убсидий на 1 пассажира; 2014 – 135,0 руб/пасс; 2015 – 139,4 руб/пасс;  2016 – 2146,6 руб/пасс; 2017 – 1707,6 руб/пасс; 2018 – 1368,6 руб/пасс; 2019 – 1368,6 руб/пасс; 2020 – 552,50 руб/пасс; 2021 – 39 282,50 руб/пасс; 2022 – 40 831,50 руб/пасс; 2023 – 40 831,50 руб/пасс; </w:t>
            </w:r>
          </w:p>
          <w:p>
            <w:pPr>
              <w:pStyle w:val="Normal"/>
              <w:jc w:val="both"/>
              <w:rPr/>
            </w:pPr>
            <w:r>
              <w:rPr/>
              <w:t>объем субсидий на 1 км 2014 – 135,0 руб/км; 2015 – 1 489,91 руб/км;  2016 – 114 490,16  руб/км; 2017 – 122 907,41 руб/км; 2018 – 125 903,53 руб/км; 2019 – 125 903,53 руб/км. С 2020 года данный показатель исключ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субсидируемых поездок от общего числа поездок 2014 – 84%; 2015 – 84%;  2016 – 98,3%; 2017 – 98,3%; 2018 – 98,3%; 2019 – 98,3%; 2020 – 100; 2021 – 100%; 2022 – 100%; 2023 – 100%; </w:t>
            </w:r>
          </w:p>
          <w:p>
            <w:pPr>
              <w:pStyle w:val="Normal"/>
              <w:jc w:val="both"/>
              <w:rPr/>
            </w:pPr>
            <w:r>
              <w:rPr/>
              <w:t>доля льготных поездок в общем объеме перевозок 2014 – 66%; 2015 – 67%;  2016 – 67%; 2017 – 67%; 2018 – 67%; 2019 – 67%. С 2020 года данный показатель исключен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numPr>
          <w:ilvl w:val="0"/>
          <w:numId w:val="0"/>
        </w:numPr>
        <w:autoSpaceDE w:val="false"/>
        <w:ind w:left="708" w:firstLine="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троке «Этапы и сроки реализации Подпрограммы» цифру «2026» заменить цифрой «2027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троке «Объемы и источники финансирования подпрограммы на период действия подпрограммы» слов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37 945,173 тыс. рублей» заменить словами: «485 401,730 тыс. рублей»; слова: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024 – 37 967,352 тыс. рублей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– 37 967,352 тыс. рублей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- 37 967,352 тыс. рублей.» заменить словам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2024 – 41491,453 тыс. руб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– 39 865,72 тыс. руб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- 39 865,72 тыс. руб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- 39 865,72 тыс. рублей.», слова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437 226,131 тыс. рублей» заменить словами:484 682,688 тыс.рублей», слова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024 – 37 967,352 тыс. рублей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– 37 967,352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- 37 967,352 тыс. рублей.» заменить словам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024 – 41 491,453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– 39 865,72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- 39 865,72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7 - 39 865,72 тыс. рублей.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32"/>
          <w:szCs w:val="32"/>
        </w:rPr>
        <w:t xml:space="preserve">1.4. Приложение 1 </w:t>
      </w:r>
      <w:r>
        <w:rPr>
          <w:color w:val="000000"/>
          <w:sz w:val="32"/>
          <w:szCs w:val="32"/>
        </w:rPr>
        <w:t xml:space="preserve">к подпрограмме «Развитие транспортного комплекса Кежемского района» </w:t>
      </w:r>
      <w:r>
        <w:rPr>
          <w:sz w:val="32"/>
          <w:szCs w:val="32"/>
        </w:rPr>
        <w:t>изложить в новой редакции согласно приложению 6 к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Приложение 2 </w:t>
      </w:r>
      <w:r>
        <w:rPr>
          <w:color w:val="000000"/>
          <w:sz w:val="28"/>
          <w:szCs w:val="28"/>
        </w:rPr>
        <w:t>к подпрограмме «Развитие транспортного комплекса Кежемского района»</w:t>
      </w:r>
      <w:r>
        <w:rPr>
          <w:sz w:val="28"/>
          <w:szCs w:val="28"/>
        </w:rPr>
        <w:t xml:space="preserve"> изложить в новой редакции согласно приложению 7 к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приложение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Программе:</w:t>
      </w:r>
    </w:p>
    <w:p>
      <w:pPr>
        <w:pStyle w:val="Normal"/>
        <w:numPr>
          <w:ilvl w:val="0"/>
          <w:numId w:val="0"/>
        </w:numPr>
        <w:autoSpaceDE w:val="false"/>
        <w:ind w:left="142" w:firstLine="425"/>
        <w:jc w:val="both"/>
        <w:outlineLvl w:val="1"/>
        <w:rPr/>
      </w:pPr>
      <w:r>
        <w:rPr>
          <w:sz w:val="28"/>
          <w:szCs w:val="28"/>
        </w:rPr>
        <w:t>1.6.1. В разделе 1  Паспорт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у «Целевой индикатор»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количество приобретенных электронных стендов с изображениями схем безопасного движения к общеобразовательным организация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личество приобретенного для дошкольных образовательных организаций оборудования, позволяющего в игровой форме формировать навыки безопасного поведения на дорог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количество учащихся первых классов общеобразовательных учреждений Кежемского района, для которых приобретены световозвращающие приспособления – 2017 - 263 уч., 2020- 0 уч., 2021- 0 уч., 2022- 0 уч., 2023- 200 уч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число детей, пострадавших в дорожно-транспортных происшествиях- 2020 – 0 чел., 2021 – 0 чел., 2022 – 0 чел., 2023 – 0 чел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азработка комплексной схемы организации дорожного движения  - 2020 - 1 том. С 2021 года данный показатель исключе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личество установленных и (или) замененных дорожных знаков. С 2024 года данный показатель исключе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протяженность установленного пешеходного ограждения; </w:t>
            </w:r>
          </w:p>
          <w:p>
            <w:pPr>
              <w:pStyle w:val="Normal"/>
              <w:jc w:val="both"/>
              <w:rPr/>
            </w:pPr>
            <w:r>
              <w:rPr/>
              <w:t>С 2024 года данный показатель исключе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личество пешеходных переходов, на которых нанесена дорожная разметка. С 2024 года данный показатель исключе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личество выполненных искусственных неровностей. С 2024 года данный показатель исключе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личество установленных  элементов искусственного освещения на пешеходных переходах. С 2024 года данный показатель исключе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личество установленных  и (или) замененных светофорных объектов. С 2024 года данный показатель исключе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еречень целевых показателей подпрограммы с указанием планируемых к достижению значений в результате реализации подпрограммы представлен в приложении 1 к подпрограмме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Этапы и сроки реализации Подпрограммы» цифру «2026» заменить цифрой «2027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2. В подразделе 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у «2026» заменить цифрой «2027»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7. Приложение 1 </w:t>
      </w:r>
      <w:r>
        <w:rPr>
          <w:sz w:val="28"/>
          <w:szCs w:val="28"/>
          <w:lang w:eastAsia="en-US"/>
        </w:rPr>
        <w:t xml:space="preserve">к подпрограмме </w:t>
      </w:r>
      <w:r>
        <w:rPr>
          <w:color w:val="000000"/>
          <w:sz w:val="28"/>
          <w:szCs w:val="28"/>
        </w:rPr>
        <w:t xml:space="preserve">«Повышение безопасности дорожного движения в Кежемском районе» </w:t>
      </w:r>
      <w:r>
        <w:rPr>
          <w:sz w:val="28"/>
          <w:szCs w:val="28"/>
        </w:rPr>
        <w:t>изложить в новой редакции согласно приложению 8 к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Приложение 2 к </w:t>
      </w:r>
      <w:r>
        <w:rPr>
          <w:sz w:val="28"/>
          <w:szCs w:val="28"/>
          <w:lang w:eastAsia="en-US"/>
        </w:rPr>
        <w:t xml:space="preserve">подпрограмме </w:t>
      </w:r>
      <w:r>
        <w:rPr>
          <w:color w:val="000000"/>
          <w:sz w:val="28"/>
          <w:szCs w:val="28"/>
        </w:rPr>
        <w:t xml:space="preserve">«Повышение безопасности дорожного движения в Кежемском районе» </w:t>
      </w:r>
      <w:r>
        <w:rPr>
          <w:sz w:val="28"/>
          <w:szCs w:val="28"/>
        </w:rPr>
        <w:t>изложить в новой редакции согласно приложению 9 к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приложение 4 к Программе:</w:t>
      </w:r>
    </w:p>
    <w:p>
      <w:pPr>
        <w:pStyle w:val="Normal"/>
        <w:numPr>
          <w:ilvl w:val="0"/>
          <w:numId w:val="0"/>
        </w:numPr>
        <w:autoSpaceDE w:val="false"/>
        <w:ind w:left="142" w:firstLine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1. В разделе 2  отдельного мероприятия цифру «2026» заменить цифрой «2027»;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0. В приложении 1 к М</w:t>
      </w:r>
      <w:r>
        <w:rPr>
          <w:kern w:val="2"/>
          <w:sz w:val="28"/>
          <w:szCs w:val="28"/>
        </w:rPr>
        <w:t>ероприятию</w:t>
      </w:r>
      <w:r>
        <w:rPr>
          <w:bCs/>
          <w:sz w:val="28"/>
          <w:szCs w:val="28"/>
        </w:rPr>
        <w:t xml:space="preserve"> «Формирование законопослушного поведения участников дорожного движения в муниципальном образовании Кежемский район» </w:t>
      </w:r>
      <w:r>
        <w:rPr>
          <w:sz w:val="28"/>
          <w:szCs w:val="28"/>
        </w:rPr>
        <w:t>цифру «2023» заменить цифрой «2024», цифры «2024» заменить цифрами «2025», цифру «2025» заменить цифрой «2026», цифру «2026» заменить цифрой «2027»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/>
        <w:t xml:space="preserve"> </w:t>
      </w:r>
      <w:r>
        <w:rPr>
          <w:rFonts w:eastAsia="Calibri"/>
          <w:sz w:val="28"/>
          <w:szCs w:val="28"/>
        </w:rPr>
        <w:t>Контроль за исполнением постановления возложить на  заместителя  Главы Кежемского района по экономике и финансам Бутак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О.В. Желябин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6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                     </w:t>
      </w:r>
      <w:r>
        <w:rPr/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>от 10.04.2025 № 254-п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</w:rPr>
        <w:t>к паспорту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Кежемского района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значения показателей результативност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275"/>
        <w:gridCol w:w="1843"/>
        <w:gridCol w:w="1701"/>
        <w:gridCol w:w="1701"/>
        <w:gridCol w:w="1418"/>
        <w:gridCol w:w="176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целевые показател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Цель 1: Развитие современной и эффективной транспортной инфраструктуры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тяженность автомобильных дорог общего пользования местного значения района, отвечающих норматив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Цель 2. Повышение доступности транспортных услуг для населения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ранспортная подвижност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ездок/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Цель 3. </w:t>
            </w:r>
            <w:r>
              <w:rPr>
                <w:b/>
                <w:shd w:fill="FFFFFF" w:val="clear"/>
              </w:rPr>
              <w:t>Повышение комплексной безопасности дорожного дви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числа погибших в дорожно–транспортных происшест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Цель 4. </w:t>
            </w:r>
            <w:r>
              <w:rPr>
                <w:b/>
                <w:color w:val="000000"/>
              </w:rPr>
              <w:t>Повышение уровня правового воспитания и культуры поведения участников дорожного движения, а также профилактика дорожно-транспортного травматизм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зарегистрированных дорожно-транспортных происшествий на территории Кеже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рушений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br w:type="page"/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                     </w:t>
      </w:r>
      <w:r>
        <w:rPr/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>от 10.04.2025 № 254-п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</w:rPr>
        <w:t>к паспорту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Кежемского района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планируемых расходов за счет средств местного бюджета по мероприятиям и подпрограмма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27"/>
        <w:gridCol w:w="2551"/>
        <w:gridCol w:w="709"/>
        <w:gridCol w:w="709"/>
        <w:gridCol w:w="1701"/>
        <w:gridCol w:w="708"/>
        <w:gridCol w:w="1418"/>
        <w:gridCol w:w="1559"/>
        <w:gridCol w:w="1276"/>
        <w:gridCol w:w="1418"/>
        <w:gridCol w:w="24"/>
      </w:tblGrid>
      <w:tr>
        <w:trPr>
          <w:trHeight w:val="51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704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Кежемского район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66,3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67,8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 978,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13,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66,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67,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 978,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13,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Кежемского район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0,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2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3,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315,85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3710, 08 1 00 43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0,6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2,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3,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315,85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го комплекса Кежем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97,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4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97,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безопасности дорожного движения в Кежемском районе»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</w:t>
            </w:r>
            <w:r>
              <w:rPr>
                <w:bCs/>
                <w:sz w:val="20"/>
                <w:szCs w:val="20"/>
              </w:rPr>
              <w:t>Формирование законопослушного поведения участников дорожного движения в муниципальном образовании Кежемский райо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Кежем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                     </w:t>
      </w:r>
      <w:r>
        <w:rPr/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>от 10.04.2025 № 254-п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</w:rPr>
        <w:t>к паспорту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Кежемского района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3531"/>
        <w:gridCol w:w="1417"/>
        <w:gridCol w:w="1559"/>
        <w:gridCol w:w="1560"/>
        <w:gridCol w:w="1513"/>
      </w:tblGrid>
      <w:tr>
        <w:trPr>
          <w:trHeight w:val="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я муниципальной программы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 в том числе по уровням бюджетной системы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азвитие транспортной системы Кежемского района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66,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67,8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 978,83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13,0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66,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67,8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 978,83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13,0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«Дороги Кежемского района»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0,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2,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3,1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5,85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0,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2,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3,1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5,85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азвитие транспортного комплекса Кежемского района»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97,1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5,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97,1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Кежемском районе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«</w:t>
            </w:r>
            <w:r>
              <w:rPr>
                <w:bCs/>
              </w:rPr>
              <w:t>Формирование законопослушного поведения участников дорожного движения в муниципальном образовании Кежемский район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транспортной системы Кежемского района»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                     </w:t>
      </w: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10.04.2025 № 254-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 к подпрограмм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Дороги Кежемского района»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773"/>
        <w:gridCol w:w="686"/>
        <w:gridCol w:w="1546"/>
        <w:gridCol w:w="850"/>
        <w:gridCol w:w="992"/>
        <w:gridCol w:w="1134"/>
        <w:gridCol w:w="993"/>
        <w:gridCol w:w="1134"/>
      </w:tblGrid>
      <w:tr>
        <w:trPr>
          <w:trHeight w:val="265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 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, показатели результативности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четный финансовый год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 финансовый год (план) 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ередной финансовый год (факт) 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вый год планового периода 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ой год планового периода 2027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. </w:t>
            </w:r>
            <w:r>
              <w:rPr/>
              <w:t>Обеспечение сохранности и модернизация сети автомобильных дорог района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. Осуществление дорожной деятельности в отношении автомобильных дорог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тяженность автомобильных дорог общего пользования местного значения района, в отношении которых производится комплекс работ по содержанию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КМУ СМ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общего пользования местного значения, в отношении которых производится комплекс работ по содержанию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КМУ СМ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                     </w:t>
      </w: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10.04.2025 № 254-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 2 к подпрограмм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Дороги Кежемского района»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с указанием объема средств на их реализацию и ожидаемый результ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701"/>
        <w:gridCol w:w="567"/>
        <w:gridCol w:w="425"/>
        <w:gridCol w:w="1134"/>
        <w:gridCol w:w="426"/>
        <w:gridCol w:w="1417"/>
        <w:gridCol w:w="1134"/>
        <w:gridCol w:w="1134"/>
        <w:gridCol w:w="1276"/>
        <w:gridCol w:w="2410"/>
      </w:tblGrid>
      <w:tr>
        <w:trPr>
          <w:trHeight w:val="322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ги Кежемского района» муниципальной программы  «Развитие транспортной системы Кежем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22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 2025 -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.</w:t>
            </w:r>
            <w:r>
              <w:rPr>
                <w:sz w:val="22"/>
                <w:szCs w:val="22"/>
              </w:rPr>
              <w:t xml:space="preserve"> Обеспечение сохранности и модернизация сети автомобильных дорог района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0,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2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3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5,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ча.  </w:t>
            </w:r>
            <w:r>
              <w:rPr>
                <w:sz w:val="22"/>
                <w:szCs w:val="22"/>
                <w:shd w:fill="FFFFFF" w:val="clear"/>
              </w:rPr>
              <w:t>Осуществление дорожной деятельности в отношении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втомобильных дорог района</w:t>
            </w:r>
          </w:p>
        </w:tc>
      </w:tr>
      <w:tr>
        <w:trPr>
          <w:trHeight w:val="1046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2371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5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2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автодорог – 4,6 км.</w:t>
            </w:r>
          </w:p>
        </w:tc>
      </w:tr>
      <w:tr>
        <w:trPr>
          <w:trHeight w:val="707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дорогах, в т.ч.: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Расходы на содержание и охрану наплавного моста через р. К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43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18,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8,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18,5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55,6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                     </w:t>
      </w: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10.04.2025 № 254-п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 к под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«Развитие транспортного комплекса Кежемского района»</w:t>
      </w:r>
    </w:p>
    <w:p>
      <w:pPr>
        <w:pStyle w:val="Normal"/>
        <w:ind w:right="-3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05" w:type="dxa"/>
        <w:jc w:val="left"/>
        <w:tblInd w:w="7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3591"/>
        <w:gridCol w:w="1417"/>
        <w:gridCol w:w="1843"/>
        <w:gridCol w:w="1701"/>
        <w:gridCol w:w="1559"/>
        <w:gridCol w:w="1701"/>
        <w:gridCol w:w="1418"/>
        <w:gridCol w:w="1418"/>
      </w:tblGrid>
      <w:tr>
        <w:trPr>
          <w:trHeight w:val="1352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, показатели результатив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 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 (план) 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 (факт) 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 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 2027</w:t>
            </w:r>
          </w:p>
        </w:tc>
      </w:tr>
      <w:tr>
        <w:trPr>
          <w:trHeight w:val="19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b/>
                <w:sz w:val="28"/>
                <w:szCs w:val="28"/>
              </w:rPr>
              <w:t>Обеспечение потребности населения в перевоз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 на 1 пассаж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У СМЗ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79</w:t>
            </w:r>
          </w:p>
        </w:tc>
      </w:tr>
      <w:tr>
        <w:trPr>
          <w:trHeight w:val="19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убсидируемых поездок от общего числа поез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У СМ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                     </w:t>
      </w: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10.04.2025 № 254-п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2 к подпрограмм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Развитие транспортного комплекса Кежемского района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ечень мероприятий Подпрограммы с указанием объема средств на их реализацию и ожидаемый результ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985"/>
        <w:gridCol w:w="709"/>
        <w:gridCol w:w="709"/>
        <w:gridCol w:w="992"/>
        <w:gridCol w:w="709"/>
        <w:gridCol w:w="993"/>
        <w:gridCol w:w="1135"/>
        <w:gridCol w:w="993"/>
        <w:gridCol w:w="992"/>
        <w:gridCol w:w="2552"/>
      </w:tblGrid>
      <w:tr>
        <w:trPr>
          <w:trHeight w:val="70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"Развитие транспортного комплекса Кежемского района" муниципальной программы "Развитие транспортной системы Кежемского района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78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 2025 - 20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" w:hRule="atLeast"/>
        </w:trPr>
        <w:tc>
          <w:tcPr>
            <w:tcW w:w="1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. Обеспечение потребности населения в перевозка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. Развитие рынка транспортных услуг Кежемского района и повышение эффективности его функционир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 865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 865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 86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9 597,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6" w:hRule="atLeast"/>
          <w:cantSplit w:val="true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ежмуниципальным и пригородным и внутри поселенческим сельским маршру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ежемского района, Казенное муниципальное учреждение Служба муниципаль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2004321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 865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 865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 86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9 597,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евозки пассажиров по регулярным автобусным маршрутам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                     </w:t>
      </w: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10.04.2025 № 254-п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1 к подпрограмм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Повышение безопасности дорожного движения в Кежемском район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276"/>
        <w:gridCol w:w="2551"/>
        <w:gridCol w:w="1418"/>
        <w:gridCol w:w="1417"/>
        <w:gridCol w:w="1560"/>
        <w:gridCol w:w="1275"/>
        <w:gridCol w:w="1560"/>
      </w:tblGrid>
      <w:tr>
        <w:trPr>
          <w:trHeight w:val="144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план) 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факт) 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2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2027</w:t>
            </w:r>
          </w:p>
        </w:tc>
      </w:tr>
      <w:tr>
        <w:trPr>
          <w:trHeight w:val="31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электронных стендов с изображениями схем безопасного движения к общеобразовательны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правления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го для дошкольных образовательных организаций оборудования, позволяющего в игровой форме формировать навыки безопасного поведения на доро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правления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первых классов общеобразовательных учреждений Кежемского района, для которых приобретены световозвращающие приспособ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правления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пострадавших в дорожно-транспортных происшеств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ГИБДД МВД России по Кежем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                     </w:t>
      </w:r>
      <w:r>
        <w:rPr/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>от 10.04.2025 № 254-п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2 к под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«Повышение безопасности дорожного движения в Кежемском районе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4"/>
        <w:gridCol w:w="47"/>
        <w:gridCol w:w="661"/>
        <w:gridCol w:w="473"/>
        <w:gridCol w:w="567"/>
        <w:gridCol w:w="709"/>
        <w:gridCol w:w="708"/>
        <w:gridCol w:w="1276"/>
        <w:gridCol w:w="850"/>
        <w:gridCol w:w="992"/>
        <w:gridCol w:w="2977"/>
      </w:tblGrid>
      <w:tr>
        <w:trPr>
          <w:trHeight w:val="67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 Повышение безопасности дорожного движения в Кежемском районе " муниципальной программы "Развитие транспортной системы Кежемского района"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ГРБС 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д бюджетной классификаци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(тыс. руб.),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03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БС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 2025 - 20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Обеспечение дорожной безопасности</w:t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  <w:shd w:fill="FFFFFF" w:val="clear"/>
              </w:rPr>
              <w:t xml:space="preserve">Повышение качества организации дорожного движения и уровня безопасности дорожного движения 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нных стендов с изображениями схем безопасного движения к общеобразовательным организац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лектронных стенда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 Приобретение для дошкольных образовательных организаций оборудования, позволяющего в игровой форме формировать навыки безопасного поведения на дорог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 для 1 ДОУ Кежемского района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возвращающих приспособлений для учащихся первых классов общеобразовательных учреждений Кежем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учеников, для которых приобретены световозвращающие приспособ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                     </w:t>
      </w:r>
      <w:r>
        <w:rPr/>
        <w:t>к постановлению Администрации района</w:t>
      </w:r>
    </w:p>
    <w:p>
      <w:pPr>
        <w:pStyle w:val="Normal"/>
        <w:ind w:left="567" w:right="139" w:hanging="0"/>
        <w:jc w:val="right"/>
        <w:rPr/>
      </w:pPr>
      <w:r>
        <w:rPr/>
        <w:t>от 10.04.2025 № 254-п</w:t>
      </w:r>
    </w:p>
    <w:p>
      <w:pPr>
        <w:pStyle w:val="Normal"/>
        <w:ind w:left="567" w:right="13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13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567" w:right="139" w:hanging="0"/>
        <w:jc w:val="right"/>
        <w:rPr/>
      </w:pPr>
      <w:r>
        <w:rPr>
          <w:sz w:val="20"/>
          <w:szCs w:val="20"/>
        </w:rPr>
        <w:t>к М</w:t>
      </w:r>
      <w:r>
        <w:rPr>
          <w:kern w:val="2"/>
          <w:sz w:val="20"/>
          <w:szCs w:val="20"/>
        </w:rPr>
        <w:t>ероприятию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567" w:right="13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Формирование законопослушного </w:t>
      </w:r>
    </w:p>
    <w:p>
      <w:pPr>
        <w:pStyle w:val="Normal"/>
        <w:ind w:left="567" w:right="13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ведения участников дорожного </w:t>
      </w:r>
    </w:p>
    <w:p>
      <w:pPr>
        <w:pStyle w:val="Normal"/>
        <w:ind w:left="567" w:right="13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вижения в муниципальном образовании </w:t>
      </w:r>
    </w:p>
    <w:p>
      <w:pPr>
        <w:pStyle w:val="Normal"/>
        <w:ind w:left="567" w:right="13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ежемский район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и значения показателей результативности Мероприятия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403"/>
        <w:gridCol w:w="1276"/>
        <w:gridCol w:w="3118"/>
        <w:gridCol w:w="1134"/>
        <w:gridCol w:w="1843"/>
        <w:gridCol w:w="1985"/>
        <w:gridCol w:w="1134"/>
        <w:gridCol w:w="992"/>
      </w:tblGrid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, показатели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(план очередного финансового год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(факт очередного финансового год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  <w:t xml:space="preserve">Отдельное мероприятие </w:t>
            </w:r>
            <w:r>
              <w:rPr>
                <w:bCs/>
                <w:sz w:val="22"/>
                <w:szCs w:val="22"/>
              </w:rPr>
              <w:t>«Формирование законопослушного поведения участников дорожного движения в муниципальном образовании Кежемский район»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 С</w:t>
            </w:r>
            <w:r>
              <w:rPr>
                <w:sz w:val="22"/>
                <w:szCs w:val="22"/>
              </w:rPr>
              <w:t>оздание системы пропаганды формирования негативного отношения к правонарушениям в сфере дорожного движе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результативности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ТП, с участ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ГИБДД  МВД России по Кежем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зарегистрированных  нарушений правил дорожного движения на территории Кеже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ГИБДД  МВД России по Кежем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2"/>
                <w:kern w:val="2"/>
                <w:sz w:val="22"/>
                <w:szCs w:val="22"/>
                <w:shd w:fill="FFFFFF" w:val="clear"/>
              </w:rPr>
              <w:t>доля учащихся (воспитанников) задействованных в мероприятиях по профилактике ДТ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Style22">
    <w:name w:val="Содержимое таблицы"/>
    <w:basedOn w:val="Normal"/>
    <w:qFormat/>
    <w:pPr>
      <w:suppressLineNumbers/>
    </w:pPr>
    <w:rPr>
      <w:sz w:val="28"/>
      <w:szCs w:val="28"/>
      <w:lang w:eastAsia="zh-CN"/>
    </w:rPr>
  </w:style>
  <w:style w:type="paragraph" w:styleId="Style23">
    <w:name w:val="Абзац списка"/>
    <w:basedOn w:val="Normal"/>
    <w:qFormat/>
    <w:pPr>
      <w:suppressAutoHyphens w:val="true"/>
      <w:ind w:left="708" w:hanging="0"/>
      <w:textAlignment w:val="baseline"/>
    </w:pPr>
    <w:rPr>
      <w:rFonts w:ascii="Times New Roman CYR" w:hAnsi="Times New Roman CYR" w:eastAsia="SimSun;宋体" w:cs="Mangal"/>
      <w:kern w:val="2"/>
      <w:lang w:eastAsia="zh-CN" w:bidi="hi-I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12"/>
      <w:jc w:val="right"/>
    </w:pPr>
    <w:rPr>
      <w:spacing w:val="1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2:00Z</dcterms:created>
  <dc:creator>Admin</dc:creator>
  <dc:description/>
  <dc:language>en-US</dc:language>
  <cp:lastModifiedBy>Регистратор (Ломакина)</cp:lastModifiedBy>
  <cp:lastPrinted>2025-04-10T08:21:00Z</cp:lastPrinted>
  <dcterms:modified xsi:type="dcterms:W3CDTF">2025-04-10T01:22:00Z</dcterms:modified>
  <cp:revision>2</cp:revision>
  <dc:subject/>
  <dc:title/>
</cp:coreProperties>
</file>