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left"/>
        <w:rPr>
          <w:rFonts w:ascii="Book Antiqua" w:hAnsi="Book Antiqua" w:cs="Book Antiqua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4310</wp:posOffset>
            </wp:positionH>
            <wp:positionV relativeFrom="paragraph">
              <wp:posOffset>635</wp:posOffset>
            </wp:positionV>
            <wp:extent cx="638175" cy="793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FF0000"/>
          <w:sz w:val="28"/>
          <w:szCs w:val="28"/>
          <w:lang w:eastAsia="ru-RU"/>
        </w:rPr>
        <w:t xml:space="preserve">                      </w:t>
      </w:r>
      <w:r>
        <w:rPr>
          <w:rFonts w:eastAsia="Book Antiqua" w:cs="Book Antiqua" w:ascii="Book Antiqua" w:hAnsi="Book Antiqua"/>
          <w:sz w:val="28"/>
          <w:szCs w:val="28"/>
          <w:lang w:eastAsia="ru-RU"/>
        </w:rPr>
        <w:t xml:space="preserve"> </w:t>
      </w:r>
      <w:r>
        <w:rPr>
          <w:rFonts w:cs="Book Antiqua" w:ascii="Book Antiqua" w:hAnsi="Book Antiqua"/>
          <w:sz w:val="28"/>
          <w:szCs w:val="28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10.04.2025</w:t>
        <w:tab/>
        <w:tab/>
        <w:tab/>
        <w:tab/>
        <w:tab/>
        <w:t xml:space="preserve"> № 255-п</w:t>
        <w:tab/>
        <w:tab/>
        <w:tab/>
        <w:t xml:space="preserve">        </w:t>
        <w:tab/>
        <w:t xml:space="preserve">        г. Кодинск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Кежемского района от 15.10.2013 № 1206-п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действие развитию гражданского общества в Кежемском районе»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о ст.179 Бюджетного кодекса Российской Федерации, постановлениями Администрации Кежемского района от 11.09.2013 №1059-п «Об утверждении Порядка принятия решений о разработке муниципальных программ Кежемского района, их формировании и реализации», от 12.09.2013 № 1065-п «Об утверждении Перечня муниципальных программ Кежемского района», </w:t>
      </w:r>
      <w:r>
        <w:rPr>
          <w:sz w:val="28"/>
          <w:szCs w:val="28"/>
        </w:rPr>
        <w:t>решением Кежемского районного совета депутатов №49-295 от 04.12.2024 «Районном бюджете на 2025 год и плановый период 2026-2027 годов»</w:t>
      </w:r>
      <w:r>
        <w:rPr>
          <w:color w:val="000000"/>
          <w:sz w:val="28"/>
          <w:szCs w:val="28"/>
        </w:rPr>
        <w:t xml:space="preserve"> руководствуясь ст.ст. 17, 20, 32 Устава Кежемского района, ПОСТАНОВЛЯЮ:</w:t>
      </w:r>
    </w:p>
    <w:p>
      <w:pPr>
        <w:pStyle w:val="Normal"/>
        <w:widowControl w:val="false"/>
        <w:autoSpaceDE w:val="false"/>
        <w:ind w:firstLine="709"/>
        <w:rPr>
          <w:i/>
          <w:i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Кежемского района от 15.10.2013 № 1206-п, «Об утверждении муниципальной программы «Содействие развитию гражданского общества в Кежемском районе» (в редакции постановлений Администрации Кежемского района от 25.11.2014 №1320-п, от 20.11.2015 №1072-п, от 11.12.2015 № 1150-п, от 11.08.2016 № 667-п, от 15.11.2016 № 959-п, от 08.11.2017 № 854-п, от 19.01.2018 №39-п, от 29.10.2018 №761-п, от 06.11.2018 № 791-п, от 19.06.2019 № 452-п, от 02.12.2019, № 832-п, от 31.03.2020 № 195-п, от 08.06. 2020 №355-п, от 20.04.2021 № 261-п, от 10.10.2022 № 696-п, от 18.11.2022 № 814-п, от </w:t>
      </w:r>
      <w:r>
        <w:rPr>
          <w:color w:val="000000"/>
          <w:sz w:val="28"/>
          <w:szCs w:val="28"/>
          <w:lang w:eastAsia="ru-RU"/>
        </w:rPr>
        <w:t>15.02.2023 № 126-п, от 07.11. 2023 № 880-п, от 03.04.2024 № 241-п, от 01.08.2024 № 552-п</w:t>
      </w:r>
      <w:r>
        <w:rPr>
          <w:color w:val="000000"/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приложении к постановлению: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В разделе 1. Паспорт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строке «Этапы и сроки реализации муниципальной Программы»: цифры «2026» заменить цифрами «2027»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 строке «</w:t>
      </w:r>
      <w:r>
        <w:rPr>
          <w:sz w:val="28"/>
          <w:szCs w:val="28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»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>в 2022 году-6,4%» заменить словами «в 2022 году-6,4%; в 2023 году-6,4%»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слова «в 2022 году-41,3%» заменить словами «в 2022 году-41,3%; в 2023 году-41,3%»;</w:t>
      </w:r>
    </w:p>
    <w:p>
      <w:pPr>
        <w:pStyle w:val="Subtitle"/>
        <w:ind w:firstLine="708"/>
        <w:jc w:val="left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- слова «в 2022 году-13,0%» заменить словами «в 2022 году-13,0%; в 2023 году-13,0%»;</w:t>
      </w:r>
    </w:p>
    <w:p>
      <w:pPr>
        <w:pStyle w:val="Subtitle"/>
        <w:ind w:firstLine="708"/>
        <w:jc w:val="left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- слова «в 2022 году-7,0%» заменить словами «в 2022 году-7,0%; в 2023 году-7,0%»;</w:t>
      </w:r>
    </w:p>
    <w:p>
      <w:pPr>
        <w:pStyle w:val="TextBody"/>
        <w:ind w:firstLine="708"/>
        <w:jc w:val="left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- слова «в 2022 году-82,0%» заменить словами «в 2022 году-82,0%; в 2023 году-82,0%»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 слова «в 2022 году-8,7%» заменить словами «в 2022 году-8,7%; в 2023 году-8,7%»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цифры «5546,23%» заменить цифрами «5546,23»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ова «в 2022 году - 452,00» заменить словами «в 2022 году-452,00; в 2023 году - 452,00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 xml:space="preserve">- слова «в 2022 году - 83,00%» заменить словами «в 2022 году-83,00%; в 2023 году-83,00%»;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троке «</w:t>
      </w:r>
      <w:r>
        <w:rPr>
          <w:iCs/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  <w:r>
        <w:rPr>
          <w:sz w:val="28"/>
          <w:szCs w:val="28"/>
        </w:rPr>
        <w:t xml:space="preserve">»: </w:t>
      </w:r>
    </w:p>
    <w:p>
      <w:pPr>
        <w:pStyle w:val="Normal"/>
        <w:tabs>
          <w:tab w:val="clear" w:pos="708"/>
          <w:tab w:val="left" w:pos="7830" w:leader="none"/>
        </w:tabs>
        <w:ind w:firstLine="709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- цифры «</w:t>
      </w:r>
      <w:r>
        <w:rPr>
          <w:sz w:val="28"/>
          <w:szCs w:val="28"/>
        </w:rPr>
        <w:t>3841,373</w:t>
      </w:r>
      <w:r>
        <w:rPr>
          <w:color w:val="000000"/>
          <w:sz w:val="32"/>
          <w:szCs w:val="28"/>
        </w:rPr>
        <w:t xml:space="preserve">» </w:t>
      </w:r>
      <w:r>
        <w:rPr>
          <w:color w:val="000000"/>
          <w:sz w:val="28"/>
          <w:szCs w:val="28"/>
        </w:rPr>
        <w:t>заменить цифрами «4856,937»;</w:t>
      </w:r>
    </w:p>
    <w:p>
      <w:pPr>
        <w:pStyle w:val="Normal"/>
        <w:tabs>
          <w:tab w:val="clear" w:pos="708"/>
          <w:tab w:val="left" w:pos="7830" w:leader="none"/>
        </w:tabs>
        <w:ind w:firstLine="709"/>
        <w:rPr/>
      </w:pPr>
      <w:r>
        <w:rPr>
          <w:color w:val="000000"/>
          <w:sz w:val="28"/>
          <w:szCs w:val="28"/>
        </w:rPr>
        <w:t>- слова «2024 год - 434,070 тыс.руб.;</w:t>
      </w:r>
    </w:p>
    <w:p>
      <w:pPr>
        <w:pStyle w:val="Normal"/>
        <w:tabs>
          <w:tab w:val="clear" w:pos="708"/>
          <w:tab w:val="left" w:pos="783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- 72,000    тыс.руб.;</w:t>
      </w:r>
    </w:p>
    <w:p>
      <w:pPr>
        <w:pStyle w:val="Normal"/>
        <w:tabs>
          <w:tab w:val="clear" w:pos="708"/>
          <w:tab w:val="left" w:pos="783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- 72,00 тыс.руб.»</w:t>
      </w:r>
    </w:p>
    <w:p>
      <w:pPr>
        <w:pStyle w:val="Normal"/>
        <w:tabs>
          <w:tab w:val="clear" w:pos="708"/>
          <w:tab w:val="left" w:pos="7830" w:leader="none"/>
        </w:tabs>
        <w:ind w:firstLine="709"/>
        <w:rPr/>
      </w:pPr>
      <w:r>
        <w:rPr>
          <w:color w:val="000000"/>
          <w:sz w:val="28"/>
          <w:szCs w:val="28"/>
        </w:rPr>
        <w:t>заменить словами «2024 год - 506, 070 тыс.руб.;</w:t>
      </w:r>
    </w:p>
    <w:p>
      <w:pPr>
        <w:pStyle w:val="Normal"/>
        <w:tabs>
          <w:tab w:val="clear" w:pos="708"/>
          <w:tab w:val="left" w:pos="783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- 72,000    тыс.руб.,</w:t>
      </w:r>
    </w:p>
    <w:p>
      <w:pPr>
        <w:pStyle w:val="Normal"/>
        <w:tabs>
          <w:tab w:val="clear" w:pos="708"/>
          <w:tab w:val="left" w:pos="783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- 72,00 тыс.руб.,</w:t>
      </w:r>
    </w:p>
    <w:p>
      <w:pPr>
        <w:pStyle w:val="Normal"/>
        <w:tabs>
          <w:tab w:val="clear" w:pos="708"/>
          <w:tab w:val="left" w:pos="783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– 72,00 тыс.руб»;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цифры </w:t>
      </w:r>
      <w:r>
        <w:rPr>
          <w:color w:val="000000"/>
          <w:sz w:val="32"/>
          <w:szCs w:val="28"/>
        </w:rPr>
        <w:t>«</w:t>
      </w:r>
      <w:r>
        <w:rPr>
          <w:sz w:val="28"/>
        </w:rPr>
        <w:t>3841,373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заменить цифрами «3866,373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лова в 2024 году -  434,070 тыс.ру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-  00,000   тыс.руб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26 году-   00,000 тыс.руб»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менить словами «2024 год -434,070 тыс.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5 год - 72,000    тыс.руб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6 год - 72,00 тыс.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7 год – 72,00 тыс.руб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цифры «918,561» заменить цифрами «990,561»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- слова «в 2024 году - 72,000  тыс.руб.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 2025 году - 72,000  тыс.руб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- 72,00  тыс.руб.»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заменить словами</w:t>
      </w:r>
      <w:r>
        <w:rPr/>
        <w:t xml:space="preserve"> «</w:t>
      </w:r>
      <w:r>
        <w:rPr>
          <w:color w:val="000000"/>
          <w:sz w:val="28"/>
          <w:szCs w:val="28"/>
        </w:rPr>
        <w:t>в 2024 году - 72,000  тыс.руб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- 72,000  тыс.руб.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6 году - 72,000 тыс.руб.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7 году – 72,000 тыс.руб.».</w:t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1.1.2. В разделе 2. </w:t>
      </w:r>
      <w:r>
        <w:rPr>
          <w:rFonts w:eastAsia="Calibri"/>
          <w:sz w:val="28"/>
          <w:szCs w:val="28"/>
        </w:rPr>
        <w:t>Характеристика текущего состояния сферы общественно социальной политики Кежемского района и анализ социальных, финансово-экономических и прочих рисков реализации Программы:</w:t>
      </w:r>
    </w:p>
    <w:p>
      <w:pPr>
        <w:pStyle w:val="Normal"/>
        <w:suppressAutoHyphens w:val="false"/>
        <w:spacing w:before="0" w:after="0"/>
        <w:ind w:firstLine="709"/>
        <w:contextualSpacing/>
        <w:rPr>
          <w:sz w:val="28"/>
          <w:lang w:eastAsia="ru-RU"/>
        </w:rPr>
      </w:pPr>
      <w:r>
        <w:rPr>
          <w:rFonts w:eastAsia="Calibri"/>
          <w:sz w:val="28"/>
          <w:szCs w:val="28"/>
        </w:rPr>
        <w:t xml:space="preserve">- в абзаце шестом цифры </w:t>
      </w:r>
      <w:r>
        <w:rPr>
          <w:rFonts w:eastAsia="Calibri"/>
          <w:sz w:val="32"/>
          <w:szCs w:val="28"/>
        </w:rPr>
        <w:t>«</w:t>
      </w:r>
      <w:r>
        <w:rPr>
          <w:sz w:val="28"/>
          <w:lang w:eastAsia="ru-RU"/>
        </w:rPr>
        <w:t>01.03.2024» заменить цифрами «01.01.2025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одиннадцатый исключить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бзац шестнадцатый изложить в следующей редакции: «</w:t>
      </w:r>
      <w:r>
        <w:rPr>
          <w:sz w:val="28"/>
          <w:szCs w:val="28"/>
        </w:rPr>
        <w:t>Местная общественная организация Кежемского района Центр поддержки инвалидов и граждан, попавших в трудную жизненную ситуацию «Движение»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- в абзаце двадцать четвертом слова «01.01.2023 г. – 12 единиц» заменить словами «</w:t>
      </w:r>
      <w:r>
        <w:rPr>
          <w:bCs/>
          <w:sz w:val="28"/>
          <w:szCs w:val="28"/>
          <w:lang w:eastAsia="ru-RU"/>
        </w:rPr>
        <w:t>01.01.2025 г. - 13 единиц.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.1.3. В разделе 3. </w:t>
      </w:r>
      <w:r>
        <w:rPr>
          <w:rFonts w:eastAsia="Calibri"/>
          <w:sz w:val="28"/>
          <w:szCs w:val="28"/>
        </w:rPr>
        <w:t>Приоритеты и цели социально-экономического развития, описание основных целей и задач Программы в Кежемском районе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.1 изложить в следующей редакции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1. Создание условий для получения социально ориентированными некоммерческими организациями финансовой, организационной, консультационной и имущественной поддержки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 xml:space="preserve">1.1.4. В разделе </w:t>
      </w:r>
      <w:r>
        <w:rPr>
          <w:rFonts w:eastAsia="Calibri"/>
          <w:sz w:val="28"/>
          <w:szCs w:val="28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Кежемского района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абзаце втором слова «к </w:t>
      </w:r>
      <w:r>
        <w:rPr>
          <w:sz w:val="28"/>
          <w:szCs w:val="28"/>
        </w:rPr>
        <w:t>2026 году до 6,5 %» заменить словами «к 2027 году 30%»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абзаце третьем слова «41,4 % к 2026 году» заменить словами «41,8% к 2027 году.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1.5. </w:t>
      </w:r>
      <w:r>
        <w:rPr>
          <w:rFonts w:eastAsia="Calibri"/>
          <w:sz w:val="28"/>
          <w:szCs w:val="28"/>
        </w:rPr>
        <w:t>В разделе 6. Перечень Подпрограмм с указанием сроков их реализации и ожидаемых результатов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цифры «2026» заменить цифрами «2027»;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абзаце восьмом цифры «8,0%» заменить цифрами «9,0%»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6. В разделе 7. Информация о распределении планируемых расходов по отдельным мероприятиям Программы, Подпрограммам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цифры «2026» заменить цифрами «2027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</w:rPr>
        <w:t>1.1.7. В разделе 8. Ресурсное обеспечение и прогнозная оценка расходов на реализацию целей Программы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цифры «2026» заменить цифрами «2027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1 к паспорту муниципальной программы «Содействие развитию гражданского общества в Кежемском районе»</w:t>
      </w:r>
      <w:r>
        <w:rPr>
          <w:sz w:val="28"/>
          <w:szCs w:val="28"/>
        </w:rPr>
        <w:t xml:space="preserve"> изложить в новой редакции согласно приложению 1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Приложение №2 к паспорту муниципальной программы «Содействие развитию гражданского общества в Кежемском районе» </w:t>
      </w: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4. Приложение №3 к паспорту муниципальной программы «Содействие развитию гражданского общества в Кежемском районе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5. В приложении № 1 к муниципальной программе «Содействие развитию гражданского общества в Кежемском районе» в </w:t>
      </w:r>
      <w:r>
        <w:rPr>
          <w:kern w:val="2"/>
          <w:sz w:val="28"/>
          <w:szCs w:val="28"/>
        </w:rPr>
        <w:t>подпрограмме 1 «</w:t>
      </w:r>
      <w:r>
        <w:rPr>
          <w:rFonts w:eastAsia="SimSun;宋体"/>
          <w:bCs/>
          <w:kern w:val="2"/>
          <w:sz w:val="28"/>
          <w:szCs w:val="28"/>
        </w:rPr>
        <w:t>Поддержка социально ориентированных некоммерческих организаций</w:t>
      </w:r>
      <w:r>
        <w:rPr>
          <w:kern w:val="2"/>
          <w:sz w:val="28"/>
          <w:szCs w:val="28"/>
        </w:rPr>
        <w:t>»:</w:t>
      </w:r>
    </w:p>
    <w:p>
      <w:pPr>
        <w:pStyle w:val="Normal"/>
        <w:widowControl w:val="false"/>
        <w:ind w:firstLine="709"/>
        <w:rPr>
          <w:rFonts w:eastAsia="SimSun;宋体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5.1. В разделе 1. </w:t>
      </w:r>
      <w:r>
        <w:rPr>
          <w:rFonts w:eastAsia="SimSun;宋体"/>
          <w:bCs/>
          <w:kern w:val="2"/>
          <w:sz w:val="28"/>
          <w:szCs w:val="28"/>
        </w:rPr>
        <w:t xml:space="preserve">Паспорт Подпрограммы 1 «Поддержка социально ориентированных некоммерческих организаций» в рамках муниципальной Программы «Содействие развитию гражданского общества в Кежемском районе»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в строке «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еречень и значения показателей результативности подпрограммы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лова «в 2022 году-12,0%» заменить словами «в 2022 году-12,0%; в 2023 году-12,0%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лова «в 2022 году-7,0%» заменить словами «в 2022 году-7,0%; в 2023 году-7,0%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лова «в 2022 году-82,0%» заменить словами «в 2022 году-82,0%; в 2023 году-82,0%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строке «Сроки реализации Подпрограммы»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цифры «2026» заменить цифрами «202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- в строке «</w:t>
      </w:r>
      <w:r>
        <w:rPr>
          <w:iCs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iCs/>
          <w:sz w:val="28"/>
          <w:szCs w:val="28"/>
        </w:rPr>
        <w:t>- цифры «3841,373» заменить цифрами «4856,93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- слова «2024 год - 434,07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iCs/>
          <w:sz w:val="28"/>
          <w:szCs w:val="28"/>
        </w:rPr>
        <w:t>2025 год - 72,00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6 год - 72,00 тыс.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заменить словами «2024 год - 506, 07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iCs/>
          <w:sz w:val="28"/>
          <w:szCs w:val="28"/>
        </w:rPr>
        <w:t>2025 год - 72,000 тыс.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6 год - 72,00 тыс.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7 год – 72,00 тыс.руб»;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- цифры «3841,373» заменить цифрами «3866,373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iCs/>
          <w:sz w:val="28"/>
          <w:szCs w:val="28"/>
        </w:rPr>
        <w:t>- слова «в 2024 году -  434,070 тыс.руб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в 2025 году -  00,000   тыс.руб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в 2026 году-   00,000 тыс.руб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заменить словами «2024 год -434,07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5 год - 72,000   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6 год - 72,0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7 год – 72,00 тыс.руб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- цифры «918,561» заменить цифрами «990,56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- слова «в 2024 году - 72,000 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в 2025 году - 72,000  тыс.руб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в 2026 году - 72,00  тыс.руб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заменить словами «в 2024 году - 72,000  тыс.руб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в 2025 году - 72,000 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в 2026 году - 72,00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в 2027 году – 72,000 тыс.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1.6. В разделе 2. Основные разделы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color w:val="000000"/>
          <w:sz w:val="28"/>
          <w:szCs w:val="28"/>
        </w:rPr>
        <w:t xml:space="preserve">1.6.1. В подразделе 2.2.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- цифры «2026» заменить цифрами «2027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6.2. В подразделе 2.3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- в абзаце девятом цифры «2025» заменить цифрами «202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- в абзаце семнадцатом цифры «2025» заменить цифрами «2027»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6.3. В подразделе 2.5.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цифры «2026» заменить цифрами «2027»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.7. Приложение № 1 к подпрограмме «Поддержка социально ориентированных некоммерческих организаций», реализуемой в рамках муниципальной программы «Содействие развитию гражданского общества в Кежемском районе изложить согласно приложению 4 к настоящему постановлению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.8. Приложение №2 к Подпрограмме «Поддержка социально ориентированных некоммерческих организаций» муниципальной Программы «Содействие развитию гражданского общества в Кежемском районе» изложить согласно приложению 5 к настоящему постановлению.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1.9. В приложении № 2 к муниципальной программе «Содействие развитию гражданского общества в Кежемском районе» подпрограмме 2 «</w:t>
      </w:r>
      <w:r>
        <w:rPr>
          <w:bCs/>
          <w:sz w:val="28"/>
          <w:szCs w:val="28"/>
        </w:rPr>
        <w:t>Обеспечение информационными ресурсами гражданской тематики населения Кежемского района для решения социальных проблем»: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.9.1. В разделе 1. Паспорта Подпрограммы 2.: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- в строке «</w:t>
      </w:r>
      <w:r>
        <w:rPr>
          <w:sz w:val="28"/>
          <w:szCs w:val="28"/>
        </w:rPr>
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еречень и значения показателей результативности подпрограммы»: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лова «в 2022 году-11,0%» заменить словами «в 2022 году-11,0%; в 2023 году-11,0%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лова «в 2022 году -5546,24 Посещ./экз. совокупного тиража» заменить словами «в 2022 году -5546,24 Посещ./экз. совокупного тиража; в 2023 году -5546,24 Посещ./экз.»;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- сло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«в 2022 году-</w:t>
      </w:r>
      <w:r>
        <w:rPr>
          <w:sz w:val="28"/>
          <w:szCs w:val="28"/>
        </w:rPr>
        <w:t xml:space="preserve">407 минут» заменить словами «в 2022 году-407 минут; </w:t>
      </w:r>
      <w:r>
        <w:rPr>
          <w:sz w:val="28"/>
          <w:szCs w:val="28"/>
          <w:lang w:val="en-US"/>
        </w:rPr>
        <w:t>в 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году-</w:t>
      </w:r>
      <w:r>
        <w:rPr>
          <w:sz w:val="28"/>
          <w:szCs w:val="28"/>
        </w:rPr>
        <w:t>407 минут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лова «в 2022 году-</w:t>
      </w:r>
      <w:r>
        <w:rPr>
          <w:sz w:val="28"/>
          <w:szCs w:val="28"/>
        </w:rPr>
        <w:t xml:space="preserve">78%» заменить словами «в 2022 году-78%; </w:t>
      </w:r>
      <w:r>
        <w:rPr>
          <w:bCs/>
          <w:sz w:val="28"/>
          <w:szCs w:val="28"/>
        </w:rPr>
        <w:t>в 2023 году-</w:t>
      </w:r>
      <w:r>
        <w:rPr>
          <w:sz w:val="28"/>
          <w:szCs w:val="28"/>
        </w:rPr>
        <w:t>78%.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строке «</w:t>
      </w:r>
      <w:r>
        <w:rPr>
          <w:rFonts w:eastAsia="SimSun;宋体"/>
          <w:kern w:val="2"/>
          <w:sz w:val="28"/>
          <w:szCs w:val="28"/>
        </w:rPr>
        <w:t>Сроки реализации Подпрограммы»: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- цифры «2026» заменить цифрами «2027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в строке «</w:t>
      </w:r>
      <w:r>
        <w:rPr>
          <w:iCs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лова «2026 год-0,00 тыс.руб.» заменить словами «2026 год-0,00 тыс.руб.; 2027 год -0,00 тыс.руб.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лова «в 2026 году-0,00 тыс.руб.» заменить словами «в 2026 году-0,00 тыс.руб.; в 2027 году -0,00 тыс.руб.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0. В разделе 2. Подпрограммы </w:t>
      </w:r>
      <w:r>
        <w:rPr>
          <w:rFonts w:eastAsia="SimSun;宋体"/>
          <w:bCs/>
          <w:kern w:val="2"/>
          <w:sz w:val="28"/>
          <w:szCs w:val="28"/>
        </w:rPr>
        <w:t>Обеспечение информационными ресурсами гражданской тематики населения Кежемского района для решения социальных проблем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0.1. в подразделе 2.2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2026» заменить цифрами «2027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1.10.2. в пункте 2.5.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цифры «2026» заменить цифрами «2027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цифры «8,9%» заменить цифрами «9%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цифры «83,0%» заменить цифрами «84,0%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цифры «5547,24» заменить цифрами «5548,24%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.11. Приложение №1 Подпрограмме «Обеспечение информационными ресурсами гражданской тематики населения Кежемского района  для решения социальных проблем» муниципальной Программы «Содействие развитию гражданского общества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 xml:space="preserve">1.12. </w:t>
      </w:r>
      <w:r>
        <w:rPr>
          <w:sz w:val="28"/>
          <w:szCs w:val="28"/>
        </w:rPr>
        <w:t>Приложение №2 к Подпрограмме «Обеспечение информационными ресурсами гражданской тематики населения Кежемского района  для решения социальных проблем» муниципальной Программы «Содействие развитию гражданского общества в Кежемском районе» изложить в новой редакции согласно приложению 7 к настоящему постановлению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социальным вопросам А.Ф. Шнайдер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 xml:space="preserve">                    </w:t>
        <w:tab/>
        <w:t xml:space="preserve">       </w:t>
        <w:tab/>
        <w:tab/>
        <w:tab/>
        <w:tab/>
        <w:t xml:space="preserve">  О.В. Желяб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Приложение 1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     к постановлению Администрации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>от 10.04.2025 № 255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аспорту муниципальной Программы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Содействие развитию гражданского общества в Кежемском районе</w:t>
      </w:r>
      <w:r>
        <w:rPr/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целевых показателей муниципальной программы с указанием планируемых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к достижению значений в результате реализации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866"/>
        <w:gridCol w:w="1508"/>
        <w:gridCol w:w="1283"/>
        <w:gridCol w:w="1926"/>
        <w:gridCol w:w="1681"/>
        <w:gridCol w:w="1154"/>
        <w:gridCol w:w="1559"/>
      </w:tblGrid>
      <w:tr>
        <w:trPr>
          <w:trHeight w:val="13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и, целевые показатели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202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план очередного финансового год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факт очередного финансового год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Arial"/>
                <w:lang w:eastAsia="en-US"/>
              </w:rPr>
              <w:t xml:space="preserve">1.1.Цель программы: Создание условий для развития гражданских и социально-общественных инициатив населения Кежемского района 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.1.1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/>
            </w:pPr>
            <w:r>
              <w:rPr/>
              <w:t>Доля граждан от общего количества населения района, активно участвующих в решении социально экономических проблем жителей (доля граждан от общего числа жителей района – члены НКО, инициативные проектные группы, добровольцы, участники мероприятий, благополучатели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6,4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.1.2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en-US"/>
              </w:rPr>
            </w:pPr>
            <w:r>
              <w:rPr/>
              <w:t>Уровень удовлетворенности населения Кежемского района информационной доступностью гражданской темат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,3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,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.1.3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Cs w:val="28"/>
                <w:lang w:eastAsia="en-US"/>
              </w:rPr>
              <w:t xml:space="preserve">Уровень прироста поддержанных и реализуемых социальных проектов  населением района 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,0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.1.4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eastAsia="en-US"/>
              </w:rPr>
            </w:pPr>
            <w:r>
              <w:rPr>
                <w:rFonts w:eastAsia="Arial"/>
                <w:szCs w:val="28"/>
                <w:lang w:eastAsia="en-US"/>
              </w:rPr>
              <w:t>Уровень прироста жителей района, принявших участие в ходе реализации социальных проек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5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eastAsia="en-US"/>
              </w:rPr>
            </w:pPr>
            <w:r>
              <w:rPr>
                <w:rFonts w:eastAsia="Arial"/>
                <w:szCs w:val="28"/>
                <w:lang w:eastAsia="en-US"/>
              </w:rPr>
              <w:t>Уровень прироста социально ориентированных некоммерческих организаций, получивших консультационную поддержку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,0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,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6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Cs w:val="28"/>
                <w:lang w:eastAsia="en-US"/>
              </w:rPr>
            </w:pPr>
            <w:r>
              <w:rPr>
                <w:rFonts w:eastAsia="Arial"/>
                <w:szCs w:val="28"/>
                <w:lang w:eastAsia="en-US"/>
              </w:rPr>
              <w:t>Доля социально ориентированных некоммерческих организаций от общего числа зарегистрированных в районе, получивших финансовую поддержку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2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7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Доля граждан от общего числа жителей района, воспользовавшихся информационным пространством, способствующим развитию гражданских инициатив 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8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Объем распространения информации в печатных изданиях и сети Интернет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</w:rPr>
              <w:t>(посещ./экз. совокупного тиража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204,00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204,00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62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/>
              </w:rPr>
              <w:t>6204,0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TextBody"/>
              <w:jc w:val="both"/>
              <w:rPr>
                <w:rFonts w:eastAsia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>Объем распространения социальной рекламы в эфирных средствах массовой коммуникации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  <w:lang w:eastAsia="en-US"/>
              </w:rPr>
              <w:t>мину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3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Доля социально ориентированных некоммерческих организаций от общего числа зарегистрированных в районе, получивших поддержку в области подготовки, переподготовки, повышения квалификации кадров  и консультационной поддержки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%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2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ab/>
      </w:r>
      <w:r>
        <w:rPr/>
        <w:t xml:space="preserve">    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0.04.2025 № 255-п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>
          <w:rFonts w:eastAsia="Arial"/>
        </w:rPr>
        <w:t xml:space="preserve">Приложение № 2 к паспорту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firstLine="11"/>
        <w:jc w:val="right"/>
        <w:outlineLvl w:val="2"/>
        <w:rPr>
          <w:i/>
          <w:i/>
        </w:rPr>
      </w:pPr>
      <w:r>
        <w:rPr>
          <w:rFonts w:eastAsia="Arial"/>
        </w:rPr>
        <w:t>«Содействие развитию гражданского общества в Кежемском районе»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1"/>
        <w:jc w:val="right"/>
        <w:outlineLvl w:val="2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планируемых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ероприятиям и Подпрограмма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835"/>
        <w:gridCol w:w="4678"/>
        <w:gridCol w:w="850"/>
        <w:gridCol w:w="709"/>
        <w:gridCol w:w="1417"/>
        <w:gridCol w:w="851"/>
        <w:gridCol w:w="850"/>
        <w:gridCol w:w="851"/>
        <w:gridCol w:w="992"/>
        <w:gridCol w:w="851"/>
      </w:tblGrid>
      <w:tr>
        <w:trPr>
          <w:trHeight w:val="16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(тыс. руб.), годы</w:t>
            </w:r>
          </w:p>
        </w:tc>
      </w:tr>
      <w:tr>
        <w:trPr>
          <w:trHeight w:val="140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за период</w:t>
            </w:r>
          </w:p>
        </w:tc>
      </w:tr>
      <w:tr>
        <w:trPr>
          <w:trHeight w:val="113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йствие развитию гражданского общества  в Кежемском районе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00</w:t>
            </w:r>
            <w:r>
              <w:rPr>
                <w:sz w:val="22"/>
                <w:szCs w:val="22"/>
                <w:lang w:val="en-US"/>
              </w:rPr>
              <w:t>S5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0</w:t>
            </w:r>
          </w:p>
        </w:tc>
      </w:tr>
      <w:tr>
        <w:trPr>
          <w:trHeight w:val="113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еже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  <w:r>
              <w:rPr>
                <w:sz w:val="22"/>
                <w:szCs w:val="22"/>
                <w:lang w:val="en-US"/>
              </w:rPr>
              <w:t>S5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0</w:t>
            </w:r>
          </w:p>
        </w:tc>
      </w:tr>
      <w:tr>
        <w:trPr>
          <w:trHeight w:val="113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оддержка социально ориентированных некоммерческих организаций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100</w:t>
            </w:r>
            <w:r>
              <w:rPr>
                <w:sz w:val="22"/>
                <w:szCs w:val="22"/>
                <w:lang w:val="en-US"/>
              </w:rPr>
              <w:t>S5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0</w:t>
            </w:r>
          </w:p>
        </w:tc>
      </w:tr>
      <w:tr>
        <w:trPr>
          <w:trHeight w:val="1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еже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</w:t>
            </w:r>
            <w:r>
              <w:rPr>
                <w:sz w:val="22"/>
                <w:szCs w:val="22"/>
                <w:lang w:val="en-US"/>
              </w:rPr>
              <w:t>S57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,00</w:t>
            </w:r>
          </w:p>
        </w:tc>
      </w:tr>
      <w:tr>
        <w:trPr>
          <w:trHeight w:val="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информационными ресурсами гражданской тематики населения Кежемского района для решения социальных проблем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Кежем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краев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/>
        <w:tab/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     к постановлению Администрации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0.04.2025 № 255-п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/>
      </w:pPr>
      <w:r>
        <w:rPr>
          <w:i/>
        </w:rPr>
        <w:tab/>
        <w:tab/>
        <w:tab/>
        <w:tab/>
        <w:tab/>
        <w:tab/>
      </w:r>
      <w:r>
        <w:rPr/>
        <w:t>к паспорту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5664" w:hanging="0"/>
        <w:contextualSpacing/>
        <w:jc w:val="right"/>
        <w:rPr>
          <w:lang w:eastAsia="ru-RU"/>
        </w:rPr>
      </w:pPr>
      <w:r>
        <w:rPr>
          <w:i/>
        </w:rPr>
        <w:tab/>
        <w:tab/>
        <w:tab/>
        <w:t>«</w:t>
      </w:r>
      <w:r>
        <w:rPr/>
        <w:t>Содействие развитию гражданского общества в Кежем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9340215" cy="3841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84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85"/>
                              <w:gridCol w:w="3969"/>
                              <w:gridCol w:w="1559"/>
                              <w:gridCol w:w="1701"/>
                              <w:gridCol w:w="1843"/>
                              <w:gridCol w:w="1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муниципальной программы, подпрограммы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тветственный исполнитель, соисполнител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ценка расходов (тыс. 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6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7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на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Содействие развитию гражданского общества в Кежемс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йоне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 источник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Поддержка социально ориентированных некоммерческих организаций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 источник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Обеспечение информационными ресурсами гражданской тематики населения Кежемского района для решения социальных проблем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небюджетные  источники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302.5pt;mso-wrap-distance-left:9pt;mso-wrap-distance-right:9pt;mso-wrap-distance-top:0pt;mso-wrap-distance-bottom:0pt;margin-top:-2.3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85"/>
                        <w:gridCol w:w="3969"/>
                        <w:gridCol w:w="1559"/>
                        <w:gridCol w:w="1701"/>
                        <w:gridCol w:w="1843"/>
                        <w:gridCol w:w="17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муниципальной программы, подпрограммы муниципальной программы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етственный исполнитель, соисполнители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ценка расходов (тыс. руб.), годы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7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на период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Содействие развитию гражданского общества в Кежемско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йоне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6,0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 источники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6,000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Поддержка социально ориентированных некоммерческих организаций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6,00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 источники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6,0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беспечение информационными ресурсами гражданской тематики населения Кежемского района для решения социальных проблем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бюджетные  источники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униципального образ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     к постановлению Администрации района</w:t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0.04.2025 № 255-п</w:t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rFonts w:eastAsia="Arial"/>
        </w:rPr>
        <w:t>к Подпрограмме «Поддержка социально ориентированных некоммерческих организ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 xml:space="preserve">муниципальной Программы «Содействие развитию гражданского общества в Кежемском район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и значения показателей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15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356"/>
        <w:gridCol w:w="1151"/>
        <w:gridCol w:w="2274"/>
        <w:gridCol w:w="992"/>
        <w:gridCol w:w="993"/>
        <w:gridCol w:w="992"/>
        <w:gridCol w:w="992"/>
        <w:gridCol w:w="1134"/>
      </w:tblGrid>
      <w:tr>
        <w:trPr>
          <w:trHeight w:val="2176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/п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Цель, целевые индикатор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 измере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(план очередного финансов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(факт очередного финансовог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4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 xml:space="preserve">Цель: </w:t>
            </w:r>
            <w:r>
              <w:rPr>
                <w:bCs/>
              </w:rPr>
              <w:t>Создание правовых, экономических и организационных условий для дальнейшего становления и развитию социально ориентированных некоммерческих организаций Кежемского района</w:t>
            </w:r>
          </w:p>
        </w:tc>
      </w:tr>
      <w:tr>
        <w:trPr>
          <w:trHeight w:val="259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Задача: Создание условий для получения социально ориентированными некоммерческими организациями финансовой, консультационной и имущественной поддержки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Уровень прироста поддержанных и реализуемых социальных проектов  населением района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2,0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lang w:eastAsia="en-US"/>
              </w:rPr>
              <w:t>1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lang w:eastAsia="en-US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lang w:eastAsia="en-US"/>
              </w:rPr>
              <w:t>13,0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Уровень прироста жителей района, принявших участие в ходе реализации социальных проектов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lang w:eastAsia="en-US"/>
              </w:rPr>
              <w:t>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lang w:eastAsia="en-US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lang w:eastAsia="en-US"/>
              </w:rPr>
              <w:t>11,0</w:t>
            </w:r>
          </w:p>
        </w:tc>
      </w:tr>
      <w:tr>
        <w:trPr>
          <w:trHeight w:val="1261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Уровень прироста социально ориентированных некоммерческих организаций, получивших консультационную поддержку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10,0</w:t>
            </w:r>
          </w:p>
        </w:tc>
      </w:tr>
      <w:tr>
        <w:trPr>
          <w:trHeight w:val="129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Доля социально ориентированных некоммерческих организаций от общего числа зарегистрированных в районе, получивших финансовую поддержку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lang w:eastAsia="en-US"/>
              </w:rPr>
              <w:t>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rFonts w:eastAsia="Arial"/>
                <w:lang w:eastAsia="en-US"/>
              </w:rPr>
              <w:t>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8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0.04.2025 № 255-п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 xml:space="preserve">к Под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>«Поддержка социально ориентированных некоммерческих организ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 xml:space="preserve">муниципальной Программы «Содействие развитию гражданского общества в Кежемском район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Подпрограммы «Поддержка социально ориентированных некоммерческих организац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275"/>
        <w:gridCol w:w="567"/>
        <w:gridCol w:w="709"/>
        <w:gridCol w:w="851"/>
        <w:gridCol w:w="567"/>
        <w:gridCol w:w="916"/>
        <w:gridCol w:w="850"/>
        <w:gridCol w:w="27"/>
        <w:gridCol w:w="682"/>
        <w:gridCol w:w="851"/>
        <w:gridCol w:w="3953"/>
      </w:tblGrid>
      <w:tr>
        <w:trPr>
          <w:trHeight w:val="428" w:hRule="atLeast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БС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  <w:tc>
          <w:tcPr>
            <w:tcW w:w="3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1" w:hRule="atLeast"/>
          <w:cantSplit w:val="true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6г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7г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: </w:t>
            </w:r>
            <w:r>
              <w:rPr>
                <w:bCs/>
                <w:sz w:val="20"/>
                <w:szCs w:val="20"/>
              </w:rPr>
              <w:t>Создание правовых, экономических и организационных условий для дальнейшего становления и развитию социально ориентированных некоммерческих организаций Кежемского района</w:t>
            </w:r>
          </w:p>
        </w:tc>
      </w:tr>
      <w:tr>
        <w:trPr>
          <w:trHeight w:val="113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Финансовая и имущественная поддержка СОНКО</w:t>
            </w:r>
          </w:p>
        </w:tc>
      </w:tr>
      <w:tr>
        <w:trPr>
          <w:trHeight w:val="11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НКО на конкурсной основе, осуществляющих мероприятия по: профилактике социального сиротства, поддержке материнства и детства; по повышению качества жизни людей пожилого возраста; по социальной адаптации инвалидов и их семей; по развитию дополнительного образования, научно-технического и художественного творчества, массового спорта, деятельности детей и молодёжи в сфере краеведения и экологии; по развитию межнационального сотрудничества; по иным видам деятельности социально ориентированных некоммерческих организаций, направленным на решение социальных проблем, развитие гражданского общества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о 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СОН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- 10 субсид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- 10 субсид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- 10 субси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- 10 субсид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 год - 11 субсид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 - 1 субсид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 - 11 субсид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- 11 субсид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– 11 субсидий</w:t>
            </w:r>
          </w:p>
        </w:tc>
      </w:tr>
      <w:tr>
        <w:trPr>
          <w:trHeight w:val="556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, расходных материалов, изготовление рекламно-информационных материалов для организации рабочего места для деятельности СОНК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  <w:r>
              <w:rPr>
                <w:sz w:val="20"/>
                <w:szCs w:val="20"/>
                <w:lang w:val="en-US"/>
              </w:rPr>
              <w:t>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оборудование и расходные материалы для изготовления рекламно-информационной продукции (принтер, бумага, краска в картриджи). Планируется в 2026 году.</w:t>
            </w:r>
          </w:p>
        </w:tc>
      </w:tr>
      <w:tr>
        <w:trPr>
          <w:trHeight w:val="83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мощь СОНКО в изготовлении и публикации информационной продукции по гражданской тема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печатных материалов по гражданской тематике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е менее 1 методички для СОНКО района</w:t>
            </w:r>
          </w:p>
        </w:tc>
      </w:tr>
      <w:tr>
        <w:trPr>
          <w:trHeight w:val="11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, обучающих семинаров, конференций, лекториев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0 информационно-обучающих мероприятий, в том числе онлайн.</w:t>
            </w:r>
          </w:p>
        </w:tc>
      </w:tr>
      <w:tr>
        <w:trPr>
          <w:trHeight w:val="113" w:hRule="atLeast"/>
        </w:trPr>
        <w:tc>
          <w:tcPr>
            <w:tcW w:w="15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Консультационная поддержка социально ориентированных некоммерческих организаций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</w:t>
            </w:r>
          </w:p>
        </w:tc>
      </w:tr>
      <w:tr>
        <w:trPr>
          <w:trHeight w:val="7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методических семинаров и конференций по актуальным вопросам деятельности социально ориентированных некоммерческих организаций и формах государственной поддержки их деятельности в Кежемском районе и в Красноярском кра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28 семинаров и конференций, в том числе по года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-4 мероприя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-4 мероприят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-4 мероприят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-4 мероприят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-4 меропри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4 мероприят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-4 мероприят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-4 мероприят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-4 мероприятия</w:t>
            </w:r>
          </w:p>
        </w:tc>
      </w:tr>
      <w:tr>
        <w:trPr>
          <w:trHeight w:val="11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 и добровольцев социально ориентированных некоммерческ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вышение квалификации не менее 2 добровольцев района</w:t>
            </w:r>
          </w:p>
        </w:tc>
      </w:tr>
      <w:tr>
        <w:trPr>
          <w:trHeight w:val="11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и обеспечению деятельности муниципального ресурсного центра поддержки общественных инициатив на базе МБУК «КМЦРБ им.А.Ф.Карнаухо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0 S5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3 публичных мероприятий (общественных акций, форумов, круглых столов), направленных на развитие гражданского общества и социально значимых инициатив жителей, ежегодно)</w:t>
            </w:r>
          </w:p>
        </w:tc>
      </w:tr>
      <w:tr>
        <w:trPr>
          <w:trHeight w:val="113" w:hRule="atLeast"/>
        </w:trPr>
        <w:tc>
          <w:tcPr>
            <w:tcW w:w="8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4.2025 № 255-п</w:t>
      </w:r>
    </w:p>
    <w:p>
      <w:pPr>
        <w:pStyle w:val="Normal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>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>«Обеспечение информационными ресурсами гражданской тематики населения Кежемского района  для решения социальных пробл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>муниципальной Программы «Содействие развитию гражданского общества</w:t>
      </w:r>
    </w:p>
    <w:p>
      <w:pPr>
        <w:pStyle w:val="Normal"/>
        <w:tabs>
          <w:tab w:val="clear" w:pos="708"/>
          <w:tab w:val="left" w:pos="6465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Cs/>
        </w:rPr>
      </w:pPr>
      <w:r>
        <w:rPr>
          <w:bCs/>
        </w:rPr>
        <w:t>Перечень и значения показателей результативности подпрограммы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Cs/>
        </w:rPr>
      </w:pPr>
      <w:r>
        <w:rPr>
          <w:bCs/>
        </w:rPr>
      </w:r>
    </w:p>
    <w:tbl>
      <w:tblPr>
        <w:tblW w:w="158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356"/>
        <w:gridCol w:w="1151"/>
        <w:gridCol w:w="2274"/>
        <w:gridCol w:w="1134"/>
        <w:gridCol w:w="992"/>
        <w:gridCol w:w="993"/>
        <w:gridCol w:w="1134"/>
        <w:gridCol w:w="1134"/>
      </w:tblGrid>
      <w:tr>
        <w:trPr>
          <w:trHeight w:val="2176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п/п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Цель, целевые индикатор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Единица измере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Источник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2025 год (план очередного финансового го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2025 год (факт очередного финансового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2027 год</w:t>
            </w:r>
          </w:p>
        </w:tc>
      </w:tr>
      <w:tr>
        <w:trPr>
          <w:trHeight w:val="404" w:hRule="atLeast"/>
          <w:cantSplit w:val="true"/>
        </w:trPr>
        <w:tc>
          <w:tcPr>
            <w:tcW w:w="15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 xml:space="preserve">Цель: </w:t>
            </w:r>
            <w:r>
              <w:rPr>
                <w:bCs/>
              </w:rPr>
              <w:t>Создание правовых, экономических и организационных условий для дальнейшего становления и развитию социально ориентированных некоммерческих организаций Кежемского района</w:t>
            </w:r>
          </w:p>
        </w:tc>
      </w:tr>
      <w:tr>
        <w:trPr>
          <w:trHeight w:val="259" w:hRule="atLeast"/>
          <w:cantSplit w:val="true"/>
        </w:trPr>
        <w:tc>
          <w:tcPr>
            <w:tcW w:w="15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Задача: Создание условий для обеспечения информированности населения, добровольческих объединений, органов местного самоуправления, общественных организаций и бизнеса в решении социально значимых проблем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bCs/>
              </w:rPr>
            </w:pPr>
            <w:r>
              <w:rPr>
                <w:bCs/>
              </w:rPr>
              <w:t>Доля граждан от общего числа жителей района, воспользовавшихся информационным пространством, способствующим развитию гражданских инициати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Ведомственн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lef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lef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left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left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Объем распространения информации в печатных изданиях и сети Интерне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lang w:val="en-US"/>
              </w:rPr>
            </w:pPr>
            <w:r>
              <w:rPr>
                <w:lang w:val="en-US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5546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5546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5546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5546,24</w:t>
            </w:r>
          </w:p>
        </w:tc>
      </w:tr>
      <w:tr>
        <w:trPr>
          <w:trHeight w:val="65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3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 xml:space="preserve">Объем распространения социальной рекламы в эфирных средствах массовой коммуникации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минут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lang w:val="en-US"/>
              </w:rPr>
            </w:pPr>
            <w:r>
              <w:rPr>
                <w:lang w:val="en-US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4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4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454</w:t>
            </w:r>
          </w:p>
        </w:tc>
      </w:tr>
      <w:tr>
        <w:trPr>
          <w:trHeight w:val="172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4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Доля социально ориентированных некоммерческих организаций от общего числа зарегистрированных в районе, получивших поддержку в области подготовки, переподготовки, повышения квалификации кадров и консультационной поддержки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rPr>
                <w:lang w:val="en-US"/>
              </w:rPr>
            </w:pPr>
            <w:r>
              <w:rPr>
                <w:lang w:val="en-US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rPr/>
            </w:pPr>
            <w:r>
              <w:rPr/>
              <w:t>83,0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04.2025 № 255-п</w:t>
      </w:r>
    </w:p>
    <w:p>
      <w:pPr>
        <w:pStyle w:val="Normal"/>
        <w:autoSpaceDE w:val="false"/>
        <w:jc w:val="right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/>
        </w:rPr>
      </w:pPr>
      <w:r>
        <w:rPr>
          <w:rFonts w:eastAsia="Arial"/>
        </w:rPr>
        <w:t>к Под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Arial"/>
        </w:rPr>
      </w:pPr>
      <w:r>
        <w:rPr>
          <w:rFonts w:eastAsia="Arial"/>
        </w:rPr>
        <w:t>«Обеспечение информационными ресурсами гражданской тематики населения Кежемского района  для решения социальных проблем» муниципальной Программы «Содействие развитию гражданского общества в Кежемском район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еспечение информационными ресурсами гражданской тематики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</w:rPr>
      </w:pPr>
      <w:r>
        <w:rPr>
          <w:b/>
        </w:rPr>
        <w:t>населения Кежемского района для решения социальных проблем»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1"/>
        <w:gridCol w:w="142"/>
        <w:gridCol w:w="992"/>
        <w:gridCol w:w="142"/>
        <w:gridCol w:w="567"/>
        <w:gridCol w:w="141"/>
        <w:gridCol w:w="709"/>
        <w:gridCol w:w="425"/>
        <w:gridCol w:w="993"/>
        <w:gridCol w:w="708"/>
        <w:gridCol w:w="142"/>
        <w:gridCol w:w="567"/>
        <w:gridCol w:w="284"/>
        <w:gridCol w:w="425"/>
        <w:gridCol w:w="425"/>
        <w:gridCol w:w="284"/>
        <w:gridCol w:w="708"/>
        <w:gridCol w:w="3828"/>
      </w:tblGrid>
      <w:tr>
        <w:trPr>
          <w:trHeight w:val="52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БС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тыс.руб., годы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116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025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026г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ь Подпрограммы: </w:t>
            </w:r>
            <w:r>
              <w:rPr>
                <w:bCs/>
                <w:sz w:val="22"/>
                <w:szCs w:val="22"/>
              </w:rPr>
              <w:t xml:space="preserve">Создание условий в части </w:t>
            </w:r>
            <w:r>
              <w:rPr>
                <w:sz w:val="22"/>
                <w:szCs w:val="22"/>
              </w:rPr>
              <w:t>обеспечения информационными ресурсами гражданской тематики населения Кежемского района</w:t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Повышение уровня гражданской компетентности и политической культуры у населения Кежемского района</w:t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 Организация и проведение в образовательных учреждениях общего, начального и среднего профессионального образования района общерайонной акции «Уставный Урок» по гражданской темати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Проведение 30 уроков в школах района, 3 урока в Профессиональном училище № 67,  охват 1320 чел., в т.ч. по годам:  </w:t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19 г. – 5 уроков, охват 350 чел.;</w:t>
            </w:r>
          </w:p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0 г. – 5 ур., охват  135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 – 3 ур., охват 135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- 5 ур., охват 140 чел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-5 ур., охват 140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-5 ур., охват 140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-5 ур., охват 140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-5 ур., охват 140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-5 ур.,охват 140 чел</w:t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Проведение экспертных «круглых  столов» на тему «Проблемы формирования гражданского общества в Кежемском район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Проведено 6 «круглых столов», охват 360 чел., в т.ч.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019 г – 1 «круглый стол», 60 чел;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0 г. – 1 «круглый стол», 60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. – 1 «круглый стол»,60 че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2 г. год-1 «круглый стол», 60 че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- 1 «круглый стол», 60 че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.- 1 «круглый стол», 60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-1 «круглый стол», 60 че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-1 «круглый стол», 60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1 «круглый стол», 60 чел.</w:t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2: </w:t>
            </w:r>
            <w:r>
              <w:rPr>
                <w:bCs/>
                <w:sz w:val="22"/>
                <w:szCs w:val="22"/>
              </w:rPr>
              <w:t>Повышение уровня информированности граждан о деятельности общественных организаций</w:t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района о деятельности социально ориентированных некоммерческих организац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нформировано население о деятельности НК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-охват до 30% на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-40%на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-45% на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-50% насе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-50% нас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-50% нас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-50% нас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-50% насе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-50% населения</w:t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реестра социально ориентированных некоммерческих организаций  и добровольческих объединений, действующих на территории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реестра СОНКО района и ежегодный его пересмотр</w:t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аспечатка буклетов, а также публикация в газете «Советское приангарье» и электронных сервисах статей о деятельности СОНКО на территории Кежем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Разработка и распечатка 8 буклетов в т.ч. 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019 г – 2 буклета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020 г. – 2019 г – 2 букл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1 г. – </w:t>
            </w:r>
            <w:r>
              <w:rPr>
                <w:rFonts w:eastAsia="Arial"/>
                <w:sz w:val="22"/>
                <w:szCs w:val="22"/>
              </w:rPr>
              <w:t xml:space="preserve">2019 г – 2 букл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2 год-</w:t>
            </w:r>
            <w:r>
              <w:rPr>
                <w:rFonts w:eastAsia="Arial"/>
                <w:sz w:val="22"/>
                <w:szCs w:val="22"/>
              </w:rPr>
              <w:t xml:space="preserve">2019 г – 2 буклета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3 год-2 буклета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4 год-2 буклета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5 год-2 буклета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6 год-2 буклета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7 год-2 буклета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Тираж не менее 200 экз.</w:t>
            </w:r>
          </w:p>
        </w:tc>
      </w:tr>
      <w:tr>
        <w:trPr>
          <w:trHeight w:val="113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Развитие добровольчества, повышение уровня социальной активности граждан Кежемского района</w:t>
            </w:r>
          </w:p>
        </w:tc>
      </w:tr>
      <w:tr>
        <w:trPr>
          <w:trHeight w:val="1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</w:t>
            </w:r>
          </w:p>
          <w:p>
            <w:pPr>
              <w:pStyle w:val="Normal"/>
              <w:jc w:val="left"/>
              <w:rPr>
                <w:color w:val="17365D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единого перспективного плана мероприятий по развитию добровольчества с учетом мероприятий СОНКО и межведомственных структу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17365D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ежегодного районного единого плана мероприятий по добровольчеству</w:t>
            </w:r>
          </w:p>
        </w:tc>
      </w:tr>
      <w:tr>
        <w:trPr>
          <w:trHeight w:val="1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тодическим сопровождением добровольческие организации и объединения, повышение профессионализма специалистов и организаторов добровольческой деятель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Ежегодное методическое сопровождение добровольческих объединений (не менее 1 разработанной методички)</w:t>
            </w:r>
          </w:p>
        </w:tc>
      </w:tr>
      <w:tr>
        <w:trPr>
          <w:trHeight w:val="1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4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артнёрства между добровольческими объединениями, органами местного самоуправления, общественных организаций и бизнеса в решении социально значимых пробле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артнерского объединения для решения задач по организации и проведению мероприятий</w:t>
            </w:r>
          </w:p>
        </w:tc>
      </w:tr>
      <w:tr>
        <w:trPr>
          <w:trHeight w:val="1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еже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не менее 1 ежегодного конкурса среди НКО района</w:t>
            </w:r>
          </w:p>
        </w:tc>
      </w:tr>
      <w:tr>
        <w:trPr>
          <w:trHeight w:val="113" w:hRule="atLeast"/>
        </w:trPr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3">
    <w:name w:val="Верхний колонтитул Знак1"/>
    <w:qFormat/>
    <w:rPr>
      <w:lang w:val="en-US" w:bidi="ar-SA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tyle19">
    <w:name w:val="Название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6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3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9">
    <w:name w:val="Тема примечания"/>
    <w:basedOn w:val="19"/>
    <w:next w:val="19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Style30">
    <w:name w:val="Текст примечания"/>
    <w:basedOn w:val="Normal"/>
    <w:qFormat/>
    <w:pPr>
      <w:spacing w:lineRule="auto" w:line="276" w:before="0" w:after="200"/>
      <w:jc w:val="left"/>
    </w:pPr>
    <w:rPr>
      <w:sz w:val="20"/>
      <w:szCs w:val="20"/>
      <w:lang w:val="en-US"/>
    </w:rPr>
  </w:style>
  <w:style w:type="paragraph" w:styleId="CharChar1">
    <w:name w:val="Char Char Знак Знак Знак Знак Знак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ind w:left="5245" w:hanging="0"/>
      <w:jc w:val="left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20"/>
    </w:pPr>
    <w:rPr>
      <w:sz w:val="28"/>
      <w:szCs w:val="20"/>
    </w:rPr>
  </w:style>
  <w:style w:type="paragraph" w:styleId="Style32">
    <w:name w:val=" Знак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1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9:00Z</dcterms:created>
  <dc:creator>Новичихина Любовь Геннадьевна</dc:creator>
  <dc:description/>
  <dc:language>en-US</dc:language>
  <cp:lastModifiedBy>Регистратор (Ломакина)</cp:lastModifiedBy>
  <cp:lastPrinted>2025-04-10T08:29:00Z</cp:lastPrinted>
  <dcterms:modified xsi:type="dcterms:W3CDTF">2025-04-10T01:29:00Z</dcterms:modified>
  <cp:revision>2</cp:revision>
  <dc:subject/>
  <dc:title>ПАСПОРТ</dc:title>
</cp:coreProperties>
</file>