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020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ЖЕ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214" w:leader="none"/>
        </w:tabs>
        <w:rPr/>
      </w:pPr>
      <w:r>
        <w:rPr>
          <w:sz w:val="28"/>
          <w:szCs w:val="28"/>
        </w:rPr>
        <w:t>10.04.2025                                            № 260-п                                           г. Коди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Кежемского района от 18.10.2010 № 1273-п «Об образовании районной комиссии по предупреждению и ликвидации чрезвычайных ситуаций и обеспечению пожарной без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, руководствуясь ст. ст. 17, 20, 32 Устава Кежемского района, ПОСТАНОВЛЯ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Кежемского района от 18.10.2010 № 1273-п «Об образовании районной комиссии по предупреждению и ликвидации чрезвычайных ситуаций и обеспечению пожарной безопасности» (в редакции постановлений от 27.02.2012 № 211-п, от 29.08.2014 № 940-п, от 31.12.2015 № 1308-п, от 13.01.2017 № 0014-п, от 28.12.2017 № 1097-п, от 12.11.2018 № 928-п, от 24.07.2019 № 529-п, от 25.02.2020 № 112-п, от 24.04.2020 № 253-п, от 30.03.2021 № 217-п, от 20.04.2022 №264-п, от 14.07.2022 № 508-п, от 26.04.2023 № 366-п, от 06.02.2024 № 76-п, от 03.04.2024 № 240-п, от 21.05.2024 № 362-п, от 31.10.2024 № 808-п) следующие изменения:</w:t>
      </w:r>
    </w:p>
    <w:p>
      <w:pPr>
        <w:pStyle w:val="Heading3"/>
        <w:numPr>
          <w:ilvl w:val="1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постановлению изложить в новой редакции согласно приложению 1 к настоящему постановлен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, следующего за днем его официального опубликования в газете «Кежемский Вестник»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right="-285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right="-285" w:hanging="0"/>
        <w:jc w:val="right"/>
        <w:rPr/>
      </w:pPr>
      <w:r>
        <w:rPr>
          <w:sz w:val="28"/>
          <w:szCs w:val="28"/>
        </w:rPr>
        <w:t>от 10.04.2025 № 260-п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ind w:right="-285" w:hanging="0"/>
        <w:jc w:val="right"/>
        <w:rPr/>
      </w:pPr>
      <w:r>
        <w:rPr>
          <w:sz w:val="24"/>
          <w:szCs w:val="24"/>
        </w:rPr>
        <w:t>от 18.10.2010 № 127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 Кеже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54"/>
        <w:gridCol w:w="5812"/>
        <w:gridCol w:w="1701"/>
      </w:tblGrid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яб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жемского района, председатель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45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3-326-04-02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7"/>
                <w:szCs w:val="27"/>
              </w:rPr>
            </w:pPr>
            <w:r>
              <w:rPr>
                <w:sz w:val="22"/>
                <w:szCs w:val="22"/>
              </w:rPr>
              <w:t>8-913-582-80-02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рвый заместитель Главы Кежемского района, заместитель председателя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3-537-63-64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хал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15 ПСО ФПС ГПС ГУ МЧС России по Красноярскому краю», заместитель председателя комиссии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7-02-02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13-556-69-56</w:t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тер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жилищно-коммунального хозяйства, гражданской обороны, чрезвычайным ситуациям и пожарной безопасности Администрации Кежемского района, секретарь коми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3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972-89-05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ин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жилищно-коммунального хозяйства, гражданской обороны, чрезвычайным ситуациям и пожарной безопасности Администрации Кежем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19-35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0-406-34-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 Геннад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жилищно-коммунального хозяйства, гражданской обороны, чрезвычайным ситуациям и пожарной безопасности Администрации Кежем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2-19-3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23-361-60-0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ельского хозяйства природопользования и охраны окружающей среды Администрации Кежем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2-19-47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83-292-88-6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иц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Анато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НДиПР по Кежемскому району ГУ МЧС России по Красноярскому кра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7-78-8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53-593-60-2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13-559-27-6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5F5F5" w:val="clear"/>
              </w:rPr>
              <w:t>Начальник Северо-Восточного РЭС ПО ВЭС</w:t>
            </w:r>
            <w:r>
              <w:rPr>
                <w:sz w:val="24"/>
                <w:szCs w:val="24"/>
              </w:rPr>
              <w:t xml:space="preserve">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7-84-56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8-950-999-61-54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отделения в г. Кодинске УФСБ России по Красноярскому кра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 xml:space="preserve">7-00-83 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 xml:space="preserve">7-06-30 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391-230-97-3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МВД России по Кежемскому району (по согласованию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4-82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5-60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60-766-77-5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исла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оревич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енеральный директор АО «Богучанская ГЭС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3-10-05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3-10-00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8-906-915-31-6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д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икто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КГБУ «Кодинское лесничество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 xml:space="preserve">7-74-12     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-923-282-65-94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у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АТП Кежем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53-00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02-940-45-4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дул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 Ринат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ерриториального участка по эксплуатации Богучанского водохранилища филиала управления эксплуатации Красноярского водохранилища ФГБВУ «Центррегионводхоз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 xml:space="preserve">7-03-40   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23-311-06-0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щ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филиала «Аэропорт Кодинск» ФКП «Аэропорты Красноярья»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2-10-47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>
                <w:highlight w:val="red"/>
              </w:rPr>
            </w:pPr>
            <w:r>
              <w:rPr/>
              <w:t>8-902-929-54-55</w:t>
            </w:r>
          </w:p>
        </w:tc>
      </w:tr>
      <w:tr>
        <w:trPr>
          <w:trHeight w:val="1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тлана Иван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экономического отдела Финансового управления Администрации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2-12-11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60-754-15-4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л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Михай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КГКУ «Кежемский отдел ветеринарии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2-16-8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08-202-55-5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ыг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Васил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КГБУЗ «Кежемская районная больница» 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2-46-55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53-582-83-87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н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«ЖилКомКонсал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7-02-0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03-986-18-3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юханов</w:t>
            </w:r>
          </w:p>
          <w:p>
            <w:pPr>
              <w:pStyle w:val="Normal"/>
              <w:ind w:right="-90" w:hanging="0"/>
              <w:rPr/>
            </w:pPr>
            <w:r>
              <w:rPr>
                <w:sz w:val="24"/>
                <w:szCs w:val="24"/>
              </w:rPr>
              <w:t>Анатолий Константи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тарший госинспектор Кежемского участка ГИМС ГУ МЧС России по Красноярскому краю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2-20-97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>
                <w:color w:val="333333"/>
                <w:shd w:fill="FFFFFF" w:val="clear"/>
              </w:rPr>
              <w:t>8-960-773-21-97</w:t>
            </w:r>
            <w:r>
              <w:rPr>
                <w:color w:val="333333"/>
                <w:shd w:fill="FFFFFF" w:val="clear"/>
                <w:lang w:val="en-US"/>
              </w:rPr>
              <w:tab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 Вале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ГИБДД ОМВД России по Кежемскому району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7-54-88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60-772-60-7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ев Николай Юр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ческий директор Кежемского района Ангарского филиал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7-02-33</w:t>
            </w:r>
          </w:p>
          <w:p>
            <w:pPr>
              <w:pStyle w:val="Normal"/>
              <w:spacing w:before="60" w:after="0"/>
              <w:ind w:right="-130" w:hanging="0"/>
              <w:jc w:val="both"/>
              <w:rPr/>
            </w:pPr>
            <w:r>
              <w:rPr/>
              <w:t>8-904-892-12-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7" w:hanging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10" w:hanging="120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0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0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10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</w:rPr>
  </w:style>
  <w:style w:type="paragraph" w:styleId="21">
    <w:name w:val="заголовок 2"/>
    <w:basedOn w:val="Normal"/>
    <w:next w:val="Normal"/>
    <w:qFormat/>
    <w:pPr>
      <w:keepNext w:val="true"/>
    </w:pPr>
    <w:rPr>
      <w:b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49:00Z</dcterms:created>
  <dc:creator>USERY</dc:creator>
  <dc:description/>
  <dc:language>en-US</dc:language>
  <cp:lastModifiedBy>Регистратор (Ломакина)</cp:lastModifiedBy>
  <cp:lastPrinted>2025-04-10T08:49:00Z</cp:lastPrinted>
  <dcterms:modified xsi:type="dcterms:W3CDTF">2025-04-10T01:49:00Z</dcterms:modified>
  <cp:revision>2</cp:revision>
  <dc:subject/>
  <dc:title/>
</cp:coreProperties>
</file>