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04.2025                                                № 263-п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10.10.2014 № 1109-п «Об утверждении Примерного положения об оплате труда работников муниципальных бюджетных и казенных учреждений культуры и учреждений дополнительного образования в области культуры</w:t>
      </w:r>
      <w:r>
        <w:rPr>
          <w:rStyle w:val="FontStyle15"/>
          <w:sz w:val="28"/>
          <w:szCs w:val="28"/>
        </w:rPr>
        <w:t>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ежемского районн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. ст. 17, 20, 32 Устава Кежемского района, ПОСТАНОВЛЯЮ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жемского района от 10.10.2014 № 1109-п «Об утверждении Примерного положения об оплате труда работников муниципальных бюджетных и казенных учреждений культуры и учреждений дополнительного образования в области культуры</w:t>
      </w:r>
      <w:r>
        <w:rPr>
          <w:rStyle w:val="FontStyle15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в ред. постановления Администрации района от 26.10.2016 № 888-п, 28.06.2017 №516-п, от 14.07.2017 № 544-п, от 07.09.2017 № 686-п, от 04.10.2017 №755-п, от 21.12.2017 № 1029-п, от 05.07.2018 № 459-п, от 07.09.2018 № 609-п, от 23.01.2019 № 47-п, от 16.09.2019 № 636-п, от 28.04.2020 № 260-п, от 29.10.2020 №667-п, от 30.10.2020 №670-п, от 31.03.2022 № 199-п от 12.05.2022 № 326-п, от 31.08.2022 № 605-п, от 31.01.2023 № 80-п, от 14.06.2023 № 513-п,  от 23.01.2024 № 30-п, от 16.01.2025 № 29-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Style w:val="FontStyle15"/>
          <w:sz w:val="28"/>
          <w:szCs w:val="28"/>
        </w:rPr>
        <w:t>следующие изменения: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1. Приложение № 1 к Примерному положению изложить в редакции, согласно приложению №1 к настоящему постановлению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2. Приложение № 3 к Примерному положению изложить в редакции,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Кежемского района по социальным вопросам Шнайдера А.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и распространяет своё действие на правоотношения, возникшие с 01.03.20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О.В. Желяб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ежем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0.04.2025 № 26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 ДЛЯ ОПРЕДЕЛЕНИЯ РАЗМЕРОВ ВЫПЛАТ ЗА КАЧЕСТВО ВЫПОЛНЯЕМЫХ РАБОТ ЗА МЕСЯЦ И ПО ИТОГАМ РАБОТЫ ЗА КВАРТАЛ РУКОВОДИТЕЛЮ УЧРЕЖДЕНИЯ, ЗАМЕСТИТЕЛЮ 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93"/>
        <w:gridCol w:w="5103"/>
        <w:gridCol w:w="2410"/>
        <w:gridCol w:w="184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итерия оценки качества выполняем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держание критерия оценки качества выполняем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размер от оклада (должностного оклада), ставки заработной платы, % в месяц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оставлен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1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учреждения/ заместитель директор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управленческой деятельност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Своевременное  предоставление отчетности, информации по запросам контрольных органов, учредителя (полнота, достоверность и соблюдение сро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0</w:t>
            </w:r>
          </w:p>
        </w:tc>
      </w:tr>
      <w:tr>
        <w:trPr>
          <w:trHeight w:val="41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</w:tr>
      <w:tr>
        <w:trPr>
          <w:trHeight w:val="29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е обеспечение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</w:tr>
      <w:tr>
        <w:trPr>
          <w:trHeight w:val="9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0</w:t>
            </w:r>
          </w:p>
        </w:tc>
      </w:tr>
      <w:tr>
        <w:trPr>
          <w:trHeight w:val="1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</w:tr>
      <w:tr>
        <w:trPr>
          <w:trHeight w:val="38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highlight w:val="yellow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309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учрежде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деятельности учреждени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     </w:t>
              <w:br/>
              <w:t xml:space="preserve">зафиксированных   замечаний со стороны           </w:t>
              <w:br/>
              <w:t>контролирующих (надзорных) органов, учредителя, 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Эффективность   реализуемой кадровой политик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удовлетворенности граждан работой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0% –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5% до 79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6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деятельности учреждени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Отсутствие обоснованных      </w:t>
              <w:br/>
              <w:t xml:space="preserve">зафиксированных   замечаний со стороны           </w:t>
              <w:br/>
              <w:t>контролирующих (надзорных) органов, учредителя, 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значительных замеч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плана проведения мероприятий по  пожарной безопасности, антитеррористической защищенности объекта, подготовке к ОЗП, графика работы технического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замеч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 интенсивность и высокие результат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9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учреждения/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учреждения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нтенсивность труд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основных показателей деятельности учреждения, целевых показателей нацпроектов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/15</w:t>
            </w:r>
          </w:p>
        </w:tc>
      </w:tr>
      <w:tr>
        <w:trPr>
          <w:trHeight w:val="23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5/10</w:t>
            </w:r>
          </w:p>
        </w:tc>
      </w:tr>
      <w:tr>
        <w:trPr>
          <w:trHeight w:val="27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ост объема реализации билетов по программе «Пушкинская карта» (ежемесяч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% и выш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</w:tr>
      <w:tr>
        <w:trPr>
          <w:trHeight w:val="27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5</w:t>
            </w:r>
          </w:p>
        </w:tc>
      </w:tr>
      <w:tr>
        <w:trPr>
          <w:trHeight w:val="191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учреждения/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учреждения  дополнительного образования в области культур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нтенсивность труда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показателей  муниципального задания учреждения, целевых показателей нац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5/20</w:t>
            </w:r>
          </w:p>
        </w:tc>
      </w:tr>
      <w:tr>
        <w:trPr>
          <w:trHeight w:val="1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5/15</w:t>
            </w:r>
          </w:p>
        </w:tc>
      </w:tr>
      <w:tr>
        <w:trPr>
          <w:trHeight w:val="1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2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латы по итогам работы за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6"/>
                <w:szCs w:val="6"/>
              </w:rPr>
            </w:r>
          </w:p>
        </w:tc>
      </w:tr>
      <w:tr>
        <w:trPr>
          <w:trHeight w:val="3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учреждения/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учреждения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 деятельности учреждени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Выполнение показателей  муниципального задания, целевых показателей национальных проектов и плана реализации платных услуг  за 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работы по реализации программы «Пушкинская карта»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цент событий по программе «Пушкинская карта» от общего количества актуальных платных событий из афиши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50% и боле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цент востребованности мероприятий от общего количества мероприятий, проводимых по  программе «Пушкинская карта» (10 и более билетов за 3 месяца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85% и боле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8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ректор учреждения/ 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учреждения  дополнительного образования в области культур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езультативность  деятельности учреждени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обучающихся по предпрофессиональным программам от общего количества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% и боле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4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% до 59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5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обучающихся на «4» и «5» от общей числен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и выш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3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0% до 69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6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еже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5 № 263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мерному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РЕЗУЛЬТАТИВНОСТИ И КАЧЕСТВА ТРУДА ДЛЯ ОПРЕДЕЛЕНИЯ РАЗМЕРОВ ВЫПЛАТ ЗА КАЧЕСТВО ВЫПОЛНЯЕМЫХ РАБОТ ЗА МЕСЯЦ И ПО ИТОГАМ РАБОТЫ ЗА КВАРТАЛ РАБОТНИКАМ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812"/>
        <w:gridCol w:w="2693"/>
        <w:gridCol w:w="1417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Кежемского района «Межпоселенческий районный дом культуры «Рас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итерия оценки качества выполняем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одержание критерия оценки качества выполняем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й размер от оклада (должностного оклада), ставки заработной платы, % в месяц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мей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%)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едение документации, регламентирующей   деятельность коллектива / клубного формирования, своевременное, предоставление отчетности в соответствие с установленными сро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состава участников коллектива / клубного формирования, согласно нормативам, применяемым к данному коллективу / клубному форм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на 1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ьшение боле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на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ллектива /клубного формирования в культурно-массовых мероприятиях,  проводимых учреждением,  в том числе нестационарных мероприятиях, на плат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5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а PRO.Культура.РФ,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ост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р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%)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ведение документации, регламентирующей   деятельность коллектива / клубного формирования, своевременное, предоставление отчетности в соответствие с установленными сро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состава участников коллектива / клубного формирования, согласно нормативам, применяемым к данному коллективу / клубному форм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бол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м на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коллектива /клубного формирования в культурно-массовых мероприятиях,  проводимых учреждением,  в том числе нестационарных мероприятиях, на плат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а PRO.Культура.РФ,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ост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лного и качественного контроля выполнения целевых показателей муниципального задания, </w:t>
            </w:r>
            <w:r>
              <w:rPr>
                <w:rFonts w:eastAsia="Calibri" w:cs="Times New Roman" w:ascii="Times New Roman" w:hAnsi="Times New Roman"/>
                <w:color w:val="000000"/>
              </w:rPr>
              <w:t>целевых показателей нацпроектов и плана реализации платных услуг (в том числе по программе «Пушкинская карта») 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ый сбор и предоставление  аналитической отчетности по культурно-массовым мероприятиям (сценарий, фото-видео отчет, размещение информации на сайте, С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го и качественного контроля за деятельностью клубных формирований, за ведение журналов деятельности клубных формирований, иной документации клубных формир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а PRO.Культура.РФ,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не менее 2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ил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дома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показателей  муниципального задания, целевых показателей нацпроектов и плана реализации платных услуг (в том числе по программе «Пушкинская карта»)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, полное и достоверное предоставление отчетности по деятельности филиала  в соответствие с установленными сро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2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а PRO.Культура.РФ,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ост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 массов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чественное обеспечение выполнения показателей муниципального задания в установленные сроки, плана реализации платных услуг (в том числе по программе «Пушкинская карт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чественная и своевременная разработка методических материалов, Положений о проведении фестивалей, конкурсов, акций, концепций культурно-массовых, календарных празд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а PRO.Культура.РФ,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ост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3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чественное обеспечение выполнения показателей муниципального задания в установленные сроки, плана реализации платных услуг (в том числе по программе «Пушкинская карт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ициатива, творчество, самостоятельный подход при выполнении работы в интересах развития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а PRO.Культура.РФ,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ост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постан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9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оформление рекламных щитов, информационной продукции, декораций и реквизита для организации творческого процесс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азание практической помощи филиалам в художественном оформлении стендов, вывесок, мероприятий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4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ыкальной частью дискотеки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и качественное выполнение заданий  руководителей мероприятий при их подготовке и проведении </w:t>
            </w:r>
            <w:r>
              <w:rPr>
                <w:rFonts w:eastAsia="Calibri" w:cs="Times New Roman" w:ascii="Times New Roman" w:hAnsi="Times New Roman"/>
                <w:color w:val="000000"/>
              </w:rPr>
              <w:t>(в том числе по программе «Пушкинская карта», мероприятий на платной осно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азание методической, практической и консультативной помощи специалистам учреждения и филиалов </w:t>
            </w:r>
            <w:r>
              <w:rPr>
                <w:rFonts w:eastAsia="Calibri"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</w:rPr>
              <w:t>по соответствующему направлению деятельности</w:t>
            </w:r>
            <w:r>
              <w:rPr>
                <w:rFonts w:eastAsia="Calibri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ост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ккомпаниатор 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3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деятельности учрежд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и качественное выполнение заданий  руководителей мероприятий при их подготовке и проведении (в том числе по программе «Пушкинская карта», мероприятий на платной основ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ициатива, творчество, самостоятельный подход при выполнении работы в интересах развития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учрежд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учреждения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      в сфер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уточнение и корректировка плана закупок в связи с незапланированной возникшей потребностью в закупке, контроль процесса осуществления закупок, исполнение плана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работка и анализ информации о ценах, работах, услугах согласно Плана- граф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предоставление отчетов, материалов, информации в соответствии с требованиями вышестоящих органов и руководителя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чество и эффективность ведения хозяйствен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ежведомственное взаимодействие с учреждениями и организациями, находящимися на территории района и за его пределами, в том числе привлечение к участию в проектах, акциях и мероприятиях, проводимых учреждением или на его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стюмер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ой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3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материальных ценностей, своевременная подача заявки на приобретение расход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цовое содержание и пополнение костюмного фонда, своевременный ремонт, стирка и хранение костю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итогам работы за квартал (%)</w:t>
            </w:r>
          </w:p>
        </w:tc>
      </w:tr>
      <w:tr>
        <w:trPr>
          <w:trHeight w:val="19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тмейс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руж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филиал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дома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ссер массовых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полнение  плановых показателей деятельности отдела / филиала, показателей по платным услу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eastAsia="Calibri" w:cs="Times New Roman" w:ascii="Times New Roman" w:hAnsi="Times New Roman"/>
              </w:rPr>
              <w:t xml:space="preserve"> и боле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нее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 в реализации программы «Пушкинская карта» (организация и проведение мероприятий, разработка и распространение информационных материалов, в т.ч. на сайте PRO.Культура.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участников и </w:t>
            </w:r>
            <w:r>
              <w:rPr>
                <w:rFonts w:eastAsia="Calibri" w:cs="Times New Roman" w:ascii="Times New Roman" w:hAnsi="Times New Roman"/>
              </w:rPr>
              <w:t xml:space="preserve"> более </w:t>
            </w:r>
            <w:r>
              <w:rPr>
                <w:rFonts w:cs="Times New Roman" w:ascii="Times New Roman" w:hAnsi="Times New Roman"/>
              </w:rPr>
              <w:t>- 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от 5 до 9  </w:t>
            </w:r>
            <w:r>
              <w:rPr>
                <w:rFonts w:cs="Times New Roman" w:ascii="Times New Roman" w:hAnsi="Times New Roman"/>
              </w:rPr>
              <w:t>участников-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менее 5 </w:t>
            </w:r>
            <w:r>
              <w:rPr>
                <w:rFonts w:cs="Times New Roman" w:ascii="Times New Roman" w:hAnsi="Times New Roman"/>
              </w:rPr>
              <w:t>участников-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обые творческие заслуги (участие и победы в конкурсах, фестивал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в конкурсах        (международные, всероссийские,   краевые - оф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в конкурсах        (международные, всероссийские,   краевые - он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международные, всероссийские,   краевые - оф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международные, всероссийские,   краевые - он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беды в конкурсах        (районные, город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районные, город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постановщ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опер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зыкальной частью дискоте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стюмер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ойщ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мероприятиях в качестве артиста, помощ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ответственность за сохранение вверенного имущества в хорошем рабочем состоянии, проведение срочного мелкого ремонта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13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подготовке и проведении  мероприятий в рамках программы «Пушкинская к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закуп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плана («дорожной карты») </w:t>
            </w:r>
            <w:r>
              <w:rPr>
                <w:rFonts w:cs="Times New Roman" w:ascii="Times New Roman" w:hAnsi="Times New Roman"/>
              </w:rPr>
              <w:t>по соответствующему напра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блюден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рмати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о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ис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зо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ение</w:t>
            </w:r>
            <w:r>
              <w:rPr>
                <w:rFonts w:cs="Times New Roman" w:ascii="Times New Roman" w:hAnsi="Times New Roman"/>
              </w:rPr>
              <w:t>) по соответствующему напра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анен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плана («дорожной карты») </w:t>
            </w:r>
            <w:r>
              <w:rPr>
                <w:rFonts w:cs="Times New Roman" w:ascii="Times New Roman" w:hAnsi="Times New Roman"/>
              </w:rPr>
              <w:t>по соответствующему напра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й работы учреждения, с</w:t>
            </w:r>
            <w:r>
              <w:rPr>
                <w:rFonts w:cs="Times New Roman" w:ascii="Times New Roman" w:hAnsi="Times New Roman"/>
              </w:rPr>
              <w:t>облюдение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ов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ис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зо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иб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ранени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о соответствующему направ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анен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Кежемская межпоселен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районная библиотека им. А.Ф. Карнау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филиалом, Заведующий отд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показателей  муниципального задания, целевых показателей нацпроектов и плана реализации платных услуг (в том числе по программе «Пушкинская карта») 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, полное и достоверное предоставление отчетности по деятельности филиала / отдела в соответствие с установленными сро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4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е PRO.Культура.РФ,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ост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ный библиотекарь,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Своевременность и правильность ведения учетных документов</w:t>
            </w:r>
            <w:r>
              <w:rPr>
                <w:rFonts w:cs="Times New Roman" w:ascii="Times New Roman" w:hAnsi="Times New Roman"/>
              </w:rPr>
              <w:t xml:space="preserve"> (клубов, передвижной библиотеки, ВСО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задолж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библиотечного фонда среди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и более 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3 вы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5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е PRO.Культура.РФ,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ост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зейный смотр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2"/>
                <w:szCs w:val="32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11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ая и качественная подготовка музейных экспонатов, инвентаря, реквизита при проведении мероприятий филиала, организация 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перевыполнение плановых показателей по посещаемости, экскурсионной и лек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6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е PRO.Культура.РФ, С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остав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– постанов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оформление документации, наглядного материала, информационных стендов, мероприятий, выставок и др. для организации творческого процесс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актической помощи филиалам в художественном оформлении стендов, вывесок, мероприятий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 по 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деятельности учрежде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боев работы локальной сети библиотеки, программного обеспечения ИРБИС-64 и п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инновационных технологий в библиотечную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здательской продукции различных фо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итогам работы за квартал (%)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аведующая филиалом, Заведующий отделом, Главный библиотекарь, Библиотекар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зейный смотр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ыполнение  плановых показателей деятельности отдела / филиала, показателей по платным услу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eastAsia="Calibri" w:cs="Times New Roman" w:ascii="Times New Roman" w:hAnsi="Times New Roman"/>
              </w:rPr>
              <w:t xml:space="preserve"> и боле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нее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 в реализации программы «Пушкинская карта» (организация и проведение мероприятий, разработка и распространение информационных материалов, в т.ч. на сайте PRO.Культура.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участников и </w:t>
            </w:r>
            <w:r>
              <w:rPr>
                <w:rFonts w:eastAsia="Calibri" w:cs="Times New Roman" w:ascii="Times New Roman" w:hAnsi="Times New Roman"/>
              </w:rPr>
              <w:t xml:space="preserve"> более </w:t>
            </w:r>
            <w:r>
              <w:rPr>
                <w:rFonts w:cs="Times New Roman" w:ascii="Times New Roman" w:hAnsi="Times New Roman"/>
              </w:rPr>
              <w:t>- 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от 5 до 9  </w:t>
            </w:r>
            <w:r>
              <w:rPr>
                <w:rFonts w:cs="Times New Roman" w:ascii="Times New Roman" w:hAnsi="Times New Roman"/>
              </w:rPr>
              <w:t>участников-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менее 5 </w:t>
            </w:r>
            <w:r>
              <w:rPr>
                <w:rFonts w:cs="Times New Roman" w:ascii="Times New Roman" w:hAnsi="Times New Roman"/>
              </w:rPr>
              <w:t>участников-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собые творческие заслуги (участие и победы в конкурсах, фестивал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конкурсах        (международные, всероссийские,   краевые - оф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беда в конкурсах        (международные, всероссийские,   краевые - он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международные, всероссийские,   краевые - оф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международные, всероссийские,   краевые - он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беды в конкурсах        (районные, город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районные, город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 по И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подготовке и проведении  мероприятий в рамках программы «Пушкинская к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ответственность за сохранение вверенного имущества в хорошем рабочем состоянии, проведение срочного мелкого ремонта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0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Кежемский историко-этнографический музей имени Ю.С. Кулаков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лавный хранитель фон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сектором музея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3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показателей  муниципального задания, целевых показателей нацпроектов и плана реализации платных услуг (в том числе по программе «Пушкинская карта») 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казателей по учету и оцифровке музейных предметов (ведение инвентарных книг, электронного каталога музея, импорт информации в Госкаталог МФ 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учреждения в СМИ, на сайте и в социальных сетях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овод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показателей  муниципального задания, целевых показателей нацпроектов и плана реализации платных услуг (в том числе по программе «Пушкинская карта»)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деятельности учреждения в СМИ, на сайте и в соц.сетях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6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отритель музейный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ая и качественная подготовка музейных экспонатов, инвентаря, реквизита при проведении мероприятий, организация 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учет движения предметов для внутри  музейных и выездных вы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3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4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итогам работы за квартал (%)</w:t>
            </w:r>
          </w:p>
        </w:tc>
      </w:tr>
      <w:tr>
        <w:trPr>
          <w:trHeight w:val="23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Главный хранитель фон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сектором муз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скурс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деятельности учреждения, показателей по платным услу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eastAsia="Calibri" w:cs="Times New Roman" w:ascii="Times New Roman" w:hAnsi="Times New Roman"/>
              </w:rPr>
              <w:t xml:space="preserve"> и боле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менее 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программы «Пушкинская карта» (организация и проведение мероприятий, разработка и распространение информационных материалов, в т.ч. на сайте PRO.Культура.Р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 xml:space="preserve">участников и </w:t>
            </w:r>
            <w:r>
              <w:rPr>
                <w:rFonts w:eastAsia="Calibri" w:cs="Times New Roman" w:ascii="Times New Roman" w:hAnsi="Times New Roman"/>
              </w:rPr>
              <w:t xml:space="preserve"> более </w:t>
            </w:r>
            <w:r>
              <w:rPr>
                <w:rFonts w:cs="Times New Roman" w:ascii="Times New Roman" w:hAnsi="Times New Roman"/>
              </w:rPr>
              <w:t>- 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от 5 до 9  </w:t>
            </w:r>
            <w:r>
              <w:rPr>
                <w:rFonts w:cs="Times New Roman" w:ascii="Times New Roman" w:hAnsi="Times New Roman"/>
              </w:rPr>
              <w:t>участников-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менее 5 </w:t>
            </w:r>
            <w:r>
              <w:rPr>
                <w:rFonts w:cs="Times New Roman" w:ascii="Times New Roman" w:hAnsi="Times New Roman"/>
              </w:rPr>
              <w:t>участников-держателей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1 мероприя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творческие заслуги (внедрение инновационных форм и методов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оваторства в разработке и проведении выставки/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оваторства в разработке и проведении выставки/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мотритель музей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плана по экспонированию музейных предм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0% и боле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подготовке и проведении  мероприятий в рамках программы «Пушкинская к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г. Коди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(преподаватели, концертмейст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52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нота реализации дополнительной предпрофессиональной общеобразовательной программы в области искусств в соответствии с федеральными государственными требованиями (ведение профессиональной документации: индивидуальные и календарно-тематические планы, журналы, информационные и аналитические справ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чество успеваемости по результатам промежуточной и итоговой аттес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0%  до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60% до7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хранность контингента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ев до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ев от 10% до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ев более 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енное и своевременное исполнение своих должностных обязаннос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мероприятий по профориентации, сопровождение предпрофессионального обучения, методическая деятельность преподавателя (разработка образовательных программ, открытых уроков, методических сообщений, мастер-классы), вовлечение родителей в образовательно-воспитательную деяте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еподавателя и учащихся класса в исполнительской и просветительск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производитель 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9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полнение функций по обеспечению и обслуживанию результативной деятельности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единых требований к оформлению документов, системе документообор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оператор 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1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водимых мероприят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ответственность за сохранение вверенного имущества в хорошем рабочем состоянии, проведение срочного мелкого ремонта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ёр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1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и качественное выполнение поставленных задач, проявление инициативы при выполнении возложенных трудов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териальная ответственность за сохранение вверенного имущества в хорошем рабочем состоянии, проведение срочного мелкого ремо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итогам работы за квартал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(преподаватели, концертмейстер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победы учащихся в конкурсах, олимпиадах, фестивал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ы в конкурсах        (международные, всероссийские, краевые, зональные, районные, городские - оф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международные, всероссийские, краевые, зональные, районные, городские - оф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беда в конкурсах        (международные, всероссийские, краевые, зональные, районные, городские - он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       (международные, всероссийские, краевые, зональные, районные, городские - онлай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работка и реализация инновационных творческих, социальных, образовательных проектов, утвержденных методическим советом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опер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ахтё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</w:rPr>
              <w:t xml:space="preserve"> в проведении ремонтных работ в школе качественно и своевременно, осуществление рационального расходования материальных средств, отсутствие замечаний по бесперебойной и безаварийной работе систем жизнеобесп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бесперебойной работы учреждения, с</w:t>
            </w:r>
            <w:r>
              <w:rPr>
                <w:rFonts w:cs="Times New Roman" w:ascii="Times New Roman" w:hAnsi="Times New Roman"/>
              </w:rPr>
              <w:t>облюдение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рматив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о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тсу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ис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зо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cs="Times New Roman" w:ascii="Times New Roman" w:hAnsi="Times New Roman"/>
              </w:rPr>
              <w:t xml:space="preserve">, устранение предписаний в установленные сро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St7z0">
    <w:name w:val="WW8NumSt7z0"/>
    <w:qFormat/>
    <w:rPr>
      <w:rFonts w:ascii="Times New Roman" w:hAnsi="Times New Roman" w:eastAsia="Calibri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lobj">
    <w:name w:val="hl-obj"/>
    <w:qFormat/>
    <w:rPr/>
  </w:style>
  <w:style w:type="character" w:styleId="Articleitembadge">
    <w:name w:val="article-item__badge"/>
    <w:qFormat/>
    <w:rPr/>
  </w:style>
  <w:style w:type="character" w:styleId="Footeragelimit">
    <w:name w:val="footer__age-lim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contacttext">
    <w:name w:val="footer__contact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contactlinkswrapper">
    <w:name w:val="footer__contact-links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siteregistration">
    <w:name w:val="footer__site-registr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customtext">
    <w:name w:val="footer__custom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copyright">
    <w:name w:val="footer__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platform">
    <w:name w:val="footer__plat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1:00Z</dcterms:created>
  <dc:creator>Customer</dc:creator>
  <dc:description/>
  <dc:language>en-US</dc:language>
  <cp:lastModifiedBy>Регистратор (Ломакина)</cp:lastModifiedBy>
  <cp:lastPrinted>2025-04-10T09:00:00Z</cp:lastPrinted>
  <dcterms:modified xsi:type="dcterms:W3CDTF">2025-04-10T02:01:00Z</dcterms:modified>
  <cp:revision>2</cp:revision>
  <dc:subject/>
  <dc:title>Приложение</dc:title>
</cp:coreProperties>
</file>