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№ 265-п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бюджетного учреждения дополнительного образования «Спортивная школа Кежемского района» путем присоединения к нему 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Спортивный клуб «Энер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.01.1996 № 7-ФЗ «О некоммерческих организациях», Постановлением Администрации Кежемского района от 02.12.2010 № 1535-п «Об утверждении Порядка принятия решений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руководствуясь</w:t>
      </w:r>
      <w:r>
        <w:rPr>
          <w:sz w:val="28"/>
          <w:szCs w:val="28"/>
        </w:rPr>
        <w:t xml:space="preserve">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учреждение дополнительного образования «Спортивная школа Кежемского района» путем присоединения к нему 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Спортивный клуб «Эне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мероприятий по реорганизации Муниципального бюджетного учреждения дополнительного образования «Спортивная школа Кежемского района» путем присоединения к нему 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Спортивный клуб «Энергия»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 Кежемского района» </w:t>
      </w:r>
      <w:r>
        <w:rPr>
          <w:color w:val="000000"/>
          <w:sz w:val="28"/>
          <w:szCs w:val="28"/>
        </w:rPr>
        <w:t>со дня завершения реорганизации остается по типу муниципальным бюджетным учрежд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является правопреемником по всем правам и обязательствам </w:t>
      </w:r>
      <w:r>
        <w:rPr>
          <w:sz w:val="28"/>
          <w:szCs w:val="28"/>
        </w:rPr>
        <w:t>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Спортивный клуб «Энерг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  <w:shd w:fill="FFFFFF" w:val="clear"/>
        </w:rPr>
        <w:t xml:space="preserve"> Установить, что учредителем в отношении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Спортивная школа Кежемского района» </w:t>
      </w:r>
      <w:r>
        <w:rPr>
          <w:spacing w:val="2"/>
          <w:sz w:val="28"/>
          <w:szCs w:val="28"/>
          <w:shd w:fill="FFFFFF" w:val="clear"/>
        </w:rPr>
        <w:t>является муниципальное образование Кежемский район. Функции и полномочия учредителя осуществляет Администрац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становить, что после реорганизации наименование и основные цели деятельности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Спортивная школа Кежемского района» </w:t>
      </w:r>
      <w:r>
        <w:rPr>
          <w:spacing w:val="2"/>
          <w:sz w:val="28"/>
          <w:szCs w:val="28"/>
          <w:shd w:fill="FFFFFF" w:val="clear"/>
        </w:rPr>
        <w:t>не измен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6. Определить штатную численность реорганизуемого </w:t>
      </w:r>
      <w:r>
        <w:rPr>
          <w:sz w:val="28"/>
          <w:szCs w:val="28"/>
        </w:rPr>
        <w:t>Муниципального бюджетного учреждения дополнительного образования «Спортивная школа Кежемского района» по результатам комплект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социальным вопросам А.Ф. Шнайде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  <w:shd w:fill="FFFFFF" w:val="clear"/>
        </w:rPr>
        <w:t xml:space="preserve"> Постановление вступает в силу </w:t>
      </w:r>
      <w:r>
        <w:rPr>
          <w:sz w:val="28"/>
          <w:szCs w:val="28"/>
        </w:rPr>
        <w:t>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right="-2" w:hanging="0"/>
        <w:rPr>
          <w:szCs w:val="24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                  </w:t>
        <w:tab/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О.В. Желябин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4.2025 № 26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организации Муниципального бюджетного учреждения дополнительного образования «Спортивная школа Кежемского района» путем присоединения к нему 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Спортивный клуб «Энер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1502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межрайонную инспекцию ФНС России №23 по Красноярскому краю уведомления о начале процедуры реорганизации по форме Р1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Кежем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и уведомление сотрудников в письменной форме о реорганизации за 2 месяц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1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по биатлону, 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ый клуб «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информации о процедуре реорганизации на сайте Федресурс, </w:t>
            </w:r>
            <w:r>
              <w:rPr>
                <w:color w:val="000000"/>
              </w:rPr>
              <w:t>дважды с периодичностью один раз в меся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1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в журнале «Вестник государственной регистрации» соответствующего объявления, дважды с периодичностью один раз в месяц</w:t>
            </w:r>
            <w:r>
              <w:rPr/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1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реорганизации во внебюджетные фо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1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кредитор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1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по биатл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Спортивный клуб «Энерг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Централизованная бухгалтер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 перед кредиторами, дебиторами и постоянными контрагент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– 1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и финансовых обязательств, оформление результатов инвентар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– 1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по биатл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Спортивный клуб «Энергия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хгалтерского баланса и передаточного акт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 – 0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договоров с ресурсоснабжающими организациями, иными контрагентам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-1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утверждение штатного распис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 – 0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сотрудник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 –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по биатлону, 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ый клуб «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изменений вносимых в Уста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 –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мущества в казну МО Кежем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5 – 3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по биатлону, 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ый клуб «Энергия», Управление имущественных отношений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заявления в</w:t>
            </w:r>
            <w:r>
              <w:rPr>
                <w:color w:val="000000"/>
              </w:rPr>
              <w:t xml:space="preserve"> межрайонную инспекцию ФНС России №23 по Красноярскому краю </w:t>
            </w:r>
            <w:r>
              <w:rPr/>
              <w:t>о завершении процедуры реорганизации по форме Р1201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 – 10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Кежем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окументов (выписки из ЕГРЮЛ) в Финансовое управление о завершении процедуры ре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ормирование муниципального задания на 2025 год и утверждение постановления об утверждении муниципального задания на 2025 год  МБУ ДО СШ Кежем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-2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О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 постановления об изменениях в носимых в устав  МБУ ДО СШ Кежем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 –</w:t>
            </w:r>
          </w:p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color w:val="000000"/>
              </w:rPr>
              <w:t xml:space="preserve">в межрайонную инспекцию ФНС России №23 по Красноярскому краю </w:t>
            </w:r>
            <w:r>
              <w:rPr/>
              <w:t>заявления о внесении изменений вносимые в учредительные документы по форме Р1301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 – 10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СШ Кеже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2:00Z</dcterms:created>
  <dc:creator>Пользователь Windows</dc:creator>
  <dc:description/>
  <dc:language>en-US</dc:language>
  <cp:lastModifiedBy>Регистратор (Ломакина)</cp:lastModifiedBy>
  <cp:lastPrinted>2025-04-11T09:32:00Z</cp:lastPrinted>
  <dcterms:modified xsi:type="dcterms:W3CDTF">2025-04-11T02:32:00Z</dcterms:modified>
  <cp:revision>2</cp:revision>
  <dc:subject/>
  <dc:title/>
</cp:coreProperties>
</file>