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</w:rPr>
      </w:pPr>
      <w:r>
        <w:rPr>
          <w:sz w:val="28"/>
        </w:rPr>
        <w:t>10.04.2025                                            № 266-п                                           г. Кодин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1.08.2023 № 665-п «О создании комиссии по контролю за использованием и распоряжением жилыми помещениями, пользователями которых или собственниками являются дети-сироты, дети, оставшиеся без попечения родителей, а также установления факта невозможности проживания детей-сирот, детей, оставшихся без попечения родителей в данных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и в связи с кадровыми изменениями, </w:t>
      </w:r>
      <w:r>
        <w:rPr>
          <w:sz w:val="28"/>
        </w:rPr>
        <w:t>руководствуясь ст.ст. 17, 20, 32 Устава Кежем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Кежемского района от 11.08.2023 № 665-п «О создании комиссии по контролю за использованием и распоряжением жилыми помещениями, пользователями которых или собственниками являются дети-сироты, дети, оставшиеся без попечения родителей, а также установления факта невозможности проживания детей-сирот, детей, оставшихся без попечения родителей в данных жилых помещениях» следующие изменения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1.1. В приложении № 1 к постановлени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ывести из состава Комиссии: Игнатьева А. М., Пешкину К. С.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1.1.3. Ввести в состав Комиссии:</w:t>
        <w:tab/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Шнайдера Александра Филипповича- заместителя Главы Кежемского района по социальным вопросам, председателем комисс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- Корнееву Елену Петровну – ведущего специалиста отдела опеки и попечительства Администрации Кежемского района, членом комиссии.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   О.В. Желябин</w:t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52:00Z</dcterms:created>
  <dc:creator>Сергей</dc:creator>
  <dc:description/>
  <dc:language>en-US</dc:language>
  <cp:lastModifiedBy>Регистратор (Ломакина)</cp:lastModifiedBy>
  <cp:lastPrinted>2025-04-11T09:52:00Z</cp:lastPrinted>
  <dcterms:modified xsi:type="dcterms:W3CDTF">2025-04-11T02:52:00Z</dcterms:modified>
  <cp:revision>2</cp:revision>
  <dc:subject/>
  <dc:title/>
</cp:coreProperties>
</file>