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cxspmiddle"/>
        <w:spacing w:before="0" w:after="0"/>
        <w:contextualSpacing/>
        <w:rPr/>
      </w:pPr>
      <w:r>
        <w:rPr>
          <w:sz w:val="28"/>
          <w:szCs w:val="28"/>
        </w:rPr>
        <w:t>14.04.2025</w:t>
        <w:tab/>
        <w:tab/>
        <w:tab/>
        <w:tab/>
        <w:tab/>
        <w:t>№ 268-п</w:t>
        <w:tab/>
        <w:tab/>
        <w:tab/>
        <w:tab/>
        <w:t xml:space="preserve">       г. Кодинск</w:t>
      </w:r>
    </w:p>
    <w:p>
      <w:pPr>
        <w:pStyle w:val="Msonormalcxspmiddlecxspmiddl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изыва граждан Российской Федерации 1995 – 2007 годов рождения на военную службу и направлении на альтернативную гражданскую службу в апреле-июле 2025 года </w:t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8.03.1998 № 53-ФЗ «О воинской обязанности и военной службе», Федеральным законом от 25.07.2002 № 113-ФЗ «Об альтернативной гражданской службе», Законом Красноярского края от 24.10.2013 № 5-1712 «Об осуществлении органами местного самоуправления муниципальных районов и городских округов края отдельных полномочий в сфере охраны здоровья граждан», Распоряжением Губернатора Красноярского края от 31.03.2025 № 198-рг «Об организации призыва граждан 1995 - 2007 годов рождения на военную службу и направлении на альтернативную гражданскую службу в апреле - июле 2025 года», для осуществления призыва граждан 1995 - 2007 годов рождения на военную службу и направления на альтернативную гражданскую службу в апреле – июле 2025 года, в целях качественного, планомерного и своевременного проведения призыва на военную службу и альтернативную гражданскую службу весной 2025 года, руководствуясь ст.ст. 17, 20, 32 Устава Кежемского района, ПОСТАНОВЛЯ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ериод с 01 апреля по 31 июля 2025 года провести призыв и отправку на военную службу граждан Российской Федерации в возрасте от 18 до 30 лет, не пребывающих в запасе и подлежащих призыву на военную служб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оведения призыва граждан Российской Федерации на военную службу, утвердить призывную комиссию в следующем (основном) составе:</w:t>
      </w:r>
    </w:p>
    <w:p>
      <w:pPr>
        <w:pStyle w:val="Msonormalcxspmiddle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елябин Олег Викторович – Глава Кежемского района, председатель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штан Константин Викторович – военный комиссар Богучанского и Кежемского районов Красноярского края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еева Наталья Петровна – секретарь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алентина Кондратьевна –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кин Иван Михайлович – представитель органа внутренних 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Татьяна Юрьевна – представитель органа управления образова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гаев Сергей Дмитриевич – представитель органа службы занятост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резервный состав призывной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Николай Васильевич – заместителя Главы Кежемского района по общественно - политической работе, председатель комисси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бина Елена Владимировна – старший помощник военного комиссара Богучанского и Кежемского районов Красноярского края, заместитель председателя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енко Оксана Анатольевна – секретарь комисс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ченко Ирина Александровна – врач, руководящий работой по медицинскому освидетельствованию граждан, подлежащих призыву на военную служ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льников Эдуард Сергеевич – представитель органа внутренних де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вкина Юлия Сергеевна - представитель органа управления образованием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орцова Екатерина Валерьевна – представитель органа службы занятост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ому врачу КГБУЗ «Кежемская РБ» Радыгину С.В., с целью проведения медицинского освидетельствования призывников, выделить врачей – специалис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ов Н.Н.  – врач-хирург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В.К. –врач-терапевт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онова Т.Д. –врач-психиатр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шпай А.Б. –врач-офтальмолог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илевко К.Н. – врач-стоматолог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ко М.В. – врач-дерматовенеролог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йленко Е.В. – врач–оториноларинголог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датов Д.В. – врач–неврол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й соста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ценко И.А.– врач-хирург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ченко И.А. – врач-терапевт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кманова А.В. – врач-стоматолог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акже трех сотрудников среднего медицинского персонала для обеспечения работы врачей –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ериод проведения медицинского освидетельствования граждан Российской Федерации, подлежащих призыву на военную службу, провести следующие исследования: флюорограмма органов грудной клетки, анализ крови на резус-фактор, группу крови, исследование крови на маркеры гепатита «В» и «С», анализ на ВИЧ, общий анализ крови, серологическая реакция на сифилис, электрокардиограмму, общий анализ моч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ить внеочередной амбулаторный прием призывников, направленных врачебной комиссией на медицинское обслед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проведения обследования призывников в условиях стационара создать резерв 3-х койко-мест в хирургическом и терапевтическом отделениях КГБУЗ «Кежемская РБ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оенному комиссариату Богучанского и Кежемского района Красноярского края обеспечить оповещение призывников персональными повестками о явке в военный комиссариат на мероприятия, связанные с призывом, через работников ВУС и глав сельсоветов Кежемского района, а также через руководителей предприятий и учреждений района по месту работы (учебы) призыв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главам сельсоветов Кежемского района, руководителям предприятий и учреждений Кежемского района способствовать своевременной явке призывников на медицинскую комиссию и заседание призыв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временно исполняющему обязанности начальника отделения МВД России по Кежемскому району К.И. Ефимову провести розыскные мероприятия в отношении граждан, уклоняющихся от мероприятий, связанных с призывом на военную служб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Кежемского района по общественно-политической работе Н.В. Радыги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тановление вступает в силу со дня, следующего за днем его размещения на официальном сайте муниципального образования Кежемский район Красноярского края и распространяется на правоотношения, возникшие с 01.04.20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</w:t>
        <w:tab/>
        <w:t xml:space="preserve">            О.В. Желяб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4:00Z</dcterms:created>
  <dc:creator>14</dc:creator>
  <dc:description/>
  <dc:language>en-US</dc:language>
  <cp:lastModifiedBy>Регистратор (Ломакина)</cp:lastModifiedBy>
  <cp:lastPrinted>2025-04-17T16:34:00Z</cp:lastPrinted>
  <dcterms:modified xsi:type="dcterms:W3CDTF">2025-04-17T09:34:00Z</dcterms:modified>
  <cp:revision>2</cp:revision>
  <dc:subject/>
  <dc:title/>
</cp:coreProperties>
</file>