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4.2025                                            № 271-п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сроков приема документов в целях проведения отбора получателей субсидий в рамках муниципальной программы «Реформирование и модернизация жилищно-коммунального хозяйства и повышение энергетической эффективности в Кежем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Реформирование и модернизация жилищно-коммунального хозяйства и повышение энергетической эффективности в Кежемском районе», утвержденной постановлением Администрации Кежемского района Красноярского края от 15.10.2013 № 1196-п «Об утверждении муниципальной программы Кежемского района «Реформирование и модернизация жилищно-коммунального хозяйства и повышение энергетической эффективности»», руководствуясь ст.ст. 17, 20, 32 Устава Кежем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пределить срок приема документов в целях проведения отбора получателей субсидий в рамках муниципальной программы «Реформирование и модернизация жилищно-коммунального хозяйства и повышение энергетической эффективности в Кежемском районе» 17.04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размещения на официальном сайте муниципального образования Кежемский район Красноя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11:00Z</dcterms:created>
  <dc:creator>Popkova</dc:creator>
  <dc:description/>
  <dc:language>en-US</dc:language>
  <cp:lastModifiedBy>Регистратор (Ломакина)</cp:lastModifiedBy>
  <cp:lastPrinted>2025-04-16T10:11:00Z</cp:lastPrinted>
  <dcterms:modified xsi:type="dcterms:W3CDTF">2025-04-16T03:11:00Z</dcterms:modified>
  <cp:revision>2</cp:revision>
  <dc:subject/>
  <dc:title/>
</cp:coreProperties>
</file>