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2.04.2025                                            № 284-п                                           г. Кодинс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подготовке муниципальных казенных и бюджетных образовательных учреждений Кежемского района к новому 2025-2026 учебному году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В целях обеспечения своевременной и качественной подготовки муниципальных казенных и бюджетных образовательных учреждений к новому 2025-2026 учебному году, руководствуясь ст.ст. 17, 18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Создать муниципальный штаб по подготовке муниципальных казенных и бюджетных образовательных учреждений района к новому 2025 -2026 учебному году в составе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найд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Филипп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Главы Кежемского района по социальным вопросам, руководитель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урцева Галина Вале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ь муниципального казенного учреждения «Управление образования Кежемского района», заместитель руководи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орникова Любовь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 по обеспечению жизнедеятельности образовательных учреждений муниципального казенного учреждения «Управление образования Кежемского района», секретарь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ы штаба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ута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хаил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и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Шнайд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Ранко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Кежем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дриц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ргей Анатол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НД и ПР по Кеже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Ефи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Константин Иванович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Врио начальника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вгений Валер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ГИБДД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злу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ндрей Владимиро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ВО по Богучанскому району – филиала ФГКУ «Управление вневедомственной охраны войск национальной гвардии РФ по Краснояр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2. Утвердить план мероприятий по контролю за подготовкой муниципальных казенных и бюджетных образовательных учреждений Кежемского района к новому 2025-2026 учебному году согласно приложению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Создать муниципальную комиссию по приемке муниципальных казенных и бюджетных образовательных учреждений Кежемского района к новому 2025-2026 учебному году, утвердить её состав согласно приложению 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Утвердить график приёмки муниципальных казенных и бюджетных общеобразовательных учреждений Кежемского района согласно приложению 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5. Утвердить график приёмки муниципальных казенных и бюджетных дошкольных и дополнительных образовательных учреждений Кежемского района согласно приложению 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Утвердить форму акта приёмки организации, осуществляющей общеобразовательную деятельность, к началу 20___-20____учебного года согласно приложению 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7. Утвердить форму акта приёмки организации, осуществляющей дошкольную,  дополнительную образовательную деятельность, к началу 20___-20____учебного года согласно приложению 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Постановление вступает в силу со дня, следующим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</w:t>
      </w:r>
    </w:p>
    <w:p>
      <w:pPr>
        <w:pStyle w:val="ConsPlusTitle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Приложение 1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firstLine="2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лан мероприятий по контролю за подготовкой муниципальных казенных и бюджетных образовательных учреждений Кежемского района к новому 2025-2026 учебному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650"/>
        <w:gridCol w:w="31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ок испол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должность, Ф.И.О.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ение плана мероприятий по подготовке образовательных учреждений к новому 2025-2026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6.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 В. Секурце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деятельности муниципальной комиссии по приемке муниципальных казенных и бюджетных образовательных учреждений к новому 2025-2026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-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 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. Ф. Шнайде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одготовкой образовательных учреждений к новому 2025-2026 учебному году(мониторинг учреждений по проведению ремонтных работ, организации мероприятий по пожарной безопасности и антитеррористической защищённости, выполнению санитарно-эпидемиологических мероприят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-август 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 В. Секурце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финансирования образовательных учреждений согласно плана подготовки к новому 2025-2026 учебному году в пределах утверждённых на 2025 год бюджетных ассигн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месячн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финансового управления Администрации Кежемского района М. Н. Бута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штабов по подготовке образовательных учреждений к новому 2025-2026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 – август 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. Ф. Шнайде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выездов муниципальной комиссии для контроля за ходом подготовки образовательных учреждений к новому 2025-2026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 – июль 20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униципального казенного учреждения «Управление образования Кежемского района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 В. Секурце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емка образовательных учреждений к новому 2025-2026 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но графи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авы Кежемского района по социальным вопросам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. Ф. Шнайдер</w:t>
            </w:r>
          </w:p>
        </w:tc>
      </w:tr>
    </w:tbl>
    <w:p>
      <w:pPr>
        <w:pStyle w:val="Normal"/>
        <w:ind w:left="7080" w:firstLine="708"/>
        <w:jc w:val="right"/>
        <w:rPr/>
      </w:pPr>
      <w:r>
        <w:br w:type="page"/>
      </w:r>
      <w:r>
        <w:rPr>
          <w:sz w:val="28"/>
          <w:szCs w:val="28"/>
          <w:lang w:val="ru-RU" w:eastAsia="en-US"/>
        </w:rPr>
        <w:t>Приложение 2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 муниципальной комиссии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риемке муниципальных казенных и бюджетных образовательных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реждений Кежемского района к новому 2025-2026 учебному году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найдер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пп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заместитель Главы Кежем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урцева Галина Вале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муниципального казенного учреждения «Управление образования Кежемского района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ворникова Любовь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по обеспечению жизнедеятельности образовательных учреждений муниципального казенного учреждения «Управление образования Кежемского района», секретар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дриц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ргей Анатол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НД и ПР по Кеже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ол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Екатерина Викторовн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рший инспектор группы по дел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совершеннолетних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вгений Валерье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ГИБДД ОМВД России по Кеже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злу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ндрей Владимирович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ВО по Богучанскому району – филиала ФГКУ «Управление вневедомственной охраны войск национальной гвардии РФ по Краснояр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тягина Любовь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руководителя муниципального казенного учреждения «Управление образования Кежемского района»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  <w:lang w:val="ru-RU" w:eastAsia="en-US"/>
        </w:rPr>
        <w:t>Приложение 3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 приемки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ых казенных и бюджетных общеобразовательных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реждений Кежемского района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37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обще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ата проверки ОУ муниципальной комисси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2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8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3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общеобразовательное учреждение «Кодинская средняя общеобразовательная школа № 4» имени Заборцева Валерия Николаевич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Заледеевская средняя общеобразовательная школ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5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Тагарская средняя общеобразовательная школ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5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Ирбинская средняя общеобразовательная школа»</w:t>
            </w:r>
            <w:bookmarkStart w:id="0" w:name="_GoBack"/>
            <w:bookmarkEnd w:id="0"/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Недокурская средняя общеобразовательная школ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7.08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9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общеобразовательное учреждение «Яркинская начальная общеобразовательная школ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08.202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Приложение 4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ик приёмки 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казенных и бюджетных дошкольных и дополнительных образовательных учреждений Кежемского района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ата проверки 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муниципально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Аленький цветоче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ибиряч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4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Ска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6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дошкольное образовательное учреждение «Детский сад комбинированного вида «Бере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4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дошкольное образовательное учреждение «Заледеевский детский сад «Ромаш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5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униципальное казенное дошкольное образовательное учреждение  «Имбинский детский сад «Лесная сказ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1.08.2025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5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риемки организации, осуществляющей </w:t>
      </w:r>
      <w:r>
        <w:rPr>
          <w:b/>
          <w:color w:val="000000"/>
          <w:sz w:val="28"/>
          <w:szCs w:val="28"/>
          <w:lang w:val="ru-RU" w:eastAsia="en-US"/>
        </w:rPr>
        <w:t>обще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еятельность, к началу 20__ - 20__ учебн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ставлен "__" 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олное наименование организации, год построй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чредитель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юридический адрес, физический адрес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8"/>
          <w:szCs w:val="18"/>
          <w:lang w:val="ru-RU" w:eastAsia="en-US"/>
        </w:rPr>
        <w:t xml:space="preserve">(фамилия, имя, отчество руководителя организации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теле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00606"/>
      <w:bookmarkEnd w:id="1"/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В соответствии с</w:t>
      </w:r>
      <w:r>
        <w:rPr>
          <w:color w:val="000000"/>
          <w:lang w:val="ru-RU" w:eastAsia="en-US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18"/>
          <w:szCs w:val="18"/>
          <w:lang w:val="ru-RU" w:eastAsia="en-US"/>
        </w:rPr>
        <w:t>издавшего нормативный а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от "__" __________20__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 в период с "__" по "__" ___________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>муниципальной комиссией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о подготовке муниципальных казённых и бюджетных образовательных учреждений района к новому 20___-20___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учебному </w:t>
      </w:r>
      <w:r>
        <w:rPr>
          <w:color w:val="000000"/>
          <w:sz w:val="28"/>
          <w:szCs w:val="28"/>
          <w:u w:val="single"/>
          <w:lang w:val="ru-RU" w:eastAsia="en-US"/>
        </w:rPr>
        <w:t>году</w:t>
      </w:r>
      <w:r>
        <w:rPr>
          <w:color w:val="000000"/>
          <w:lang w:val="ru-RU" w:eastAsia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8"/>
          <w:szCs w:val="18"/>
          <w:lang w:val="ru-RU" w:eastAsia="en-US"/>
        </w:rPr>
        <w:t>(наименование органа, проводившего приемку</w:t>
      </w:r>
      <w:r>
        <w:rPr>
          <w:color w:val="000000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>проведена приемка готовности</w:t>
      </w:r>
      <w:r>
        <w:rPr>
          <w:color w:val="000000"/>
          <w:lang w:val="ru-RU" w:eastAsia="en-U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алее - организация).</w:t>
      </w:r>
    </w:p>
    <w:p>
      <w:pPr>
        <w:pStyle w:val="Normal"/>
        <w:numPr>
          <w:ilvl w:val="0"/>
          <w:numId w:val="0"/>
        </w:numPr>
        <w:spacing w:lineRule="atLeast" w:line="351"/>
        <w:jc w:val="both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>I</w:t>
      </w:r>
      <w:r>
        <w:rPr>
          <w:b/>
          <w:bCs/>
          <w:color w:val="333333"/>
          <w:kern w:val="2"/>
          <w:sz w:val="28"/>
          <w:szCs w:val="28"/>
          <w:lang w:val="ru-RU" w:eastAsia="en-US"/>
        </w:rPr>
        <w:t>. Основные результаты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ходе прием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2" w:name="100609"/>
      <w:bookmarkEnd w:id="2"/>
      <w:r>
        <w:rPr>
          <w:color w:val="000000"/>
          <w:sz w:val="28"/>
          <w:szCs w:val="28"/>
          <w:lang w:val="ru-RU" w:eastAsia="en-US"/>
        </w:rPr>
        <w:t>1. Учредительные документы юридического лица (в соответствии со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ражданского кодекса Российской Федерации) в наличии и оформ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3" w:name="100610"/>
      <w:bookmarkEnd w:id="3"/>
      <w:r>
        <w:rPr>
          <w:color w:val="000000"/>
          <w:sz w:val="28"/>
          <w:szCs w:val="28"/>
          <w:lang w:val="ru-RU" w:eastAsia="en-US"/>
        </w:rPr>
        <w:t>- Устав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от "__" _________ 20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" w:name="100611"/>
      <w:bookmarkEnd w:id="4"/>
      <w:r>
        <w:rPr>
          <w:color w:val="000000"/>
          <w:sz w:val="28"/>
          <w:szCs w:val="28"/>
          <w:lang w:val="ru-RU" w:eastAsia="en-US"/>
        </w:rPr>
        <w:t>- Свидетельство о государственной  регистрации права на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управление от "__" __________ 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 подтверждающее закреплени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рганизацией собственности учредителя (на правах оперативно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ли передаче в собственность образовательному учрежд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5" w:name="100612"/>
      <w:bookmarkEnd w:id="5"/>
      <w:r>
        <w:rPr>
          <w:color w:val="000000"/>
          <w:sz w:val="28"/>
          <w:szCs w:val="28"/>
          <w:lang w:val="ru-RU" w:eastAsia="en-US"/>
        </w:rPr>
        <w:t>- Свидетельство о государственной регистрации права от "__"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0__  г.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 на пользование земельным  участком, на котором разме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рганизация (за исключением зданий, арендуемых организ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6" w:name="100613"/>
      <w:bookmarkEnd w:id="6"/>
      <w:r>
        <w:rPr>
          <w:color w:val="000000"/>
          <w:sz w:val="28"/>
          <w:szCs w:val="28"/>
          <w:lang w:val="ru-RU" w:eastAsia="en-US"/>
        </w:rPr>
        <w:t>- Свидетельство об аккредитации организации выдано "__" 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управления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ерия _______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____, срок действия свидетельства с "__"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__ г. до "__" 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" w:name="100614"/>
      <w:bookmarkEnd w:id="7"/>
      <w:r>
        <w:rPr>
          <w:color w:val="000000"/>
          <w:sz w:val="28"/>
          <w:szCs w:val="28"/>
          <w:lang w:val="ru-RU" w:eastAsia="en-US"/>
        </w:rPr>
        <w:t xml:space="preserve">- Лицензия на право ведения образовательной деятельности, установленной формы и выданной "__" _________ 20__ г., серия _____,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номер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рок действия лицензии -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bookmarkStart w:id="8" w:name="100615"/>
      <w:bookmarkStart w:id="9" w:name="100615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. Паспорт безопасности организации от "__" _______ 20__ года оформлен. Согласован всеми ведом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0" w:name="100616"/>
      <w:bookmarkEnd w:id="10"/>
      <w:r>
        <w:rPr>
          <w:color w:val="000000"/>
          <w:sz w:val="28"/>
          <w:szCs w:val="28"/>
          <w:lang w:val="ru-RU" w:eastAsia="en-US"/>
        </w:rPr>
        <w:tab/>
        <w:t>Декларация пожарной безопасности организации от "__" __________20__ г. оформ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доступности от "____ " ________ 20____ года офор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безопасности дорожного движения от "____" __________ 20___ года офор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1" w:name="100617"/>
      <w:bookmarkEnd w:id="11"/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План подготовки организации к новому учебному году -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>(разработан, не разработ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 согласован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bookmarkStart w:id="12" w:name="100618"/>
      <w:bookmarkStart w:id="13" w:name="100618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3. Количество зданий (объектов) организации - ____ ед.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щежитий ____ ед.  на ____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4" w:name="100619"/>
      <w:bookmarkEnd w:id="14"/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Качество и объемы, проведенных в 20__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" w:name="100620"/>
      <w:bookmarkEnd w:id="15"/>
      <w:r>
        <w:rPr>
          <w:color w:val="000000"/>
          <w:sz w:val="28"/>
          <w:szCs w:val="28"/>
          <w:lang w:val="ru-RU" w:eastAsia="en-US"/>
        </w:rPr>
        <w:t>а) капитальных ремонтов объектов - _____________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вс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__________________________, </w:t>
      </w:r>
      <w:r>
        <w:rPr>
          <w:color w:val="000000"/>
          <w:sz w:val="28"/>
          <w:szCs w:val="28"/>
          <w:lang w:val="ru-RU" w:eastAsia="en-US"/>
        </w:rPr>
        <w:t xml:space="preserve">выполнены </w:t>
      </w:r>
      <w:r>
        <w:rPr>
          <w:color w:val="000000"/>
          <w:lang w:val="ru-RU" w:eastAsia="en-US"/>
        </w:rPr>
        <w:t>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наименование объекта</w:t>
      </w:r>
      <w:r>
        <w:rPr>
          <w:color w:val="000000"/>
          <w:lang w:val="ru-RU" w:eastAsia="en-US"/>
        </w:rPr>
        <w:t xml:space="preserve">) </w:t>
      </w:r>
      <w:r>
        <w:rPr>
          <w:color w:val="000000"/>
          <w:sz w:val="18"/>
          <w:szCs w:val="18"/>
          <w:lang w:val="ru-RU" w:eastAsia="en-US"/>
        </w:rPr>
        <w:t>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акт приемки</w:t>
      </w:r>
      <w:r>
        <w:rPr>
          <w:color w:val="000000"/>
          <w:lang w:val="ru-RU" w:eastAsia="en-US"/>
        </w:rPr>
        <w:t xml:space="preserve"> ____________________, </w:t>
      </w:r>
      <w:r>
        <w:rPr>
          <w:color w:val="000000"/>
          <w:sz w:val="28"/>
          <w:szCs w:val="28"/>
          <w:lang w:val="ru-RU" w:eastAsia="en-US"/>
        </w:rPr>
        <w:t>гарантийные обязательства</w:t>
      </w:r>
      <w:r>
        <w:rPr>
          <w:color w:val="000000"/>
          <w:lang w:val="ru-RU" w:eastAsia="en-US"/>
        </w:rPr>
        <w:t xml:space="preserve">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оформлены,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(имеются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18"/>
          <w:szCs w:val="18"/>
          <w:lang w:val="ru-RU" w:eastAsia="en-US"/>
        </w:rPr>
        <w:t>не оформлены)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, выполнены</w:t>
      </w:r>
      <w:r>
        <w:rPr>
          <w:color w:val="000000"/>
          <w:lang w:val="ru-RU" w:eastAsia="en-US"/>
        </w:rPr>
        <w:t xml:space="preserve">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" w:name="100621"/>
      <w:bookmarkEnd w:id="16"/>
      <w:r>
        <w:rPr>
          <w:color w:val="000000"/>
          <w:sz w:val="28"/>
          <w:szCs w:val="28"/>
          <w:lang w:val="ru-RU" w:eastAsia="en-US"/>
        </w:rPr>
        <w:t>б) текущих ремонтов на ____ объекте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 приемки __________________, гарантийные обязательств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акт приемки _____________, гарантийные обязательств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 приемки _______________, гарантийные обязательств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" w:name="100622"/>
      <w:bookmarkEnd w:id="17"/>
      <w:r>
        <w:rPr>
          <w:color w:val="000000"/>
          <w:sz w:val="28"/>
          <w:szCs w:val="28"/>
          <w:lang w:val="ru-RU" w:eastAsia="en-US"/>
        </w:rPr>
        <w:t>в) иных видов ремонта на ____ объекте образовательной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8" w:name="100623"/>
      <w:bookmarkEnd w:id="18"/>
      <w:r>
        <w:rPr>
          <w:color w:val="000000"/>
          <w:sz w:val="28"/>
          <w:szCs w:val="28"/>
          <w:lang w:val="ru-RU" w:eastAsia="en-US"/>
        </w:rPr>
        <w:t>г) потребность в капитальном ремонте (реконструкции) в новом уч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оду -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9" w:name="100624"/>
      <w:bookmarkEnd w:id="19"/>
      <w:r>
        <w:rPr>
          <w:color w:val="000000"/>
          <w:sz w:val="28"/>
          <w:szCs w:val="28"/>
          <w:lang w:val="ru-RU" w:eastAsia="en-US"/>
        </w:rPr>
        <w:t>Проведение работ необходим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0" w:name="100625"/>
      <w:bookmarkEnd w:id="20"/>
      <w:r>
        <w:rPr>
          <w:color w:val="000000"/>
          <w:sz w:val="28"/>
          <w:szCs w:val="28"/>
          <w:lang w:val="ru-RU" w:eastAsia="en-US"/>
        </w:rPr>
        <w:t>4. Контрольные нормативы и показатели, изложенные в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лицензии </w:t>
      </w:r>
      <w:r>
        <w:rPr>
          <w:b/>
          <w:color w:val="000000"/>
          <w:sz w:val="28"/>
          <w:szCs w:val="28"/>
          <w:lang w:val="ru-RU" w:eastAsia="en-US"/>
        </w:rPr>
        <w:t>соблюдаются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strike/>
          <w:color w:val="000000"/>
          <w:sz w:val="28"/>
          <w:szCs w:val="28"/>
          <w:lang w:val="ru-RU" w:eastAsia="en-US"/>
        </w:rPr>
        <w:t>не соблюдаются</w:t>
      </w:r>
      <w:r>
        <w:rPr>
          <w:color w:val="000000"/>
          <w:sz w:val="28"/>
          <w:szCs w:val="28"/>
          <w:lang w:val="ru-RU" w:eastAsia="en-US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1" w:name="100626"/>
      <w:bookmarkEnd w:id="21"/>
      <w:r>
        <w:rPr>
          <w:color w:val="000000"/>
          <w:sz w:val="28"/>
          <w:szCs w:val="28"/>
          <w:lang w:val="ru-RU" w:eastAsia="en-US"/>
        </w:rPr>
        <w:t>а) виды образовательной деятельности и предоставление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разовательных услуг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наименование видов деятельности</w:t>
      </w:r>
      <w:r>
        <w:rPr>
          <w:color w:val="000000"/>
          <w:lang w:val="ru-RU" w:eastAsia="en-US"/>
        </w:rPr>
        <w:t xml:space="preserve">  </w:t>
      </w:r>
      <w:r>
        <w:rPr>
          <w:color w:val="000000"/>
          <w:sz w:val="18"/>
          <w:szCs w:val="18"/>
          <w:lang w:val="ru-RU" w:eastAsia="en-US"/>
        </w:rPr>
        <w:t>и дополните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bookmarkStart w:id="22" w:name="100627"/>
      <w:bookmarkStart w:id="23" w:name="100627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проектная допустимая численность обучающихся - _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4" w:name="100628"/>
      <w:bookmarkEnd w:id="24"/>
      <w:r>
        <w:rPr>
          <w:color w:val="000000"/>
          <w:sz w:val="28"/>
          <w:szCs w:val="28"/>
          <w:lang w:val="ru-RU" w:eastAsia="en-US"/>
        </w:rPr>
        <w:t>в) численность обучающихся по состоянию на день приемки - ____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том числе ____ человек обучающихся с применением дистанционных образовательных технологий;</w:t>
      </w:r>
      <w:bookmarkStart w:id="25" w:name="100629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численность выпускников 2024 - 2025 годов - __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26" w:name="100630"/>
      <w:bookmarkEnd w:id="26"/>
      <w:r>
        <w:rPr>
          <w:color w:val="000000"/>
          <w:sz w:val="28"/>
          <w:szCs w:val="28"/>
          <w:lang w:val="ru-RU" w:eastAsia="en-US"/>
        </w:rPr>
        <w:t>д) количество обучающихся, подлежащих поступлению в текущем году в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класс - 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7" w:name="100631"/>
      <w:bookmarkEnd w:id="27"/>
      <w:r>
        <w:rPr>
          <w:color w:val="000000"/>
          <w:sz w:val="28"/>
          <w:szCs w:val="28"/>
          <w:lang w:val="ru-RU" w:eastAsia="en-US"/>
        </w:rPr>
        <w:t>е) количество классов по комплект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8" w:name="100632"/>
      <w:bookmarkEnd w:id="28"/>
      <w:r>
        <w:rPr>
          <w:color w:val="000000"/>
          <w:sz w:val="28"/>
          <w:szCs w:val="28"/>
          <w:lang w:val="ru-RU" w:eastAsia="en-US"/>
        </w:rPr>
        <w:t>классов всего - _______; количество обучающихся - _______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29" w:name="100633"/>
      <w:bookmarkEnd w:id="29"/>
      <w:r>
        <w:rPr>
          <w:color w:val="000000"/>
          <w:sz w:val="28"/>
          <w:szCs w:val="28"/>
          <w:lang w:val="ru-RU" w:eastAsia="en-US"/>
        </w:rPr>
        <w:t>из них обу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0" w:name="100634"/>
      <w:bookmarkEnd w:id="30"/>
      <w:r>
        <w:rPr>
          <w:color w:val="000000"/>
          <w:sz w:val="28"/>
          <w:szCs w:val="28"/>
          <w:lang w:val="ru-RU" w:eastAsia="en-US"/>
        </w:rPr>
        <w:t>в 1 смену - ________ классов, ________ обучающихся;</w:t>
      </w:r>
      <w:bookmarkStart w:id="31" w:name="100635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о 2 смену - _______ классов, ________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2" w:name="100636"/>
      <w:bookmarkEnd w:id="32"/>
      <w:r>
        <w:rPr>
          <w:color w:val="000000"/>
          <w:sz w:val="28"/>
          <w:szCs w:val="28"/>
          <w:lang w:val="ru-RU" w:eastAsia="en-US"/>
        </w:rPr>
        <w:t>ж) наличие образовательных программ -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3" w:name="100637"/>
      <w:bookmarkEnd w:id="33"/>
      <w:r>
        <w:rPr>
          <w:color w:val="000000"/>
          <w:sz w:val="28"/>
          <w:szCs w:val="28"/>
          <w:lang w:val="ru-RU" w:eastAsia="en-US"/>
        </w:rPr>
        <w:t>з) наличие программ развития образовательной организации -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4" w:name="100638"/>
      <w:bookmarkEnd w:id="34"/>
      <w:r>
        <w:rPr>
          <w:color w:val="000000"/>
          <w:sz w:val="28"/>
          <w:szCs w:val="28"/>
          <w:lang w:val="ru-RU" w:eastAsia="en-US"/>
        </w:rPr>
        <w:t>и) укомплектованность штатов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5" w:name="100639"/>
      <w:bookmarkEnd w:id="35"/>
      <w:r>
        <w:rPr>
          <w:color w:val="000000"/>
          <w:sz w:val="28"/>
          <w:szCs w:val="28"/>
          <w:lang w:val="ru-RU" w:eastAsia="en-US"/>
        </w:rPr>
        <w:t>педагогических работников - __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6" w:name="100641"/>
      <w:bookmarkStart w:id="37" w:name="100640"/>
      <w:bookmarkEnd w:id="36"/>
      <w:bookmarkEnd w:id="37"/>
      <w:r>
        <w:rPr>
          <w:color w:val="000000"/>
          <w:sz w:val="28"/>
          <w:szCs w:val="28"/>
          <w:lang w:val="ru-RU" w:eastAsia="en-US"/>
        </w:rPr>
        <w:t>инженерно-технических работников - 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8" w:name="100642"/>
      <w:bookmarkEnd w:id="38"/>
      <w:r>
        <w:rPr>
          <w:color w:val="000000"/>
          <w:sz w:val="28"/>
          <w:szCs w:val="28"/>
          <w:lang w:val="ru-RU" w:eastAsia="en-US"/>
        </w:rPr>
        <w:t>административно-хозяйственных работников - _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39" w:name="100643"/>
      <w:bookmarkEnd w:id="39"/>
      <w:r>
        <w:rPr>
          <w:color w:val="000000"/>
          <w:sz w:val="28"/>
          <w:szCs w:val="28"/>
          <w:lang w:val="ru-RU" w:eastAsia="en-US"/>
        </w:rPr>
        <w:t>производственных работников - ________ человек _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0" w:name="100644"/>
      <w:bookmarkEnd w:id="40"/>
      <w:r>
        <w:rPr>
          <w:color w:val="000000"/>
          <w:sz w:val="28"/>
          <w:szCs w:val="28"/>
          <w:lang w:val="ru-RU" w:eastAsia="en-US"/>
        </w:rPr>
        <w:t>учебно-воспитательных работников - _______ человек _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1" w:name="100645"/>
      <w:bookmarkEnd w:id="41"/>
      <w:r>
        <w:rPr>
          <w:color w:val="000000"/>
          <w:sz w:val="28"/>
          <w:szCs w:val="28"/>
          <w:lang w:val="ru-RU" w:eastAsia="en-US"/>
        </w:rPr>
        <w:t>медицинских и иных работников, осуществляющих вспомогательные  функции - _______ человек 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2" w:name="100646"/>
      <w:bookmarkEnd w:id="42"/>
      <w:r>
        <w:rPr>
          <w:color w:val="000000"/>
          <w:sz w:val="28"/>
          <w:szCs w:val="28"/>
          <w:lang w:val="ru-RU" w:eastAsia="en-US"/>
        </w:rPr>
        <w:t>к) наличие плана работы организации на 20___ - 20___ учебный го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тверждён приказом организации от «___»________№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3" w:name="100647"/>
      <w:bookmarkEnd w:id="43"/>
      <w:r>
        <w:rPr>
          <w:color w:val="000000"/>
          <w:sz w:val="28"/>
          <w:szCs w:val="28"/>
          <w:lang w:val="ru-RU" w:eastAsia="en-US"/>
        </w:rPr>
        <w:t>5. Состояние материально-технической базы и оснащенности образовательного процесса оценивается как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>(удовлетворительное, неудовлетворитель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44" w:name="100648"/>
      <w:bookmarkEnd w:id="44"/>
      <w:r>
        <w:rPr>
          <w:color w:val="000000"/>
          <w:sz w:val="28"/>
          <w:szCs w:val="28"/>
          <w:lang w:val="ru-RU" w:eastAsia="en-US"/>
        </w:rPr>
        <w:t>Здания и объекты организации (оборудованы), (частично оборудованы), (не оборудованы) техническими средствами без 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45" w:name="100649"/>
      <w:bookmarkEnd w:id="45"/>
      <w:r>
        <w:rPr/>
        <w:t>а) наличие материально-технической базы и оснащенности организации:</w:t>
      </w:r>
    </w:p>
    <w:tbl>
      <w:tblPr>
        <w:tblW w:w="97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202"/>
        <w:gridCol w:w="498"/>
        <w:gridCol w:w="567"/>
        <w:gridCol w:w="567"/>
        <w:gridCol w:w="1134"/>
        <w:gridCol w:w="1134"/>
        <w:gridCol w:w="1134"/>
        <w:gridCol w:w="1276"/>
        <w:gridCol w:w="1843"/>
      </w:tblGrid>
      <w:tr>
        <w:trPr>
          <w:trHeight w:val="14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46" w:name="100650"/>
            <w:bookmarkEnd w:id="46"/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47" w:name="100651"/>
            <w:bookmarkEnd w:id="47"/>
            <w:r>
              <w:rPr>
                <w:bCs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48" w:name="100652"/>
            <w:bookmarkEnd w:id="48"/>
            <w:r>
              <w:rPr>
                <w:bCs/>
                <w:sz w:val="20"/>
                <w:szCs w:val="20"/>
              </w:rPr>
              <w:t>Необходи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49" w:name="100653"/>
            <w:bookmarkEnd w:id="49"/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50" w:name="100654"/>
            <w:bookmarkEnd w:id="50"/>
            <w:r>
              <w:rPr>
                <w:bCs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bookmarkStart w:id="51" w:name="100655"/>
            <w:bookmarkEnd w:id="51"/>
            <w:r>
              <w:rPr>
                <w:bCs/>
                <w:sz w:val="20"/>
                <w:szCs w:val="20"/>
                <w:lang w:val="ru-RU" w:eastAsia="en-US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bookmarkStart w:id="52" w:name="100656"/>
            <w:bookmarkEnd w:id="52"/>
            <w:r>
              <w:rPr>
                <w:bCs/>
                <w:sz w:val="20"/>
                <w:szCs w:val="20"/>
                <w:lang w:val="ru-RU" w:eastAsia="en-US"/>
              </w:rPr>
              <w:t>Наличие листов разрешения на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53" w:name="100657"/>
            <w:bookmarkEnd w:id="53"/>
            <w:r>
              <w:rPr>
                <w:bCs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54" w:name="100658"/>
            <w:bookmarkEnd w:id="54"/>
            <w:r>
              <w:rPr>
                <w:bCs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bookmarkStart w:id="55" w:name="100659"/>
            <w:bookmarkEnd w:id="55"/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6" w:name="100660"/>
            <w:bookmarkEnd w:id="56"/>
            <w:r>
              <w:rPr>
                <w:sz w:val="20"/>
                <w:szCs w:val="20"/>
              </w:rPr>
              <w:t>1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7" w:name="100661"/>
            <w:bookmarkEnd w:id="57"/>
            <w:r>
              <w:rPr>
                <w:sz w:val="20"/>
                <w:szCs w:val="20"/>
              </w:rPr>
              <w:t>Кабинеты начальных клас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8" w:name="100662"/>
            <w:bookmarkEnd w:id="58"/>
            <w:r>
              <w:rPr>
                <w:sz w:val="20"/>
                <w:szCs w:val="20"/>
              </w:rPr>
              <w:t>2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9" w:name="100663"/>
            <w:bookmarkEnd w:id="59"/>
            <w:r>
              <w:rPr>
                <w:sz w:val="20"/>
                <w:szCs w:val="20"/>
              </w:rPr>
              <w:t>Кабинеты иностранного язы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0" w:name="100664"/>
            <w:bookmarkEnd w:id="60"/>
            <w:r>
              <w:rPr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1" w:name="100665"/>
            <w:bookmarkEnd w:id="61"/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2" w:name="100666"/>
            <w:bookmarkEnd w:id="62"/>
            <w:r>
              <w:rPr>
                <w:sz w:val="20"/>
                <w:szCs w:val="20"/>
              </w:rPr>
              <w:t>4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3" w:name="100667"/>
            <w:bookmarkEnd w:id="63"/>
            <w:r>
              <w:rPr>
                <w:bCs/>
                <w:color w:val="333333"/>
                <w:sz w:val="20"/>
                <w:szCs w:val="20"/>
              </w:rPr>
              <w:t>Кабинет хими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4" w:name="100668"/>
            <w:bookmarkEnd w:id="64"/>
            <w:r>
              <w:rPr>
                <w:sz w:val="20"/>
                <w:szCs w:val="20"/>
              </w:rPr>
              <w:t>5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bookmarkStart w:id="65" w:name="100669"/>
            <w:bookmarkEnd w:id="65"/>
            <w:r>
              <w:rPr>
                <w:bCs/>
                <w:color w:val="333333"/>
                <w:sz w:val="20"/>
                <w:szCs w:val="20"/>
              </w:rPr>
              <w:t>Кабинет истор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бинет географ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бинет биолог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бинет ИЗ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бинет ОБ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бинет технолог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66" w:name="100670"/>
      <w:bookmarkEnd w:id="66"/>
      <w:r>
        <w:rPr>
          <w:color w:val="000000"/>
          <w:sz w:val="28"/>
          <w:szCs w:val="28"/>
          <w:lang w:val="ru-RU" w:eastAsia="en-US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67" w:name="100671"/>
      <w:bookmarkEnd w:id="67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физкультурный зал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-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68" w:name="100672"/>
      <w:bookmarkEnd w:id="68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тренажерный зал</w:t>
      </w:r>
      <w:r>
        <w:rPr>
          <w:color w:val="000000"/>
          <w:sz w:val="28"/>
          <w:szCs w:val="28"/>
          <w:lang w:val="ru-RU" w:eastAsia="en-US"/>
        </w:rPr>
        <w:t xml:space="preserve"> - имеется (не  имеется), приспособлен (типовое помещение), емкость - __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69" w:name="100673"/>
      <w:bookmarkEnd w:id="69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бассейн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0" w:name="100674"/>
      <w:bookmarkEnd w:id="70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музыкальный зал</w:t>
      </w:r>
      <w:r>
        <w:rPr>
          <w:color w:val="000000"/>
          <w:sz w:val="28"/>
          <w:szCs w:val="28"/>
          <w:lang w:val="ru-RU" w:eastAsia="en-US"/>
        </w:rPr>
        <w:t xml:space="preserve">  - имеется (не  имеется), приспособлен (типовое помещение), емкость - __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1" w:name="100675"/>
      <w:bookmarkEnd w:id="71"/>
      <w:r>
        <w:rPr>
          <w:b/>
          <w:color w:val="000000"/>
          <w:sz w:val="28"/>
          <w:szCs w:val="28"/>
          <w:lang w:val="ru-RU" w:eastAsia="en-US"/>
        </w:rPr>
        <w:t>- музей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____- 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2" w:name="100676"/>
      <w:bookmarkEnd w:id="72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учебные мастерские</w:t>
      </w:r>
      <w:r>
        <w:rPr>
          <w:color w:val="000000"/>
          <w:sz w:val="28"/>
          <w:szCs w:val="28"/>
          <w:lang w:val="ru-RU" w:eastAsia="en-US"/>
        </w:rPr>
        <w:t xml:space="preserve"> - имеются (не имеются), приспособлены (типовое помещение), емкость - _____ человек, профиль мастерских, количество единиц каждого  профиля (швейная мастерская - ___; столярная мастерская - _____; и др.)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3" w:name="100677"/>
      <w:bookmarkEnd w:id="73"/>
      <w:r>
        <w:rPr>
          <w:b/>
          <w:color w:val="000000"/>
          <w:sz w:val="28"/>
          <w:szCs w:val="28"/>
          <w:lang w:val="ru-RU" w:eastAsia="en-US"/>
        </w:rPr>
        <w:t>- компьютерный  класс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_____человек, состояние – удовлетворительное (неудовлетворительное),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sz w:val="18"/>
          <w:szCs w:val="18"/>
          <w:lang w:val="ru-RU" w:eastAsia="en-US"/>
        </w:rPr>
        <w:t>наличие документов подтверждающих разрешение эксплуатации компьютерного класса, когда и кем выдано, номер документа</w:t>
      </w:r>
      <w:r>
        <w:rPr>
          <w:color w:val="000000"/>
          <w:lang w:val="ru-RU" w:eastAsia="en-US"/>
        </w:rPr>
        <w:t>;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74" w:name="100678"/>
      <w:bookmarkEnd w:id="74"/>
      <w:r>
        <w:rPr>
          <w:color w:val="000000"/>
          <w:sz w:val="28"/>
          <w:szCs w:val="28"/>
          <w:lang w:val="ru-RU" w:eastAsia="en-US"/>
        </w:rPr>
        <w:t>в) организация  компьютерной техник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75" w:name="100679"/>
      <w:bookmarkEnd w:id="75"/>
      <w:r>
        <w:rPr>
          <w:color w:val="000000"/>
          <w:sz w:val="28"/>
          <w:szCs w:val="28"/>
          <w:lang w:val="ru-RU" w:eastAsia="en-US"/>
        </w:rPr>
        <w:t xml:space="preserve">общее количество компьютерной техники - ______ единиц, из них подлежит списанию - ____ единиц, планируется к закупке в текущем учебном году - ____един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76" w:name="100680"/>
      <w:bookmarkEnd w:id="76"/>
      <w:r>
        <w:rPr>
          <w:color w:val="000000"/>
          <w:sz w:val="28"/>
          <w:szCs w:val="28"/>
          <w:lang w:val="ru-RU" w:eastAsia="en-US"/>
        </w:rPr>
        <w:t xml:space="preserve">г) наличие и обеспеченность организации спортивным оборудованием, инвентарем - ________________, обеспечивает (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18"/>
          <w:szCs w:val="18"/>
          <w:lang w:val="ru-RU" w:eastAsia="en-US"/>
        </w:rPr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еспечивает) проведение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18"/>
          <w:szCs w:val="18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 xml:space="preserve">его состояние удовлетворительное (неудовлетворительное), акт-разрешение на использование спортивного оборудования в образовательном процессе от "__" ___________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оформившего акт-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77" w:name="100681"/>
      <w:bookmarkEnd w:id="77"/>
      <w:r>
        <w:rPr>
          <w:color w:val="000000"/>
          <w:sz w:val="28"/>
          <w:szCs w:val="28"/>
          <w:lang w:val="ru-RU" w:eastAsia="en-US"/>
        </w:rPr>
        <w:t>Потребность в спортивном оборудовании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орудования,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78" w:name="100682"/>
      <w:bookmarkEnd w:id="78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79" w:name="100683"/>
      <w:bookmarkEnd w:id="79"/>
      <w:r>
        <w:rPr>
          <w:color w:val="000000"/>
          <w:sz w:val="28"/>
          <w:szCs w:val="28"/>
          <w:lang w:val="ru-RU" w:eastAsia="en-US"/>
        </w:rPr>
        <w:t>д) обеспеченность организации учебной мебелью – удовлетворительное (неудовлетворительное). Потребность в замене мебели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0" w:name="100684"/>
      <w:bookmarkEnd w:id="80"/>
      <w:r>
        <w:rPr>
          <w:color w:val="000000"/>
          <w:sz w:val="28"/>
          <w:szCs w:val="28"/>
          <w:lang w:val="ru-RU" w:eastAsia="en-US"/>
        </w:rPr>
        <w:t>комплект-классов - _______; доска ученическая - _______; шкаф книжный - ______;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1" w:name="100685"/>
      <w:bookmarkEnd w:id="81"/>
      <w:r>
        <w:rPr>
          <w:color w:val="000000"/>
          <w:sz w:val="28"/>
          <w:szCs w:val="28"/>
          <w:lang w:val="ru-RU" w:eastAsia="en-US"/>
        </w:rPr>
        <w:t>е) обеспеченность организации бытовой мебелью – удовлетворительное (неудовлетворительное). Потребность в замене мебели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2" w:name="100686"/>
      <w:bookmarkEnd w:id="82"/>
      <w:r>
        <w:rPr>
          <w:color w:val="000000"/>
          <w:sz w:val="28"/>
          <w:szCs w:val="28"/>
          <w:lang w:val="ru-RU" w:eastAsia="en-US"/>
        </w:rPr>
        <w:t>шкаф плательный - ____; стулья офисные - ____; кровати - ____; 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83" w:name="100687"/>
      <w:bookmarkEnd w:id="83"/>
      <w:r>
        <w:rPr>
          <w:color w:val="000000"/>
          <w:sz w:val="28"/>
          <w:szCs w:val="28"/>
          <w:lang w:val="ru-RU" w:eastAsia="en-US"/>
        </w:rPr>
        <w:t>ж) сведения о книжном фонде библиотеки организации:</w:t>
      </w:r>
      <w:bookmarkStart w:id="84" w:name="100688"/>
      <w:bookmarkEnd w:id="84"/>
      <w:r>
        <w:rPr>
          <w:color w:val="000000"/>
          <w:sz w:val="28"/>
          <w:szCs w:val="28"/>
          <w:lang w:val="ru-RU" w:eastAsia="en-US"/>
        </w:rPr>
        <w:t xml:space="preserve"> число книг - _______; фонд учебников - ________, _______%;</w:t>
      </w:r>
      <w:bookmarkStart w:id="85" w:name="100689"/>
      <w:bookmarkEnd w:id="85"/>
      <w:r>
        <w:rPr>
          <w:color w:val="000000"/>
          <w:sz w:val="28"/>
          <w:szCs w:val="28"/>
          <w:lang w:val="ru-RU" w:eastAsia="en-US"/>
        </w:rPr>
        <w:t xml:space="preserve"> научно-педагогическая и методическая литература -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6" w:name="100690"/>
      <w:bookmarkEnd w:id="86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7" w:name="100691"/>
      <w:bookmarkEnd w:id="87"/>
      <w:r>
        <w:rPr>
          <w:color w:val="000000"/>
          <w:sz w:val="28"/>
          <w:szCs w:val="28"/>
          <w:lang w:val="ru-RU" w:eastAsia="en-US"/>
        </w:rPr>
        <w:t>Потребность в обновлении книжного фонда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88" w:name="100692"/>
      <w:bookmarkEnd w:id="88"/>
      <w:r>
        <w:rPr>
          <w:color w:val="000000"/>
          <w:sz w:val="28"/>
          <w:szCs w:val="28"/>
          <w:lang w:val="ru-RU" w:eastAsia="en-US"/>
        </w:rPr>
        <w:t>6. Состояние земельного участка закрепленного за организаци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  <w:bookmarkStart w:id="89" w:name="100693"/>
      <w:bookmarkStart w:id="90" w:name="100693"/>
      <w:bookmarkEnd w:id="9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общая площадь участка - _________ 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91" w:name="100694"/>
      <w:bookmarkEnd w:id="91"/>
      <w:r>
        <w:rPr>
          <w:color w:val="000000"/>
          <w:sz w:val="28"/>
          <w:szCs w:val="28"/>
          <w:lang w:val="ru-RU" w:eastAsia="en-US"/>
        </w:rPr>
        <w:t>наличие специально оборудованных площадок для мусоросборников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ехническое состояние и соответствие санитарным требовани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92" w:name="100695"/>
      <w:bookmarkEnd w:id="92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93" w:name="100696"/>
      <w:bookmarkEnd w:id="93"/>
      <w:r>
        <w:rPr>
          <w:color w:val="000000"/>
          <w:sz w:val="28"/>
          <w:szCs w:val="28"/>
          <w:lang w:val="ru-RU" w:eastAsia="en-US"/>
        </w:rPr>
        <w:t>наличие спортивных сооружений и площадок, их техническ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ответствие санитарным требованиям -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bookmarkStart w:id="94" w:name="100697"/>
      <w:bookmarkStart w:id="95" w:name="100697"/>
      <w:bookmarkEnd w:id="9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ребования техники безопасности при проведении занятий на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объектах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96" w:name="100698"/>
      <w:bookmarkEnd w:id="96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bookmarkStart w:id="97" w:name="100699"/>
      <w:bookmarkStart w:id="98" w:name="100699"/>
      <w:bookmarkEnd w:id="9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7. Медицинское обслуживание в организации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99" w:name="100700"/>
      <w:bookmarkEnd w:id="99"/>
      <w:r>
        <w:rPr>
          <w:color w:val="000000"/>
          <w:sz w:val="28"/>
          <w:szCs w:val="28"/>
          <w:lang w:val="ru-RU" w:eastAsia="en-US"/>
        </w:rPr>
        <w:t>а) медицинское обеспечение осуществляет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штатным, внештат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едицинским персоналом в количестве ____ челов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3260"/>
        <w:gridCol w:w="992"/>
        <w:gridCol w:w="2552"/>
        <w:gridCol w:w="1559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bookmarkStart w:id="100" w:name="100701"/>
            <w:bookmarkEnd w:id="100"/>
            <w:r>
              <w:rPr>
                <w:bCs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bookmarkStart w:id="101" w:name="100702"/>
            <w:bookmarkEnd w:id="101"/>
            <w:r>
              <w:rPr>
                <w:bCs/>
              </w:rPr>
              <w:t>Профиль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bookmarkStart w:id="102" w:name="100703"/>
            <w:bookmarkEnd w:id="102"/>
            <w:r>
              <w:rPr>
                <w:bCs/>
              </w:rPr>
              <w:t>Количество став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bookmarkStart w:id="103" w:name="100704"/>
            <w:bookmarkEnd w:id="103"/>
            <w:r>
              <w:rPr>
                <w:bCs/>
              </w:rPr>
              <w:t>Характер работы (штат, догов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bookmarkStart w:id="104" w:name="100705"/>
            <w:bookmarkEnd w:id="104"/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05" w:name="100706"/>
      <w:bookmarkEnd w:id="105"/>
      <w:r>
        <w:rPr>
          <w:color w:val="000000"/>
          <w:sz w:val="28"/>
          <w:szCs w:val="28"/>
          <w:lang w:val="ru-RU" w:eastAsia="en-US"/>
        </w:rPr>
        <w:t xml:space="preserve">Лицензия на медицинскую деятельность оформлена(не оформлена) от "__"_______ 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_______, регистрационный номер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06" w:name="100707"/>
      <w:bookmarkEnd w:id="106"/>
      <w:r>
        <w:rPr>
          <w:color w:val="000000"/>
          <w:sz w:val="28"/>
          <w:szCs w:val="28"/>
          <w:lang w:val="ru-RU" w:eastAsia="en-US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07" w:name="100708"/>
      <w:bookmarkEnd w:id="107"/>
      <w:r>
        <w:rPr>
          <w:i/>
          <w:color w:val="000000"/>
          <w:sz w:val="28"/>
          <w:szCs w:val="28"/>
          <w:lang w:val="ru-RU" w:eastAsia="en-US"/>
        </w:rPr>
        <w:t>- медицинский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 ________ 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08" w:name="100709"/>
      <w:bookmarkEnd w:id="108"/>
      <w:r>
        <w:rPr>
          <w:i/>
          <w:color w:val="000000"/>
          <w:sz w:val="28"/>
          <w:szCs w:val="28"/>
          <w:lang w:val="ru-RU" w:eastAsia="en-US"/>
        </w:rPr>
        <w:t>- логопедический 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09" w:name="100710"/>
      <w:bookmarkEnd w:id="109"/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i/>
          <w:color w:val="000000"/>
          <w:sz w:val="28"/>
          <w:szCs w:val="28"/>
          <w:lang w:val="ru-RU" w:eastAsia="en-US"/>
        </w:rPr>
        <w:t>кабинет педагога-психолога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10" w:name="100711"/>
      <w:bookmarkEnd w:id="110"/>
      <w:r>
        <w:rPr>
          <w:i/>
          <w:color w:val="000000"/>
          <w:sz w:val="28"/>
          <w:szCs w:val="28"/>
          <w:lang w:val="ru-RU" w:eastAsia="en-US"/>
        </w:rPr>
        <w:t>- стоматологический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11" w:name="100712"/>
      <w:bookmarkEnd w:id="111"/>
      <w:r>
        <w:rPr>
          <w:i/>
          <w:color w:val="000000"/>
          <w:sz w:val="28"/>
          <w:szCs w:val="28"/>
          <w:lang w:val="ru-RU" w:eastAsia="en-US"/>
        </w:rPr>
        <w:t>- процедурная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bookmarkStart w:id="112" w:name="100713"/>
      <w:bookmarkStart w:id="113" w:name="100713"/>
      <w:bookmarkEnd w:id="1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требность в медицинском оборудовании 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при наличии потребности указать основной перечень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4" w:name="100714"/>
      <w:bookmarkEnd w:id="114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5" w:name="100715"/>
      <w:bookmarkEnd w:id="115"/>
      <w:r>
        <w:rPr>
          <w:color w:val="000000"/>
          <w:sz w:val="28"/>
          <w:szCs w:val="28"/>
          <w:lang w:val="ru-RU" w:eastAsia="en-US"/>
        </w:rPr>
        <w:t>8. Питание обучающихся - 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6" w:name="100716"/>
      <w:bookmarkEnd w:id="116"/>
      <w:r>
        <w:rPr>
          <w:color w:val="000000"/>
          <w:sz w:val="28"/>
          <w:szCs w:val="28"/>
          <w:lang w:val="ru-RU" w:eastAsia="en-US"/>
        </w:rPr>
        <w:t>а) питание организовано в ____________ смены, в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>(количество смен)</w:t>
        <w:tab/>
        <w:tab/>
        <w:tab/>
        <w:t xml:space="preserve"> (количество столов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толовых на _______ посадочных мест. Буфет ____________ на ______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7" w:name="100717"/>
      <w:bookmarkEnd w:id="117"/>
      <w:r>
        <w:rPr>
          <w:color w:val="000000"/>
          <w:sz w:val="28"/>
          <w:szCs w:val="28"/>
          <w:lang w:val="ru-RU" w:eastAsia="en-US"/>
        </w:rPr>
        <w:t>Качество эстетического оформления залов приема пищи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удовлетворительное, 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игиенические условия перед приемом пищи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8" w:name="100718"/>
      <w:bookmarkEnd w:id="118"/>
      <w:r>
        <w:rPr>
          <w:color w:val="000000"/>
          <w:sz w:val="28"/>
          <w:szCs w:val="28"/>
          <w:lang w:val="ru-RU" w:eastAsia="en-US"/>
        </w:rPr>
        <w:t>б) процент охвата горячим питанием составляет ______ %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итанием детей из малоимущих семей в количестве ______ детей, что составляет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19" w:name="100719"/>
      <w:bookmarkEnd w:id="119"/>
      <w:r>
        <w:rPr>
          <w:color w:val="000000"/>
          <w:sz w:val="28"/>
          <w:szCs w:val="28"/>
          <w:lang w:val="ru-RU" w:eastAsia="en-US"/>
        </w:rPr>
        <w:t>в) приготовление пищи осуществляетс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0" w:name="100720"/>
      <w:bookmarkEnd w:id="120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1" w:name="100721"/>
      <w:bookmarkEnd w:id="121"/>
      <w:r>
        <w:rPr>
          <w:color w:val="000000"/>
          <w:sz w:val="28"/>
          <w:szCs w:val="28"/>
          <w:lang w:val="ru-RU" w:eastAsia="en-US"/>
        </w:rPr>
        <w:t>г) хранение продуктов ___________________________________,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ормам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22" w:name="100722"/>
      <w:bookmarkEnd w:id="122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3" w:name="100723"/>
      <w:bookmarkEnd w:id="123"/>
      <w:r>
        <w:rPr>
          <w:color w:val="000000"/>
          <w:sz w:val="28"/>
          <w:szCs w:val="28"/>
          <w:lang w:val="ru-RU" w:eastAsia="en-US"/>
        </w:rPr>
        <w:t>д) обеспеченность технологическим оборудованием -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 xml:space="preserve"> (достаточное, не 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го техническое состояни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>(соответствует, не соответствует норматив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ы допуска к эксплуатации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 xml:space="preserve"> (оформлены, не оформл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24" w:name="100724"/>
      <w:bookmarkEnd w:id="124"/>
      <w:r>
        <w:rPr>
          <w:color w:val="000000"/>
          <w:sz w:val="28"/>
          <w:szCs w:val="28"/>
          <w:lang w:val="ru-RU" w:eastAsia="en-US"/>
        </w:rPr>
        <w:t>Требования техники безопасности при работе с  использованием технологического оборудования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5" w:name="100725"/>
      <w:bookmarkEnd w:id="125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6" w:name="100726"/>
      <w:bookmarkEnd w:id="126"/>
      <w:r>
        <w:rPr>
          <w:color w:val="000000"/>
          <w:sz w:val="28"/>
          <w:szCs w:val="28"/>
          <w:lang w:val="ru-RU" w:eastAsia="en-US"/>
        </w:rPr>
        <w:t>Потребность в закупке дополнительного технолог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___________________________: </w:t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ри необходимости указать наименование и количество оборудования)</w:t>
      </w:r>
      <w:bookmarkStart w:id="127" w:name="100727"/>
      <w:bookmarkEnd w:id="1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санитарное состояние пищеблока, подсобных помещений и технологических цехов, участков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соответствует, не соответствует санитарным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8" w:name="100728"/>
      <w:bookmarkEnd w:id="128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29" w:name="100729"/>
      <w:bookmarkEnd w:id="129"/>
      <w:r>
        <w:rPr>
          <w:color w:val="000000"/>
          <w:sz w:val="28"/>
          <w:szCs w:val="28"/>
          <w:lang w:val="ru-RU" w:eastAsia="en-US"/>
        </w:rPr>
        <w:t>ж) обеспеченность столовой посудой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достаточное, не 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30" w:name="100730"/>
      <w:bookmarkEnd w:id="130"/>
      <w:r>
        <w:rPr>
          <w:color w:val="000000"/>
          <w:sz w:val="28"/>
          <w:szCs w:val="28"/>
          <w:lang w:val="ru-RU" w:eastAsia="en-US"/>
        </w:rPr>
        <w:t>з) документация и инструкции, обеспечивающие деятельность столовой и ее работников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1" w:name="100731"/>
      <w:bookmarkEnd w:id="131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2" w:name="100732"/>
      <w:bookmarkEnd w:id="132"/>
      <w:r>
        <w:rPr>
          <w:color w:val="000000"/>
          <w:sz w:val="28"/>
          <w:szCs w:val="28"/>
          <w:lang w:val="ru-RU" w:eastAsia="en-US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3" w:name="100733"/>
      <w:bookmarkEnd w:id="133"/>
      <w:r>
        <w:rPr>
          <w:color w:val="000000"/>
          <w:sz w:val="28"/>
          <w:szCs w:val="28"/>
          <w:lang w:val="ru-RU" w:eastAsia="en-US"/>
        </w:rPr>
        <w:t>к) питьевой режим обучающихся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организован, не организов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lang w:val="ru-RU" w:eastAsia="en-US"/>
        </w:rPr>
        <w:t xml:space="preserve">__________________________________________________________________________ </w:t>
      </w:r>
      <w:r>
        <w:rPr>
          <w:color w:val="000000"/>
          <w:sz w:val="20"/>
          <w:szCs w:val="20"/>
          <w:lang w:val="ru-RU" w:eastAsia="en-US"/>
        </w:rPr>
        <w:t>(указать способ организации питьевого режи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4" w:name="100734"/>
      <w:bookmarkEnd w:id="134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5" w:name="100735"/>
      <w:bookmarkEnd w:id="135"/>
      <w:r>
        <w:rPr>
          <w:color w:val="000000"/>
          <w:sz w:val="28"/>
          <w:szCs w:val="28"/>
          <w:lang w:val="ru-RU" w:eastAsia="en-US"/>
        </w:rPr>
        <w:t>л) наличие договора на оказание санитарно-эпидемиолог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(дератизация, дезинфекция) _____________________,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20"/>
          <w:szCs w:val="20"/>
          <w:lang w:val="ru-RU" w:eastAsia="en-US"/>
        </w:rPr>
        <w:t xml:space="preserve">(реквизиты договора,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 w:eastAsia="en-US"/>
        </w:rPr>
        <w:t>, дата, организация, оказывающая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6" w:name="100736"/>
      <w:bookmarkEnd w:id="136"/>
      <w:r>
        <w:rPr>
          <w:color w:val="000000"/>
          <w:sz w:val="28"/>
          <w:szCs w:val="28"/>
          <w:lang w:val="ru-RU" w:eastAsia="en-US"/>
        </w:rPr>
        <w:t>9.Нормы освещенности учебных классов (аудиторий), кабинетов сотрудников и производственных помещений (участков) и др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соответствует, 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анитарно-гигиеническим требованиям к естественному, искусственному освещению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7" w:name="100737"/>
      <w:bookmarkEnd w:id="137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8" w:name="100738"/>
      <w:bookmarkEnd w:id="138"/>
      <w:r>
        <w:rPr>
          <w:color w:val="000000"/>
          <w:sz w:val="28"/>
          <w:szCs w:val="28"/>
          <w:lang w:val="ru-RU" w:eastAsia="en-US"/>
        </w:rPr>
        <w:t>10.) Транспортное обеспечение организации -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39" w:name="100739"/>
      <w:bookmarkEnd w:id="139"/>
      <w:r>
        <w:rPr>
          <w:color w:val="000000"/>
          <w:sz w:val="28"/>
          <w:szCs w:val="28"/>
          <w:lang w:val="ru-RU" w:eastAsia="en-US"/>
        </w:rPr>
        <w:t>а) необходимость в подвозе обучающихся к местам проведения занят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40" w:name="100740"/>
      <w:bookmarkEnd w:id="140"/>
      <w:r>
        <w:rPr>
          <w:color w:val="000000"/>
          <w:sz w:val="28"/>
          <w:szCs w:val="28"/>
          <w:lang w:val="ru-RU" w:eastAsia="en-US"/>
        </w:rPr>
        <w:t>б) общее количество обучающихся, нуждавшегося в подвозе к местам проведения занятий - _____ человек, ____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41" w:name="100741"/>
      <w:bookmarkEnd w:id="141"/>
      <w:r>
        <w:rPr>
          <w:color w:val="000000"/>
          <w:sz w:val="28"/>
          <w:szCs w:val="28"/>
          <w:lang w:val="ru-RU" w:eastAsia="en-US"/>
        </w:rPr>
        <w:t>в) обеспеченность организации транспортными средствами, в том числ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/>
        <w:t>перевозки обучающихся:</w:t>
      </w:r>
    </w:p>
    <w:tbl>
      <w:tblPr>
        <w:tblW w:w="96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399"/>
        <w:gridCol w:w="1411"/>
        <w:gridCol w:w="814"/>
        <w:gridCol w:w="1134"/>
        <w:gridCol w:w="1701"/>
        <w:gridCol w:w="1560"/>
        <w:gridCol w:w="120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2" w:name="100742"/>
            <w:bookmarkEnd w:id="142"/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3" w:name="100743"/>
            <w:bookmarkEnd w:id="143"/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4" w:name="100744"/>
            <w:bookmarkEnd w:id="144"/>
            <w:r>
              <w:rPr>
                <w:bCs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5" w:name="100745"/>
            <w:bookmarkEnd w:id="145"/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6" w:name="100746"/>
            <w:bookmarkEnd w:id="146"/>
            <w:r>
              <w:rPr>
                <w:bCs/>
                <w:sz w:val="20"/>
                <w:szCs w:val="20"/>
              </w:rPr>
              <w:t>Год приобре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/>
            </w:pPr>
            <w:bookmarkStart w:id="147" w:name="100747"/>
            <w:bookmarkEnd w:id="147"/>
            <w:r>
              <w:rPr>
                <w:bCs/>
                <w:sz w:val="20"/>
                <w:szCs w:val="20"/>
                <w:lang w:val="ru-RU" w:eastAsia="en-US"/>
              </w:rPr>
              <w:t xml:space="preserve">Соответствие требованиям ГОСТа Р 51160-98 "Автобусы для перевозки детей. </w:t>
            </w:r>
            <w:r>
              <w:rPr>
                <w:bCs/>
                <w:sz w:val="20"/>
                <w:szCs w:val="20"/>
              </w:rPr>
              <w:t>Технические треб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8" w:name="100748"/>
            <w:bookmarkEnd w:id="148"/>
            <w:r>
              <w:rPr>
                <w:bCs/>
                <w:sz w:val="20"/>
                <w:szCs w:val="20"/>
              </w:rPr>
              <w:t>Техническое состоя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  <w:sz w:val="20"/>
                <w:szCs w:val="20"/>
              </w:rPr>
            </w:pPr>
            <w:bookmarkStart w:id="149" w:name="100749"/>
            <w:bookmarkEnd w:id="149"/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0" w:name="100750"/>
      <w:bookmarkEnd w:id="150"/>
      <w:r>
        <w:rPr>
          <w:color w:val="000000"/>
          <w:sz w:val="28"/>
          <w:szCs w:val="28"/>
          <w:lang w:val="ru-RU" w:eastAsia="en-US"/>
        </w:rPr>
        <w:t>г)наличие оборудованных мест стоянки (боксов), помещений для обслуживания и ремонта автомобильной техники -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 xml:space="preserve"> 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становленным требованиям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соответствуют, не соответству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1" w:name="100751"/>
      <w:bookmarkEnd w:id="151"/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  <w:bookmarkStart w:id="152" w:name="100752"/>
      <w:bookmarkEnd w:id="152"/>
      <w:r>
        <w:rPr>
          <w:color w:val="000000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отребность в замене (дополнительной закупке)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оличество - _________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bookmarkStart w:id="153" w:name="100753"/>
      <w:bookmarkEnd w:id="153"/>
      <w:r>
        <w:rPr>
          <w:color w:val="000000"/>
          <w:sz w:val="28"/>
          <w:szCs w:val="28"/>
          <w:lang w:val="ru-RU" w:eastAsia="en-US"/>
        </w:rPr>
        <w:t>11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Мероприятия по обеспечению безопасности дорожного движения _____________________________________:</w:t>
      </w:r>
      <w:r>
        <w:rPr>
          <w:color w:val="000000"/>
          <w:sz w:val="18"/>
          <w:szCs w:val="18"/>
          <w:lang w:val="ru-RU" w:eastAsia="en-US"/>
        </w:rPr>
        <w:t>(выполнены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лицо, ответственное, за обеспечение безопасности дорожного движения 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</w:r>
      <w:r>
        <w:rPr>
          <w:color w:val="000000"/>
          <w:sz w:val="20"/>
          <w:szCs w:val="20"/>
          <w:lang w:val="ru-RU" w:eastAsia="en-US"/>
        </w:rPr>
        <w:t>(назначен, не назначен) (Ф.И.О. сотрудника, номер при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дорожные знаки: "Дети" и "Пешеходный переход"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) разметка дорожного полотна _______________, светофор _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 xml:space="preserve"> </w:t>
      </w:r>
      <w:r>
        <w:rPr>
          <w:color w:val="000000"/>
          <w:sz w:val="20"/>
          <w:szCs w:val="20"/>
          <w:lang w:val="ru-RU" w:eastAsia="en-US"/>
        </w:rPr>
        <w:t>(имеется, не имеется)</w:t>
        <w:tab/>
        <w:tab/>
        <w:t>(имеется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20"/>
          <w:szCs w:val="20"/>
          <w:lang w:val="ru-RU" w:eastAsia="en-US"/>
        </w:rPr>
        <w:t>не имеется</w:t>
      </w:r>
      <w:r>
        <w:rPr>
          <w:color w:val="000000"/>
          <w:lang w:val="ru-RU"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дорожное ограждение 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д) искусственные неровности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освещение дороги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2. Мероприятия по обеспечению охраны и антитеррористической защищенности организации 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выполнены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4" w:name="100754"/>
      <w:bookmarkEnd w:id="154"/>
      <w:r>
        <w:rPr>
          <w:color w:val="000000"/>
          <w:sz w:val="28"/>
          <w:szCs w:val="28"/>
          <w:lang w:val="ru-RU" w:eastAsia="en-US"/>
        </w:rPr>
        <w:t>а) охрана объектов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составе _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18"/>
          <w:szCs w:val="18"/>
          <w:lang w:val="ru-RU" w:eastAsia="en-US"/>
        </w:rPr>
        <w:t xml:space="preserve">(наименование услуг, наименование организации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и дата лицензии на оказание услуг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bookmarkStart w:id="155" w:name="100755"/>
      <w:bookmarkStart w:id="156" w:name="100755"/>
      <w:bookmarkEnd w:id="15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объекты организации системой охранной сигнализации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>(оборудованы, 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7" w:name="100756"/>
      <w:bookmarkEnd w:id="157"/>
      <w:r>
        <w:rPr>
          <w:color w:val="000000"/>
          <w:sz w:val="28"/>
          <w:szCs w:val="28"/>
          <w:lang w:val="ru-RU" w:eastAsia="en-US"/>
        </w:rPr>
        <w:t>в) должностное лицо, ответственное, за проведение мероприятий по обеспечению антитеррористической защищенности объектов и организаций взаимодействия с территориальными органами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значен, не назначен) (Ф.И.О, 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системами видеонаблюдения и охранного телевидения объекты</w:t>
      </w:r>
      <w:r>
        <w:rPr>
          <w:color w:val="000000"/>
          <w:lang w:val="ru-RU" w:eastAsia="en-US"/>
        </w:rPr>
        <w:t xml:space="preserve"> ___________________________________; </w:t>
      </w:r>
      <w:r>
        <w:rPr>
          <w:color w:val="000000"/>
          <w:sz w:val="28"/>
          <w:szCs w:val="28"/>
          <w:lang w:val="ru-RU" w:eastAsia="en-US"/>
        </w:rPr>
        <w:t>в количестве</w:t>
      </w:r>
      <w:r>
        <w:rPr>
          <w:color w:val="000000"/>
          <w:lang w:val="ru-RU" w:eastAsia="en-US"/>
        </w:rPr>
        <w:t xml:space="preserve">__________ </w:t>
      </w:r>
      <w:r>
        <w:rPr>
          <w:color w:val="000000"/>
          <w:sz w:val="28"/>
          <w:szCs w:val="28"/>
          <w:lang w:val="ru-RU" w:eastAsia="en-US"/>
        </w:rPr>
        <w:t>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8" w:name="100757"/>
      <w:bookmarkEnd w:id="158"/>
      <w:r>
        <w:rPr>
          <w:color w:val="000000"/>
          <w:sz w:val="28"/>
          <w:szCs w:val="28"/>
          <w:lang w:val="ru-RU" w:eastAsia="en-US"/>
        </w:rPr>
        <w:t>д) прямая связь с органами МВД (ФСБ) организована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оснащение объекта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(договор с Росгвард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59" w:name="100758"/>
      <w:bookmarkEnd w:id="159"/>
      <w:r>
        <w:rPr>
          <w:color w:val="000000"/>
          <w:sz w:val="28"/>
          <w:szCs w:val="28"/>
          <w:lang w:val="ru-RU" w:eastAsia="en-US"/>
        </w:rPr>
        <w:t>ж) территория организации ограждение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оборудована, не оборуд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 ___________________________________несанкционированный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0" w:name="100759"/>
      <w:bookmarkEnd w:id="160"/>
      <w:r>
        <w:rPr>
          <w:color w:val="000000"/>
          <w:sz w:val="28"/>
          <w:szCs w:val="28"/>
          <w:lang w:val="ru-RU" w:eastAsia="en-US"/>
        </w:rPr>
        <w:t>з) оснащение объекта стационарными или ручными металлоиска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) оборудование объектов системой контроля и управления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) дежурно-диспетчерская (дежурная) служба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организована,  не организ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1" w:name="100760"/>
      <w:bookmarkEnd w:id="161"/>
      <w:r>
        <w:rPr>
          <w:color w:val="000000"/>
          <w:sz w:val="28"/>
          <w:szCs w:val="28"/>
          <w:lang w:val="ru-RU" w:eastAsia="en-US"/>
        </w:rPr>
        <w:t>л) оборудование объекта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имеется, отсу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2" w:name="100761"/>
      <w:bookmarkEnd w:id="162"/>
      <w:r>
        <w:rPr>
          <w:color w:val="000000"/>
          <w:sz w:val="28"/>
          <w:szCs w:val="28"/>
          <w:lang w:val="ru-RU" w:eastAsia="en-US"/>
        </w:rPr>
        <w:t>13. Обеспечение пожарной безопасности организац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3" w:name="100762"/>
      <w:bookmarkEnd w:id="163"/>
      <w:r>
        <w:rPr>
          <w:color w:val="000000"/>
          <w:sz w:val="28"/>
          <w:szCs w:val="28"/>
          <w:lang w:val="ru-RU" w:eastAsia="en-US"/>
        </w:rPr>
        <w:t>а) Органами Государственного пожарного надзора в 20____ году приемка состояния пожарной безопасности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номер и дата акта, наименование организации, проводившей прием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4" w:name="100763"/>
      <w:bookmarkEnd w:id="164"/>
      <w:r>
        <w:rPr>
          <w:color w:val="000000"/>
          <w:sz w:val="28"/>
          <w:szCs w:val="28"/>
          <w:lang w:val="ru-RU" w:eastAsia="en-US"/>
        </w:rPr>
        <w:t>Основные результаты приемки 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едписания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5" w:name="100764"/>
      <w:bookmarkEnd w:id="165"/>
      <w:r>
        <w:rPr>
          <w:color w:val="000000"/>
          <w:sz w:val="28"/>
          <w:szCs w:val="28"/>
          <w:lang w:val="ru-RU" w:eastAsia="en-US"/>
        </w:rPr>
        <w:t>б) требования пожарной безопасности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6" w:name="100765"/>
      <w:bookmarkEnd w:id="166"/>
      <w:r>
        <w:rPr>
          <w:color w:val="000000"/>
          <w:sz w:val="28"/>
          <w:szCs w:val="28"/>
          <w:lang w:val="ru-RU" w:eastAsia="en-US"/>
        </w:rPr>
        <w:t>в) системой пожарной сигнализации объекты организации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7" w:name="100766"/>
      <w:bookmarkEnd w:id="167"/>
      <w:r>
        <w:rPr>
          <w:color w:val="000000"/>
          <w:sz w:val="28"/>
          <w:szCs w:val="28"/>
          <w:lang w:val="ru-RU" w:eastAsia="en-US"/>
        </w:rPr>
        <w:t>В организации установлена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еспечивающая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8" w:name="100767"/>
      <w:bookmarkEnd w:id="168"/>
      <w:r>
        <w:rPr>
          <w:color w:val="000000"/>
          <w:sz w:val="28"/>
          <w:szCs w:val="28"/>
          <w:lang w:val="ru-RU" w:eastAsia="en-US"/>
        </w:rPr>
        <w:t>Пожарная сигнализация находится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исправна, неисправ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69" w:name="100768"/>
      <w:bookmarkEnd w:id="169"/>
      <w:r>
        <w:rPr>
          <w:color w:val="000000"/>
          <w:sz w:val="28"/>
          <w:szCs w:val="28"/>
          <w:lang w:val="ru-RU" w:eastAsia="en-US"/>
        </w:rPr>
        <w:t>г) здания и объекты организации системами противодым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0" w:name="100769"/>
      <w:bookmarkEnd w:id="170"/>
      <w:r>
        <w:rPr>
          <w:color w:val="000000"/>
          <w:sz w:val="28"/>
          <w:szCs w:val="28"/>
          <w:lang w:val="ru-RU" w:eastAsia="en-US"/>
        </w:rPr>
        <w:t>д) система передачи извещений о пожар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1" w:name="100770"/>
      <w:bookmarkEnd w:id="171"/>
      <w:r>
        <w:rPr>
          <w:color w:val="000000"/>
          <w:sz w:val="28"/>
          <w:szCs w:val="28"/>
          <w:lang w:val="ru-RU" w:eastAsia="en-US"/>
        </w:rPr>
        <w:t>е) система противопожарной защиты и эвакуации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 защиту людей и имущества от воз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оздействия опасных факторов пожара. Состояние эвакуационных путей и выходов _____________________________ беспрепятственную эвак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учающихся и персонала в безопасные зоны. Поэтажные планы эвакуации разработаны (не  разработаны). Ответственные за противопожарное состояние помещений назначены (не назначены)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2" w:name="100771"/>
      <w:bookmarkEnd w:id="172"/>
      <w:r>
        <w:rPr>
          <w:color w:val="000000"/>
          <w:sz w:val="28"/>
          <w:szCs w:val="28"/>
          <w:lang w:val="ru-RU" w:eastAsia="en-US"/>
        </w:rPr>
        <w:t>ж) приемки состояния изоляции электросети и заземлен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_. Вывод на основании акт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 от "__"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__ года, выданного _________________________________ -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>(наименование организации, проводившей приёмку)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3" w:name="100772"/>
      <w:bookmarkEnd w:id="173"/>
      <w:r>
        <w:rPr>
          <w:color w:val="000000"/>
          <w:sz w:val="28"/>
          <w:szCs w:val="28"/>
          <w:lang w:val="ru-RU" w:eastAsia="en-US"/>
        </w:rPr>
        <w:t>з) проведение инструктажей и занятий по пожарной безопасности, а также ежеквартальных тренировок по действиям при пожаре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>(организовано, 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4" w:name="100773"/>
      <w:bookmarkEnd w:id="174"/>
      <w:r>
        <w:rPr>
          <w:color w:val="000000"/>
          <w:sz w:val="28"/>
          <w:szCs w:val="28"/>
          <w:lang w:val="ru-RU" w:eastAsia="en-US"/>
        </w:rPr>
        <w:t>В ходе приемки выявлены (не выявлены) нарушения требований пожарной безопасност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5" w:name="100774"/>
      <w:bookmarkEnd w:id="175"/>
      <w:r>
        <w:rPr>
          <w:color w:val="000000"/>
          <w:sz w:val="28"/>
          <w:szCs w:val="28"/>
          <w:lang w:val="ru-RU" w:eastAsia="en-US"/>
        </w:rPr>
        <w:t>14. Мероприятия по подготовке к отопительному сезону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6" w:name="100775"/>
      <w:bookmarkEnd w:id="176"/>
      <w:r>
        <w:rPr>
          <w:color w:val="000000"/>
          <w:sz w:val="28"/>
          <w:szCs w:val="28"/>
          <w:lang w:val="ru-RU" w:eastAsia="en-US"/>
        </w:rPr>
        <w:t>Отопление помещений и объектов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стояние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 xml:space="preserve"> 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7" w:name="100776"/>
      <w:bookmarkEnd w:id="177"/>
      <w:r>
        <w:rPr>
          <w:color w:val="000000"/>
          <w:sz w:val="28"/>
          <w:szCs w:val="28"/>
          <w:lang w:val="ru-RU" w:eastAsia="en-US"/>
        </w:rPr>
        <w:t>Промывка и опрессовка отопительной системы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 xml:space="preserve"> 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 xml:space="preserve">(дата и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документа, подтверждающего провед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8" w:name="100777"/>
      <w:bookmarkEnd w:id="178"/>
      <w:r>
        <w:rPr>
          <w:color w:val="000000"/>
          <w:sz w:val="28"/>
          <w:szCs w:val="28"/>
          <w:lang w:val="ru-RU" w:eastAsia="en-US"/>
        </w:rPr>
        <w:t>Обеспеченность топливом составляет ______% от годовой потре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требность в дополнительном обеспечении составляет _____%. Хранение топлива </w:t>
      </w:r>
      <w:r>
        <w:rPr>
          <w:color w:val="000000"/>
          <w:lang w:val="ru-RU" w:eastAsia="en-US"/>
        </w:rPr>
        <w:t>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79" w:name="100778"/>
      <w:bookmarkEnd w:id="179"/>
      <w:r>
        <w:rPr>
          <w:color w:val="000000"/>
          <w:sz w:val="28"/>
          <w:szCs w:val="28"/>
          <w:lang w:val="ru-RU" w:eastAsia="en-US"/>
        </w:rPr>
        <w:t>15. Режим воздухообмена в помещениях и объектах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______________________________________________ </w:t>
      </w:r>
      <w:r>
        <w:rPr>
          <w:color w:val="000000"/>
          <w:sz w:val="18"/>
          <w:szCs w:val="18"/>
          <w:lang w:val="ru-RU" w:eastAsia="en-US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80" w:name="100779"/>
      <w:bookmarkEnd w:id="180"/>
      <w:r>
        <w:rPr>
          <w:color w:val="000000"/>
          <w:sz w:val="28"/>
          <w:szCs w:val="28"/>
          <w:lang w:val="ru-RU" w:eastAsia="en-US"/>
        </w:rPr>
        <w:t>Воздухообмен осуществляется за счет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81" w:name="100780"/>
      <w:bookmarkEnd w:id="181"/>
      <w:r>
        <w:rPr>
          <w:color w:val="000000"/>
          <w:sz w:val="28"/>
          <w:szCs w:val="28"/>
          <w:lang w:val="ru-RU" w:eastAsia="en-US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82" w:name="100781"/>
      <w:bookmarkEnd w:id="182"/>
      <w:r>
        <w:rPr>
          <w:color w:val="000000"/>
          <w:sz w:val="28"/>
          <w:szCs w:val="28"/>
          <w:lang w:val="ru-RU" w:eastAsia="en-US"/>
        </w:rPr>
        <w:t>16. Водоснабжение образовательной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bookmarkStart w:id="183" w:name="100783"/>
      <w:bookmarkStart w:id="184" w:name="100782"/>
      <w:bookmarkEnd w:id="183"/>
      <w:bookmarkEnd w:id="184"/>
      <w:r>
        <w:rPr>
          <w:color w:val="000000"/>
          <w:sz w:val="28"/>
          <w:szCs w:val="28"/>
          <w:lang w:val="ru-RU" w:eastAsia="en-US"/>
        </w:rPr>
        <w:t>17. Водоотведение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Heading1"/>
        <w:spacing w:lineRule="atLeast" w:line="351" w:before="0" w:after="0"/>
        <w:jc w:val="both"/>
        <w:rPr>
          <w:color w:val="333333"/>
          <w:sz w:val="22"/>
          <w:szCs w:val="22"/>
          <w:lang w:val="ru-RU" w:eastAsia="en-US"/>
        </w:rPr>
      </w:pPr>
      <w:r>
        <w:rPr>
          <w:color w:val="333333"/>
          <w:sz w:val="22"/>
          <w:szCs w:val="22"/>
          <w:lang w:val="ru-RU" w:eastAsia="en-US"/>
        </w:rPr>
      </w:r>
    </w:p>
    <w:p>
      <w:pPr>
        <w:pStyle w:val="Heading1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Заключение комисс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ое наименование организац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новому 20__ - 20__ учебному году 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готова, не готова)</w:t>
      </w:r>
    </w:p>
    <w:p>
      <w:pPr>
        <w:pStyle w:val="Heading1"/>
        <w:spacing w:lineRule="atLeast" w:line="351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Heading1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Основные замечания и предложения комиссии по результатам приемк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5" w:name="100787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риемки выявлены нарушения, влияющие на организацию учебного процесс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отражаются нарушения, выявленные по основным направлениям приемк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86" w:name="100788"/>
      <w:bookmarkStart w:id="187" w:name="100788"/>
      <w:bookmarkEnd w:id="187"/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8" w:name="100789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 в срок до "__" 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100790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>в период с "__" _________ по "__" ________ 20__ г. организовать работу по устранению выявленных нарушений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0" w:name="100791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>в срок до "__"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 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6</w:t>
      </w:r>
    </w:p>
    <w:p>
      <w:pPr>
        <w:pStyle w:val="Normal"/>
        <w:ind w:left="540" w:hanging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становлению Администрации района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  <w:lang w:val="ru-RU" w:eastAsia="en-US"/>
        </w:rPr>
        <w:t>от 22.04.2025 № 284-п</w:t>
      </w:r>
    </w:p>
    <w:p>
      <w:pPr>
        <w:pStyle w:val="Normal"/>
        <w:ind w:left="540" w:hanging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риемки организации, осуществляющ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>дошкольную, дополнительную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еятельность, к началу 20__ - 20__ учебн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ставлен "__" 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олное наименование организации, год построй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чредитель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юридический адрес, физический адрес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8"/>
          <w:szCs w:val="18"/>
          <w:lang w:val="ru-RU" w:eastAsia="en-US"/>
        </w:rPr>
        <w:t xml:space="preserve">(фамилия, имя, отчество руководителя организации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теле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В соответствии с</w:t>
      </w:r>
      <w:r>
        <w:rPr>
          <w:color w:val="000000"/>
          <w:lang w:val="ru-RU" w:eastAsia="en-US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18"/>
          <w:szCs w:val="18"/>
          <w:lang w:val="ru-RU" w:eastAsia="en-US"/>
        </w:rPr>
        <w:t>издавшего нормативный а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от "__" __________20__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 в период с "__" по "__" ___________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>муниципальной комиссией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о подготовке муниципальных казённых и бюджетных образовательных учреждений района к новому 20___-20___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учебному </w:t>
      </w:r>
      <w:r>
        <w:rPr>
          <w:color w:val="000000"/>
          <w:sz w:val="28"/>
          <w:szCs w:val="28"/>
          <w:u w:val="single"/>
          <w:lang w:val="ru-RU" w:eastAsia="en-US"/>
        </w:rPr>
        <w:t>году</w:t>
      </w:r>
      <w:r>
        <w:rPr>
          <w:color w:val="000000"/>
          <w:lang w:val="ru-RU" w:eastAsia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8"/>
          <w:szCs w:val="18"/>
          <w:lang w:val="ru-RU" w:eastAsia="en-US"/>
        </w:rPr>
        <w:t>(наименование органа, проводившего приемку</w:t>
      </w:r>
      <w:r>
        <w:rPr>
          <w:color w:val="000000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>проведена приемка готовности</w:t>
      </w:r>
      <w:r>
        <w:rPr>
          <w:color w:val="000000"/>
          <w:lang w:val="ru-RU" w:eastAsia="en-U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далее - организация).</w:t>
      </w:r>
    </w:p>
    <w:p>
      <w:pPr>
        <w:pStyle w:val="Normal"/>
        <w:numPr>
          <w:ilvl w:val="0"/>
          <w:numId w:val="0"/>
        </w:numPr>
        <w:spacing w:lineRule="atLeast" w:line="351"/>
        <w:jc w:val="both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>I</w:t>
      </w:r>
      <w:r>
        <w:rPr>
          <w:b/>
          <w:bCs/>
          <w:color w:val="333333"/>
          <w:kern w:val="2"/>
          <w:sz w:val="28"/>
          <w:szCs w:val="28"/>
          <w:lang w:val="ru-RU" w:eastAsia="en-US"/>
        </w:rPr>
        <w:t>. Основные результаты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ходе прием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1. Учредительные документы юридического лица (в соответствии со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ражданского кодекса Российской Федерации) в наличии и оформ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- Устав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от "__" _________ 20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Свидетельство о государственной  регистрации права на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управление от "__" __________ 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Свидетельство о государственной регистрации права от "__"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0__  г.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 на пользование земельным  участком, на котором разме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рганизация (за исключением зданий, арендуемых организ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Свидетельство об аккредитации организации выдано "__" 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управления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ерия _______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____, срок действия свидетельства с "__"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__ г. до "__" 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Лицензия на право ведения образовательной деятельности, установленной формы и выданной "__" _________ 20__ г., серия _____,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 регистрационный номер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рок действия лицензии -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. Паспорт безопасности организации от "__" _______ 20__ года оформлен. Согласован всеми ведом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  <w:t>Декларация пожарной безопасности организации от "__" __________20__ г. оформ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доступности от "____ " ________ 20____ года офор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безопасности дорожного движения от "____" __________ 20___ года офор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План подготовки организации к новому учебному году -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>(разработан, не разработ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 согласован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3. Количество зданий (объектов) организации - ____ ед.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щежитий ____ ед.  на ____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>Качество и объемы, проведенных в 20__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капитальных ремонтов объектов - _____________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вс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__________________________, </w:t>
      </w:r>
      <w:r>
        <w:rPr>
          <w:color w:val="000000"/>
          <w:sz w:val="28"/>
          <w:szCs w:val="28"/>
          <w:lang w:val="ru-RU" w:eastAsia="en-US"/>
        </w:rPr>
        <w:t xml:space="preserve">выполнены </w:t>
      </w:r>
      <w:r>
        <w:rPr>
          <w:color w:val="000000"/>
          <w:lang w:val="ru-RU" w:eastAsia="en-US"/>
        </w:rPr>
        <w:t>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наименование объекта</w:t>
      </w:r>
      <w:r>
        <w:rPr>
          <w:color w:val="000000"/>
          <w:lang w:val="ru-RU" w:eastAsia="en-US"/>
        </w:rPr>
        <w:t xml:space="preserve">) </w:t>
      </w:r>
      <w:r>
        <w:rPr>
          <w:color w:val="000000"/>
          <w:sz w:val="18"/>
          <w:szCs w:val="18"/>
          <w:lang w:val="ru-RU" w:eastAsia="en-US"/>
        </w:rPr>
        <w:t>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акт приемки</w:t>
      </w:r>
      <w:r>
        <w:rPr>
          <w:color w:val="000000"/>
          <w:lang w:val="ru-RU" w:eastAsia="en-US"/>
        </w:rPr>
        <w:t xml:space="preserve"> ____________________, </w:t>
      </w:r>
      <w:r>
        <w:rPr>
          <w:color w:val="000000"/>
          <w:sz w:val="28"/>
          <w:szCs w:val="28"/>
          <w:lang w:val="ru-RU" w:eastAsia="en-US"/>
        </w:rPr>
        <w:t>гарантийные обязательства</w:t>
      </w:r>
      <w:r>
        <w:rPr>
          <w:color w:val="000000"/>
          <w:lang w:val="ru-RU" w:eastAsia="en-US"/>
        </w:rPr>
        <w:t xml:space="preserve">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оформлены,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(имеются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18"/>
          <w:szCs w:val="18"/>
          <w:lang w:val="ru-RU" w:eastAsia="en-US"/>
        </w:rPr>
        <w:t>не оформлены)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, выполнены</w:t>
      </w:r>
      <w:r>
        <w:rPr>
          <w:color w:val="000000"/>
          <w:lang w:val="ru-RU" w:eastAsia="en-US"/>
        </w:rPr>
        <w:t xml:space="preserve">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текущих ремонтов на ____ объекте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 приемки __________________, гарантийные обязательств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 приемки _____________, гарантийные обязательств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договора, состав работ)  (наименование организации, выполнявш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 приемки _______________, гарантийные обязательств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формлены, не оформлены)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иных видов ремонта на ____ объекте образовательной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потребность в капитальном ремонте (реконструкции) в новом уч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оду -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оведение работ необходим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Контрольные нормативы и показатели, изложенные в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лицензии </w:t>
      </w:r>
      <w:r>
        <w:rPr>
          <w:b/>
          <w:color w:val="000000"/>
          <w:sz w:val="28"/>
          <w:szCs w:val="28"/>
          <w:lang w:val="ru-RU" w:eastAsia="en-US"/>
        </w:rPr>
        <w:t>соблюдаются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strike/>
          <w:color w:val="000000"/>
          <w:sz w:val="28"/>
          <w:szCs w:val="28"/>
          <w:lang w:val="ru-RU" w:eastAsia="en-US"/>
        </w:rPr>
        <w:t>не соблюдаются</w:t>
      </w:r>
      <w:r>
        <w:rPr>
          <w:color w:val="000000"/>
          <w:sz w:val="28"/>
          <w:szCs w:val="28"/>
          <w:lang w:val="ru-RU" w:eastAsia="en-US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виды образовательной деятельности и предоставление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разовательных услуг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>(наименование видов деятельности</w:t>
      </w:r>
      <w:r>
        <w:rPr>
          <w:color w:val="000000"/>
          <w:lang w:val="ru-RU" w:eastAsia="en-US"/>
        </w:rPr>
        <w:t xml:space="preserve">  </w:t>
      </w:r>
      <w:r>
        <w:rPr>
          <w:color w:val="000000"/>
          <w:sz w:val="18"/>
          <w:szCs w:val="18"/>
          <w:lang w:val="ru-RU" w:eastAsia="en-US"/>
        </w:rPr>
        <w:t>и дополните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проектная допустимая численность воспитанников - _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численность воспитанников по состоянию на день приемки - ____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численность выпускников 2024 - 2025 годов - __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д) количество воспитанников, подлежащих поступлению в текущем году в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класс - ____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наличие образовательных программ -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ж) укомплектованность штатов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едагогических работников - __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нженерно-технических работников - 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дминистративно-хозяйственных работников - _______ человек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оизводственных работников - ________ человек _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чебно-воспитательных работников - _______ человек _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едицинских и иных работников, осуществляющих вспомогательные  функции - _______ человек 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) наличие плана работы организации на 20___ - 20___ учебный го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</w:t>
      </w:r>
      <w:r>
        <w:rPr>
          <w:color w:val="000000"/>
          <w:sz w:val="18"/>
          <w:szCs w:val="18"/>
          <w:lang w:val="ru-RU" w:eastAsia="en-US"/>
        </w:rPr>
        <w:t>(имеются, не име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Утверждён приказом организации от «___»________№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. Состояние материально-технической базы и оснащенности образовательного процесса оценивается как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>(удовлетворительное, неудовлетворитель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дания и объекты организации (оборудованы), (частично оборудованы), (не оборудованы) техническими средствами без 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7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202"/>
        <w:gridCol w:w="498"/>
        <w:gridCol w:w="567"/>
        <w:gridCol w:w="567"/>
        <w:gridCol w:w="1134"/>
        <w:gridCol w:w="1134"/>
        <w:gridCol w:w="1134"/>
        <w:gridCol w:w="1276"/>
        <w:gridCol w:w="1843"/>
      </w:tblGrid>
      <w:tr>
        <w:trPr>
          <w:trHeight w:val="14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Наличие листов разрешения на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физкультурный зал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-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тренажерный зал</w:t>
      </w:r>
      <w:r>
        <w:rPr>
          <w:color w:val="000000"/>
          <w:sz w:val="28"/>
          <w:szCs w:val="28"/>
          <w:lang w:val="ru-RU" w:eastAsia="en-US"/>
        </w:rPr>
        <w:t xml:space="preserve"> - имеется (не  имеется), приспособлен (типовое помещение), емкость - __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бассейн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b/>
          <w:color w:val="000000"/>
          <w:sz w:val="28"/>
          <w:szCs w:val="28"/>
          <w:lang w:val="ru-RU" w:eastAsia="en-US"/>
        </w:rPr>
        <w:t>музыкальный зал</w:t>
      </w:r>
      <w:r>
        <w:rPr>
          <w:color w:val="000000"/>
          <w:sz w:val="28"/>
          <w:szCs w:val="28"/>
          <w:lang w:val="ru-RU" w:eastAsia="en-US"/>
        </w:rPr>
        <w:t xml:space="preserve">  - имеется (не  имеется), приспособлен (типовое помещение), емкость - __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- музей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____- 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- компьютерный  класс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_____человек, состояние – удовлетворительное (неудовлетворительное),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sz w:val="18"/>
          <w:szCs w:val="18"/>
          <w:lang w:val="ru-RU" w:eastAsia="en-US"/>
        </w:rPr>
        <w:t>наличие документов подтверждающих разрешение эксплуатации компьютерного класса, когда и кем выдано, номер документа</w:t>
      </w:r>
      <w:r>
        <w:rPr>
          <w:color w:val="000000"/>
          <w:lang w:val="ru-RU" w:eastAsia="en-US"/>
        </w:rPr>
        <w:t>;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организация  компьютерной техник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общее количество компьютерной техники - ______ единиц, из них подлежит списанию - ____ единиц, планируется к закупке в текущем учебном году - ____един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г) наличие и обеспеченность организации спортивным оборудованием, инвентарем - _______________________________, обеспечивает (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еспечивает) проведение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18"/>
          <w:szCs w:val="18"/>
          <w:lang w:val="ru-RU" w:eastAsia="en-US"/>
        </w:rPr>
        <w:tab/>
      </w:r>
      <w:r>
        <w:rPr>
          <w:color w:val="000000"/>
          <w:sz w:val="28"/>
          <w:szCs w:val="28"/>
          <w:lang w:val="ru-RU" w:eastAsia="en-US"/>
        </w:rPr>
        <w:t xml:space="preserve">его состояние удовлетворительное (неудовлетворительное), акт-разрешение на использование спортивного оборудования в образовательном процессе от "__" ___________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ргана оформившего акт-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требность в спортивном оборудовании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именование оборудования,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обеспеченность организации бытовой мебелью – удовлетворительное (неудовлетворительное). Потребность в замене мебели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шкаф плательный - ____; стулья офисные - ____; кровати - ____; 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Состояние земельного участка закрепленного за организаци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общая площадь участка - _________ 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личие специально оборудованных площадок для мусоросборников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ехническое состояние и соответствие санитарным требовани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личие спортивных сооружений и площадок, их техническ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ответствие санитарным требованиям -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ребования техники безопасности при проведении занятий на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ъектах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. Медицинское обслуживание в организации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медицинское обеспечение осуществляет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штатным, внештат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едицинским персоналом в количестве ____ челов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98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3260"/>
        <w:gridCol w:w="992"/>
        <w:gridCol w:w="2835"/>
        <w:gridCol w:w="1315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Профиль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Количество ста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Характер работы (штат, договор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Лицензия на медицинскую деятельность оформлена(не оформлена) от "__"_______ 20__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_________, регистрационный номер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в целях медицинского обеспечения воспитанников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- медицинский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 ________ 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- логопедический 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</w:t>
      </w:r>
      <w:r>
        <w:rPr>
          <w:i/>
          <w:color w:val="000000"/>
          <w:sz w:val="28"/>
          <w:szCs w:val="28"/>
          <w:lang w:val="ru-RU" w:eastAsia="en-US"/>
        </w:rPr>
        <w:t>кабинет педагога-психолога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__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- стоматологический кабинет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- процедурная</w:t>
      </w:r>
      <w:r>
        <w:rPr>
          <w:color w:val="000000"/>
          <w:sz w:val="28"/>
          <w:szCs w:val="28"/>
          <w:lang w:val="ru-RU" w:eastAsia="en-US"/>
        </w:rPr>
        <w:t xml:space="preserve"> - имеется (не имеется), приспособлен (типовое помещение), емкость - 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требность в медицинском оборудовании 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при наличии потребности указать основной перечень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. Питание воспитанников - 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питание организовано в групповых комн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ачество эстетического оформления помещений приема пищи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довлетворительное, 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игиенические условия перед приемом пищи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процент охвата горячим питанием составляет ______ %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итанием детей из малоимущих семей в количестве ______ детей, что составляет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приготовление пищи осуществляетс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хранение продуктов ___________________________________,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ормам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обеспеченность технологическим оборудованием -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 xml:space="preserve"> (достаточное, не 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го техническое состояни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>(соответствует, не соответствует норматив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кты допуска к эксплуатации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 xml:space="preserve"> (оформлены, не оформл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ребования техники безопасности при работе с  использованием технологического оборудования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требность в закупке дополнительного технолог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___________________________: </w:t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при необходимости указать наименование и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санитарное состояние пищеблока, подсобных помещений и технологических цехов, участков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соответствует, не соответствует санитарным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ж) обеспеченность столовой посудой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достаточное, не 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) документация и инструкции, обеспечивающие деятельность пищеблока и ее работников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ab/>
        <w:tab/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) питьевой режим воспитанников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организован, не организов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lang w:val="ru-RU" w:eastAsia="en-US"/>
        </w:rPr>
        <w:t xml:space="preserve">__________________________________________________________________________ </w:t>
      </w:r>
      <w:r>
        <w:rPr>
          <w:color w:val="000000"/>
          <w:sz w:val="20"/>
          <w:szCs w:val="20"/>
          <w:lang w:val="ru-RU" w:eastAsia="en-US"/>
        </w:rPr>
        <w:t>(указать способ организации питьевого режи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л) наличие договора на оказание санитарно-эпидемиолог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(дератизация, дезинфекция) _____________________,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20"/>
          <w:szCs w:val="20"/>
          <w:lang w:val="ru-RU" w:eastAsia="en-US"/>
        </w:rPr>
        <w:t xml:space="preserve">(реквизиты договора,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 w:eastAsia="en-US"/>
        </w:rPr>
        <w:t>, дата, организация, оказывающая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9.Нормы освещенности групповых помещений, кабинетов сотрудников и производственных помещений (участков) и др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соответствует, 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анитарно-гигиеническим требованиям к естественному, искусственному освещению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0.) Транспортное обеспечение организации - 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  <w:lang w:val="ru-RU" w:eastAsia="en-US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11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Мероприятия по обеспечению безопасности дорожного движения _____________________________________:</w:t>
      </w:r>
      <w:r>
        <w:rPr>
          <w:color w:val="000000"/>
          <w:sz w:val="18"/>
          <w:szCs w:val="18"/>
          <w:lang w:val="ru-RU" w:eastAsia="en-US"/>
        </w:rPr>
        <w:t>(выполнены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лицо, ответственное, за обеспечение безопасности дорожного движения 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</w:r>
      <w:r>
        <w:rPr>
          <w:color w:val="000000"/>
          <w:sz w:val="20"/>
          <w:szCs w:val="20"/>
          <w:lang w:val="ru-RU" w:eastAsia="en-US"/>
        </w:rPr>
        <w:t>(назначен, не назначен) (Ф.И.О. сотрудника, номер при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дорожные знаки: "Дети" и "Пешеходный переход"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 w:eastAsia="en-US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) разметка дорожного полотна _______________, светофор _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lang w:val="ru-RU" w:eastAsia="en-US"/>
        </w:rPr>
        <w:tab/>
        <w:tab/>
        <w:tab/>
        <w:tab/>
        <w:t xml:space="preserve"> </w:t>
      </w:r>
      <w:r>
        <w:rPr>
          <w:color w:val="000000"/>
          <w:sz w:val="20"/>
          <w:szCs w:val="20"/>
          <w:lang w:val="ru-RU" w:eastAsia="en-US"/>
        </w:rPr>
        <w:t>(имеется, не имеется)</w:t>
        <w:tab/>
        <w:tab/>
        <w:t>(имеется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sz w:val="20"/>
          <w:szCs w:val="20"/>
          <w:lang w:val="ru-RU" w:eastAsia="en-US"/>
        </w:rPr>
        <w:t>не имеется</w:t>
      </w:r>
      <w:r>
        <w:rPr>
          <w:color w:val="000000"/>
          <w:lang w:val="ru-RU"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дорожное ограждение 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искусственные неровности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освещение дороги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2. Мероприятия по обеспечению охраны и антитеррористической защищенности организации 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выполнены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охрана объектов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составе _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18"/>
          <w:szCs w:val="18"/>
          <w:lang w:val="ru-RU" w:eastAsia="en-US"/>
        </w:rPr>
        <w:t xml:space="preserve">(наименование услуг, наименование организации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и дата лицензии на оказание услуг,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объекты организации системой охранной сигнализации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ab/>
        <w:t>(оборудованы, 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должностное лицо, ответственное, за проведение мероприятий по обеспечению антитеррористической защищенности объектов и организаций взаимодействия с территориальными органами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назначен, не назначен) (Ф.И.О, 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системами видеонаблюдения и охранного телевидения объекты</w:t>
      </w:r>
      <w:r>
        <w:rPr>
          <w:color w:val="000000"/>
          <w:lang w:val="ru-RU" w:eastAsia="en-US"/>
        </w:rPr>
        <w:t xml:space="preserve"> ___________________________________; </w:t>
      </w:r>
      <w:r>
        <w:rPr>
          <w:color w:val="000000"/>
          <w:sz w:val="28"/>
          <w:szCs w:val="28"/>
          <w:lang w:val="ru-RU" w:eastAsia="en-US"/>
        </w:rPr>
        <w:t>в количестве</w:t>
      </w:r>
      <w:r>
        <w:rPr>
          <w:color w:val="000000"/>
          <w:lang w:val="ru-RU" w:eastAsia="en-US"/>
        </w:rPr>
        <w:t xml:space="preserve">__________ </w:t>
      </w:r>
      <w:r>
        <w:rPr>
          <w:color w:val="000000"/>
          <w:sz w:val="28"/>
          <w:szCs w:val="28"/>
          <w:lang w:val="ru-RU" w:eastAsia="en-US"/>
        </w:rPr>
        <w:t>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прямая связь с органами МВД (ФСБ) организована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оснащение объекта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(договор с Росгвард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ж) территория организации ограждение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оборудована, не оборуд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 ___________________________________несанкционированный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) оснащение объекта стационарными или ручными металлоиска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и) оборудование объектов системой контроля и управления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) дежурно-диспетчерская (дежурная) служба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организована,  не организ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л) оборудование объекта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ab/>
        <w:t>(имеется, отсу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недостатк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3. Обеспечение пожарной безопасности организац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Органами Государственного пожарного надзора в 20____ году приемка состояния пожарной безопасности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номер и дата акта, наименование организации, проводившей прием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сновные результаты приемки 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едписания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б) требования пожарной безопасности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ab/>
        <w:tab/>
        <w:tab/>
        <w:tab/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) системой пожарной сигнализации объекты организации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организации установлена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еспечивающая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жарная сигнализация находится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исправна, неисправ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здания и объекты организации системами противодым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) система передачи извещений о пожар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) система противопожарной защиты и эвакуации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 защиту людей и имущества от воз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оздействия опасных факторов пожара. Состояние эвакуационных путей и выходов _____________________________ беспрепятственную эвак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оспитанников и персонала в безопасные зоны. Поэтажные планы эвакуации разработаны (не  разработаны). Ответственные за противопожарное состояние помещений назначены (не назначены)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ж) приемки состояния изоляции электросети и заземлен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_. Вывод на основании акт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__ от "__"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__ года, выданного _________________________________ -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>(наименование организации, проводившей приёмку)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) проведение инструктажей и занятий по пожарной безопасности, а также ежеквартальных тренировок по действиям при пожаре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>(организовано, 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ходе приемки выявлены (не выявлены) нарушения требований пожарной безопасности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4. Мероприятия по подготовке к отопительному сезону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/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топление помещений и объектов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стояние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ab/>
        <w:t xml:space="preserve"> 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омывка и опрессовка отопительной системы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ab/>
        <w:tab/>
        <w:tab/>
        <w:t xml:space="preserve"> 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center"/>
        <w:rPr/>
      </w:pPr>
      <w:r>
        <w:rPr>
          <w:color w:val="000000"/>
          <w:sz w:val="18"/>
          <w:szCs w:val="18"/>
          <w:lang w:val="ru-RU" w:eastAsia="en-US"/>
        </w:rPr>
        <w:t xml:space="preserve">(дата и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lang w:val="ru-RU" w:eastAsia="en-US"/>
        </w:rPr>
        <w:t xml:space="preserve"> документа, подтверждающего провед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5. Режим воздухообмена в помещениях и объектах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___________________________________________________________________ </w:t>
      </w:r>
      <w:r>
        <w:rPr>
          <w:color w:val="000000"/>
          <w:sz w:val="18"/>
          <w:szCs w:val="18"/>
          <w:lang w:val="ru-RU" w:eastAsia="en-US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оздухообмен осуществляется за счет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ab/>
        <w:tab/>
        <w:tab/>
        <w:tab/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6. Водоснабжение образовательной организации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7. Водоотведение ___________________________________________.</w:t>
      </w:r>
    </w:p>
    <w:p>
      <w:pPr>
        <w:pStyle w:val="Heading1"/>
        <w:spacing w:lineRule="atLeast" w:line="351" w:before="0" w:after="0"/>
        <w:jc w:val="both"/>
        <w:rPr>
          <w:color w:val="333333"/>
          <w:sz w:val="22"/>
          <w:szCs w:val="22"/>
          <w:lang w:val="ru-RU" w:eastAsia="en-US"/>
        </w:rPr>
      </w:pPr>
      <w:r>
        <w:rPr>
          <w:color w:val="333333"/>
          <w:sz w:val="22"/>
          <w:szCs w:val="22"/>
          <w:lang w:val="ru-RU" w:eastAsia="en-US"/>
        </w:rPr>
      </w:r>
    </w:p>
    <w:p>
      <w:pPr>
        <w:pStyle w:val="Heading1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Заключение комисс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ое наименование организац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новому 20__ - 20__ учебному году 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готова, не готова)</w:t>
      </w:r>
    </w:p>
    <w:p>
      <w:pPr>
        <w:pStyle w:val="Heading1"/>
        <w:spacing w:lineRule="atLeast" w:line="351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Heading1"/>
        <w:spacing w:lineRule="atLeast" w:line="35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Основные замечания и предложения комиссии по результатам приемк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риемки выявлены нарушения, влияющие на организацию воспитательного процесс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отражаются нарушения, выявленные по основным направлениям приемк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 в срок до "__" 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"__" _________ по "__" ________ 20__ г. организовать работу по устранению выявленных нарушений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"__"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 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_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2:00Z</dcterms:created>
  <dc:creator>ФоркинАА</dc:creator>
  <dc:description/>
  <dc:language>en-US</dc:language>
  <cp:lastModifiedBy>Регистратор (Ломакина)</cp:lastModifiedBy>
  <cp:lastPrinted>2025-04-22T10:22:00Z</cp:lastPrinted>
  <dcterms:modified xsi:type="dcterms:W3CDTF">2025-04-22T03:22:00Z</dcterms:modified>
  <cp:revision>2</cp:revision>
  <dc:subject/>
  <dc:title/>
</cp:coreProperties>
</file>