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false"/>
        <w:outlineLvl w:val="0"/>
        <w:rPr/>
      </w:pPr>
      <w:r>
        <w:rPr>
          <w:sz w:val="28"/>
          <w:szCs w:val="28"/>
          <w:lang w:eastAsia="ru-RU"/>
        </w:rPr>
        <w:t>22.04.2025</w:t>
        <w:tab/>
        <w:t>№ 286-п</w:t>
        <w:tab/>
        <w:tab/>
        <w:tab/>
        <w:t xml:space="preserve">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false"/>
        <w:jc w:val="lef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О внесении изменений в постановление Администрации Кежемского района от 15.10.2013 № 1200-п «Об утверждении муниципальной программы Кежемского района «Развитие физической культуры, спорта в Кежемском районе» </w:t>
      </w:r>
    </w:p>
    <w:p>
      <w:pPr>
        <w:pStyle w:val="Normal"/>
        <w:tabs>
          <w:tab w:val="clear" w:pos="708"/>
          <w:tab w:val="left" w:pos="78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остановлением</w:t>
        </w:r>
      </w:hyperlink>
      <w:r>
        <w:rPr>
          <w:sz w:val="28"/>
          <w:szCs w:val="28"/>
          <w:lang w:eastAsia="ru-RU"/>
        </w:rPr>
        <w:t xml:space="preserve"> Администрации Кежемского района от 11.09.2013 № 1059-п «Об утверждении Порядка принятия решений о разработке муниципальных программ Кежемского района, их формировании и реализации», </w:t>
      </w:r>
      <w:r>
        <w:rPr>
          <w:sz w:val="28"/>
          <w:szCs w:val="28"/>
        </w:rPr>
        <w:t xml:space="preserve">решением Кежемского районного совета депутатов №49-295 от 04.12.2024 «Районном бюджете на 2025 год и плановый период 2026-2027 годов», </w:t>
      </w:r>
      <w:r>
        <w:rPr>
          <w:sz w:val="28"/>
          <w:szCs w:val="28"/>
          <w:lang w:eastAsia="ru-RU"/>
        </w:rPr>
        <w:t>руководствуясь ст.ст. 17, 18, 20, 32 Устава Кежемского района, ПОСТАНОВЛЯЮ: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1. Внести в постановление Администрации Кежемского района от 15.10.2013 № 1200-п «Об утверждении муниципальной программы Кежемского района «Развитие физической культуры, спорта в Кежемском районе» (в редакции постановлений Администрации Кежемского района от 19.12.2016 № 1112-п, от 29.12.2017 № 1110-п,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15.06.2021 № 409-п, от 06.05.2022 № 315-п, от 17.03.2023 № 238-п, 22.08.2024 № 599-п) следующие изменения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Наименование постановления изложить в новой редакции: «Об утверждении муниципальной программы Кежемского района «Развитие физической культуры и спорта в Кежемском районе»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В приложение к постановлению: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1. </w:t>
      </w:r>
      <w:r>
        <w:rPr>
          <w:sz w:val="28"/>
          <w:szCs w:val="28"/>
        </w:rPr>
        <w:t>В разделе 1. Паспорт муниципальной программы «Развитие физической культуры и спорта в Кежемском районе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2.2. В строке «Этапы и сроки реализации Программы» цифры «2026» заменить цифрами «2027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1.2.3. В строке «Перечень целевых показателей и показателей результативности Программы»: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бзац второй дополнить словами: «, 2023 год – 74 ед.;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бзац третий дополнить словами: «, 2023 год – 46 %;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абзац четвертый дополнить словами: «, 2023 год – 440 чел.;»;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абзац пятый дополнить словами: «, 2023 год – 12 чел.;»;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абзац шестой дополнить словами: «, 2023 год – 2599 чел.;»;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абзац седьмой дополнить словами: «, </w:t>
      </w:r>
      <w:r>
        <w:rPr>
          <w:sz w:val="28"/>
          <w:szCs w:val="28"/>
        </w:rPr>
        <w:t>2023 год – 400 чел.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- абзац восьмой дополнить словами: «, </w:t>
      </w:r>
      <w:r>
        <w:rPr>
          <w:sz w:val="28"/>
          <w:szCs w:val="28"/>
        </w:rPr>
        <w:t>2023 год – 8 чел.»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8"/>
          <w:szCs w:val="28"/>
        </w:rPr>
        <w:t>1.2.4. В строке «Информация по ресурсному обеспечению Программы»: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8"/>
          <w:szCs w:val="28"/>
        </w:rPr>
        <w:t>- цифры «</w:t>
      </w:r>
      <w:r>
        <w:rPr>
          <w:sz w:val="28"/>
          <w:szCs w:val="28"/>
          <w:lang w:eastAsia="ru-RU"/>
        </w:rPr>
        <w:t>874 456,687</w:t>
      </w:r>
      <w:r>
        <w:rPr>
          <w:sz w:val="28"/>
          <w:szCs w:val="28"/>
        </w:rPr>
        <w:t>» заменить цифрами «1 075 782,209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8"/>
          <w:szCs w:val="28"/>
        </w:rPr>
        <w:t>- цифры «</w:t>
      </w:r>
      <w:r>
        <w:rPr>
          <w:sz w:val="28"/>
          <w:szCs w:val="28"/>
          <w:lang w:eastAsia="ru-RU"/>
        </w:rPr>
        <w:t>808 178,39</w:t>
      </w:r>
      <w:r>
        <w:rPr>
          <w:sz w:val="28"/>
          <w:szCs w:val="28"/>
        </w:rPr>
        <w:t>» заменить цифрами «988 306,969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8"/>
          <w:szCs w:val="28"/>
        </w:rPr>
        <w:t>- цифры «</w:t>
      </w:r>
      <w:r>
        <w:rPr>
          <w:sz w:val="28"/>
          <w:szCs w:val="28"/>
          <w:lang w:eastAsia="ru-RU"/>
        </w:rPr>
        <w:t>61 935,776</w:t>
      </w:r>
      <w:r>
        <w:rPr>
          <w:sz w:val="28"/>
          <w:szCs w:val="28"/>
        </w:rPr>
        <w:t>» заменить цифрами «83 132,731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napToGrid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лова «в 2024 году всего 135 501,068 тыс. рублей, в том числе средства районного бюджета 135 501,068 тыс. рублей;» заменить словами «в 2024 году всего 157 909,725 тыс. рублей, в том числе средства районного бюджета 140 712,770 тыс. рублей, средства краевого бюджета 17 196,955 тыс. рублей;»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8"/>
          <w:szCs w:val="28"/>
          <w:lang w:eastAsia="ru-RU"/>
        </w:rPr>
        <w:t>- слова «в 2025 году всего 110 211,076 тыс. рублей, в том числе средства районного бюджета 110 211,076 тыс. рублей;» заменить словами «в 2025 году всего 146 316,953 тыс. рублей, в том числе средства районного бюджета 142 316,953 тыс. рублей, средства краевого бюджета 4000,000 тыс. рублей;»</w:t>
      </w:r>
    </w:p>
    <w:p>
      <w:pPr>
        <w:pStyle w:val="Normal"/>
        <w:suppressAutoHyphens w:val="false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- слова «в 2026 году всего 110 211,076 тыс. рублей, в том числе средства районного бюджета 110 211,076 тыс. рублей;» заменить словами «в 2026 году всего 126 511,038 тыс. рублей, в том числе средства районного бюджета 126 511,038 тыс. рублей»;</w:t>
      </w:r>
    </w:p>
    <w:p>
      <w:pPr>
        <w:pStyle w:val="Normal"/>
        <w:suppressAutoHyphens w:val="false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- дополнить словами следующего содержания: «; в 2027 году всего 126 511,038 тыс. рублей, в том числе средства районного бюджета 126 511,038 тыс. рублей».</w:t>
      </w:r>
    </w:p>
    <w:p>
      <w:pPr>
        <w:pStyle w:val="Normal"/>
        <w:suppressAutoHyphens w:val="false"/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ru-RU"/>
        </w:rPr>
        <w:t xml:space="preserve">1.2.5. В разделе 2 «Характеристика текущего состояния отрасли физической культуры и спорта Кежемского района»: </w:t>
      </w:r>
    </w:p>
    <w:p>
      <w:pPr>
        <w:pStyle w:val="Normal"/>
        <w:suppressAutoHyphens w:val="false"/>
        <w:spacing w:before="0" w:after="0"/>
        <w:ind w:firstLine="709"/>
        <w:contextualSpacing/>
        <w:jc w:val="left"/>
        <w:rPr/>
      </w:pPr>
      <w:r>
        <w:rPr>
          <w:rFonts w:eastAsia="Calibri"/>
          <w:sz w:val="28"/>
          <w:szCs w:val="28"/>
          <w:lang w:eastAsia="ru-RU"/>
        </w:rPr>
        <w:t>- цифры «2022» заменить цифрами «2023»;</w:t>
      </w:r>
    </w:p>
    <w:p>
      <w:pPr>
        <w:pStyle w:val="Normal"/>
        <w:suppressAutoHyphens w:val="false"/>
        <w:spacing w:before="0" w:after="0"/>
        <w:ind w:firstLine="709"/>
        <w:contextualSpacing/>
        <w:jc w:val="lef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цифры «3007» заменить цифрами «3084»;</w:t>
      </w:r>
    </w:p>
    <w:p>
      <w:pPr>
        <w:pStyle w:val="Normal"/>
        <w:suppressAutoHyphens w:val="false"/>
        <w:spacing w:before="0" w:after="0"/>
        <w:ind w:firstLine="709"/>
        <w:contextualSpacing/>
        <w:jc w:val="lef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цифры «38,32» заменить цифрами «39,0%»;</w:t>
      </w:r>
    </w:p>
    <w:p>
      <w:pPr>
        <w:pStyle w:val="Normal"/>
        <w:suppressAutoHyphens w:val="false"/>
        <w:spacing w:before="0" w:after="0"/>
        <w:ind w:firstLine="709"/>
        <w:contextualSpacing/>
        <w:jc w:val="lef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цифры «7847» заменить цифрами «8198»;</w:t>
      </w:r>
    </w:p>
    <w:p>
      <w:pPr>
        <w:pStyle w:val="Normal"/>
        <w:suppressAutoHyphens w:val="false"/>
        <w:spacing w:before="0" w:after="0"/>
        <w:ind w:firstLine="709"/>
        <w:contextualSpacing/>
        <w:jc w:val="lef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цифры «49,0» заменить цифрами «50,0%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- цифры «74» заменить цифрами «71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- цифры «18» заменить цифрами «15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цифры «2487» заменить цифрами «2431»; 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цифры «2023» заменить цифрами «2024»; </w:t>
      </w:r>
    </w:p>
    <w:p>
      <w:pPr>
        <w:pStyle w:val="Normal"/>
        <w:suppressAutoHyphens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- цифры «637» заменить цифрами «643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rPr/>
      </w:pPr>
      <w:r>
        <w:rPr>
          <w:sz w:val="28"/>
          <w:szCs w:val="28"/>
        </w:rPr>
        <w:t>1.2.6. В разделе 5 «Прогноз конечных результатов Программы»:</w:t>
      </w:r>
    </w:p>
    <w:p>
      <w:pPr>
        <w:pStyle w:val="Normal"/>
        <w:suppressAutoHyphens w:val="false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ифры «76» заменить цифрами «74».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цифры «2026» заменить цифрами «2027»;</w:t>
      </w:r>
    </w:p>
    <w:p>
      <w:pPr>
        <w:pStyle w:val="Normal"/>
        <w:suppressAutoHyphens w:val="false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ифры «470» заменить цифрами «670»;</w:t>
      </w:r>
    </w:p>
    <w:p>
      <w:pPr>
        <w:pStyle w:val="Normal"/>
        <w:suppressAutoHyphens w:val="false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ифры «480» заменить цифрами «490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ru-RU"/>
        </w:rPr>
        <w:t xml:space="preserve">1.2.7. В разделе 6 «Перечень подпрограмм с указанием сроков их реализации и ожидаемых результатов»: </w:t>
      </w:r>
    </w:p>
    <w:p>
      <w:pPr>
        <w:pStyle w:val="Normal"/>
        <w:suppressAutoHyphens w:val="false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ифры «2026» заменить цифрами «2027»;</w:t>
      </w:r>
    </w:p>
    <w:p>
      <w:pPr>
        <w:pStyle w:val="Normal"/>
        <w:suppressAutoHyphens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- цифры «76» заменить цифрами «78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ru-RU"/>
        </w:rPr>
        <w:t xml:space="preserve">1.2.8. Приложение № 1 к Паспорту муниципальной программы Кежемского района «Развитие физической культуры и спорта в Кежемском районе» изложить в новой редакции, согласно приложению 1 к настоящему постановлению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2.9. Приложение № 2 к </w:t>
      </w:r>
      <w:r>
        <w:rPr>
          <w:rFonts w:eastAsia="Calibri"/>
          <w:sz w:val="28"/>
          <w:szCs w:val="28"/>
          <w:lang w:eastAsia="ru-RU"/>
        </w:rPr>
        <w:t xml:space="preserve">Паспорту муниципальной программы Кежемского района «Развитие физической культуры и спорта в Кежемском районе» </w:t>
      </w:r>
      <w:r>
        <w:rPr>
          <w:sz w:val="28"/>
          <w:szCs w:val="28"/>
        </w:rPr>
        <w:t xml:space="preserve">изложить в новой редакции, согласно приложению 2 к настоящему постановлению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2.10. Приложение № 3 к </w:t>
      </w:r>
      <w:r>
        <w:rPr>
          <w:rFonts w:eastAsia="Calibri"/>
          <w:sz w:val="28"/>
          <w:szCs w:val="28"/>
          <w:lang w:eastAsia="ru-RU"/>
        </w:rPr>
        <w:t xml:space="preserve">Паспорту муниципальной программы Кежемского района «Развитие физической культуры и спорта в Кежемском районе» </w:t>
      </w:r>
      <w:r>
        <w:rPr>
          <w:sz w:val="28"/>
          <w:szCs w:val="28"/>
        </w:rPr>
        <w:t xml:space="preserve"> «Ресурсное обеспечение и прогнозная оценка расходов на реализацию целей муниципальной программы Кежемского района «Развитие физической культуры и спорта в Кежемском районе» изложить в новой редакции, согласно приложению 3 к настоящему постановлению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2.11. Приложение № 4 к </w:t>
      </w:r>
      <w:r>
        <w:rPr>
          <w:rFonts w:eastAsia="Calibri"/>
          <w:sz w:val="28"/>
          <w:szCs w:val="28"/>
          <w:lang w:eastAsia="ru-RU"/>
        </w:rPr>
        <w:t xml:space="preserve">Паспорту муниципальной программы Кежемского района «Развитие физической культуры и спорта в Кежемском районе» </w:t>
      </w:r>
      <w:r>
        <w:rPr>
          <w:sz w:val="28"/>
          <w:szCs w:val="28"/>
        </w:rPr>
        <w:t xml:space="preserve">Прогноз сводных показателей муниципальных заданий на оказание (выполнение) муниципальных услуг (работ) бюджетными учреждениями по муниципальной программе Кежемского района «Развитие физической культуры и спорта в Кежемском районе» изложить в новой редакции, согласно приложению 4 к настоящему постановлению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3. В разделе 1. Паспорт подпрограммы 1 «Развитие массовой физической культуры и спорта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3.1. В строке «Целевые индикаторы Подпрограммы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- абзац второй дополнить словами: «, </w:t>
      </w:r>
      <w:r>
        <w:rPr>
          <w:sz w:val="28"/>
          <w:szCs w:val="28"/>
        </w:rPr>
        <w:t>2023 год – 24%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tabs>
          <w:tab w:val="clear" w:pos="708"/>
          <w:tab w:val="left" w:pos="3001" w:leader="none"/>
        </w:tabs>
        <w:ind w:firstLine="709"/>
        <w:rPr/>
      </w:pPr>
      <w:r>
        <w:rPr>
          <w:sz w:val="28"/>
          <w:szCs w:val="28"/>
          <w:lang w:eastAsia="ru-RU"/>
        </w:rPr>
        <w:t xml:space="preserve">- абзац третий дополнить словами: «, </w:t>
      </w:r>
      <w:r>
        <w:rPr>
          <w:rFonts w:eastAsia="SimSun;宋体"/>
          <w:kern w:val="2"/>
          <w:sz w:val="28"/>
          <w:szCs w:val="28"/>
        </w:rPr>
        <w:t>2023 год – 11500 чел.,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абзац четвертый дополнить словами: «, 2023 год – 93,7%;»; </w:t>
      </w:r>
    </w:p>
    <w:p>
      <w:pPr>
        <w:pStyle w:val="Normal"/>
        <w:widowControl w:val="false"/>
        <w:ind w:firstLine="709"/>
        <w:rPr>
          <w:rFonts w:eastAsia="SimSun;宋体"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- абзац пятый дополнить словами: «, </w:t>
      </w:r>
      <w:r>
        <w:rPr>
          <w:sz w:val="28"/>
          <w:szCs w:val="28"/>
        </w:rPr>
        <w:t>2023 год – 38,6 %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3.2. В строке «Сроки реализации Подпрограммы»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цифры «2026» заменить цифрами «2027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3.3. В строке «Объемы и источники финансирования Подпрограммы»: 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8"/>
          <w:szCs w:val="28"/>
        </w:rPr>
        <w:t>- цифры «</w:t>
      </w:r>
      <w:r>
        <w:rPr>
          <w:sz w:val="28"/>
          <w:szCs w:val="28"/>
          <w:lang w:eastAsia="ru-RU"/>
        </w:rPr>
        <w:t>499 355,168</w:t>
      </w:r>
      <w:r>
        <w:rPr>
          <w:sz w:val="28"/>
          <w:szCs w:val="28"/>
        </w:rPr>
        <w:t>» заменить цифрами «627 522,082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8"/>
          <w:szCs w:val="28"/>
        </w:rPr>
        <w:t>- цифры «453 672,764» заменить цифрами «568 092,078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цифры «42 547,764» заменить цифрами «56 295,040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8"/>
          <w:szCs w:val="28"/>
          <w:lang w:eastAsia="ru-RU"/>
        </w:rPr>
        <w:t>- слова «в 2024 году всего 80 848,962 тыс. рублей, в том числе средства районного бюджета 80 848,962 тыс. рублей;» заменить словами «в 2024 году всего 92 445,712 тыс. рублей, в том числе средства районного бюджета 82 698,112 тыс. рублей, средства краевого бюджета 9 747,600 тыс. рублей;»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8"/>
          <w:szCs w:val="28"/>
          <w:lang w:eastAsia="ru-RU"/>
        </w:rPr>
        <w:t>- слова «в 2025 году всего 63 811,566 тыс. рублей, в том числе средства районного бюджета 63 811,566 тыс. рублей;» заменить словами «в 2025 году всего 91 690,128 тыс. рублей, в том числе средства районного бюджета 87 690,128 тыс. рублей, средства краевого бюджета 4 000,000 тыс. рублей;»</w:t>
      </w:r>
    </w:p>
    <w:p>
      <w:pPr>
        <w:pStyle w:val="Normal"/>
        <w:suppressAutoHyphens w:val="false"/>
        <w:snapToGrid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лова «в 2026 году всего 63 811,566 тыс. рублей, в том числе средства районного бюджета 63 811,566 тыс. рублей;» заменить словами «в 2026 году всего 76 251,584 тыс. рублей, в том числе средства районного бюджета 76 251,584 тыс. рублей</w:t>
      </w:r>
    </w:p>
    <w:p>
      <w:pPr>
        <w:pStyle w:val="Normal"/>
        <w:suppressAutoHyphens w:val="false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- дополнить словами следующего содержания: «; в 2027 году всего 76 251,584 тыс. рублей, в том числе средства районного бюджета 76 251,584 тыс. рублей»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1.3.4. В пункте 2.1. раздела 2 «Постановка общерайонной проблемы и обоснование необходимости разработки Подпрограммы»: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цифры «2023» заменить цифрами «2024»; 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цифры «3007» заменить цифрами «3081»; </w:t>
      </w:r>
    </w:p>
    <w:p>
      <w:pPr>
        <w:pStyle w:val="Normal"/>
        <w:widowControl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цифры «38,32» заменить цифрами «39,0»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цифры «120» заменить цифрами «140»;</w:t>
      </w:r>
    </w:p>
    <w:p>
      <w:pPr>
        <w:pStyle w:val="Normal"/>
        <w:widowControl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ифры «7847» заменить цифрами «8198»;</w:t>
      </w:r>
    </w:p>
    <w:p>
      <w:pPr>
        <w:pStyle w:val="Normal"/>
        <w:widowControl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ифры «49,0» заменить цифрами «50,0»;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ифры «74» заменить цифрами «71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цифры «18» заменить цифрами «15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цифры «2487» заменить цифрами «2431»; 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bCs/>
          <w:kern w:val="2"/>
          <w:sz w:val="28"/>
          <w:szCs w:val="28"/>
        </w:rPr>
        <w:t>1.3.5. В пункте 2.2.</w:t>
      </w:r>
      <w:r>
        <w:rPr>
          <w:rFonts w:eastAsia="SimSun;宋体"/>
          <w:b/>
          <w:bCs/>
          <w:kern w:val="2"/>
          <w:sz w:val="28"/>
          <w:szCs w:val="28"/>
        </w:rPr>
        <w:t xml:space="preserve"> </w:t>
      </w:r>
      <w:r>
        <w:rPr>
          <w:rFonts w:eastAsia="SimSun;宋体"/>
          <w:bCs/>
          <w:kern w:val="2"/>
          <w:sz w:val="28"/>
          <w:szCs w:val="28"/>
        </w:rPr>
        <w:t xml:space="preserve">раздела 2 </w:t>
      </w:r>
      <w:r>
        <w:rPr>
          <w:rFonts w:eastAsia="SimSun;宋体"/>
          <w:b/>
          <w:bCs/>
          <w:kern w:val="2"/>
          <w:sz w:val="28"/>
          <w:szCs w:val="28"/>
        </w:rPr>
        <w:t>«</w:t>
      </w:r>
      <w:r>
        <w:rPr>
          <w:rFonts w:eastAsia="SimSun;宋体"/>
          <w:bCs/>
          <w:kern w:val="2"/>
          <w:sz w:val="28"/>
          <w:szCs w:val="28"/>
        </w:rPr>
        <w:t>Основная цель, задачи, этапы и сроки выполнения Подпрограммы, целевые индикаторы»: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цифры «2026» заменить цифрами «2027»; 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bCs/>
          <w:kern w:val="2"/>
          <w:sz w:val="28"/>
          <w:szCs w:val="28"/>
        </w:rPr>
        <w:t>1.3.6. В пункте 2.5. раздела 2 «Оценка социально-экономической эффективности»: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цифры «2026» заменить цифрами «2027»; 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ифры «76» заменить цифрами «74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7. В пункте 2.7. раздела 2 «Обоснование финансовых, материальных и трудовых затрат (ресурсное обеспечение Подпрограммы) с указанием источников финансирования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а) в строке «Объем расходов средств районного бюджета»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- цифры «453 672,764» заменить цифрами «568 092,78»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- слова «в 2024 году – 80 848,962 тыс. рублей» заменить словами «в 2024 году – 82 698,112 тыс. рублей»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- слова «в 2025 году – 63 811,566 тыс. рублей» заменить словами «в 2025 году – 87 690,128 тыс. рублей»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- слова «в 2026 году – 63 811,566 тыс. рублей» заменить словами «в 2026 году – 76 251,584 тыс. рублей»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- дополнить словами «в 2027 году – 76 251,584 тыс. рублей»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 в строке «Объём расходов средств краевого бюджета»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цифры «42 547,764» заменить цифрами «56 295,040»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лова «в 2024 году – 0,0 тыс. рублей» заменить словами «в 2024 году – 9747,600 тыс. рублей»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лова «в 2025 году – 0,0 тыс. рублей» заменить словами «в 2025 году – 4000,00 тыс. рублей»;</w:t>
      </w:r>
    </w:p>
    <w:p>
      <w:pPr>
        <w:pStyle w:val="Normal"/>
        <w:snapToGrid w:val="false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дополнить словами «в 2026 году – 0,0 тыс. рублей»;</w:t>
      </w:r>
    </w:p>
    <w:p>
      <w:pPr>
        <w:pStyle w:val="Normal"/>
        <w:snapToGrid w:val="false"/>
        <w:ind w:firstLine="709"/>
        <w:rPr/>
      </w:pPr>
      <w:r>
        <w:rPr>
          <w:rFonts w:eastAsia="Arial"/>
          <w:sz w:val="28"/>
          <w:szCs w:val="28"/>
        </w:rPr>
        <w:t>- дополнить словами «в 2027 году – 0,0 тыс. рублей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3.8. Приложение № 1 к Подпрограмме 1 «Развитие массовой физической культуры и спорта», реализуемой в рамках муниципальной программы Кежемского района «Развитие физической культуры и спорта в Кежемском районе» изложить в новой редакции, согласно приложению 5 к настоящему постановлению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1.3.9. Приложение № 2 к Подпрограмме 1 «Развитие массовой физической культуры и спорта», реализуемой в рамках муниципальной программы Кежемского района «Развитие физической культуры и спорта в Кежемском районе» изложить в новой редакции, согласно приложению 6 к настоящему постановлению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4. В разделе 1 Паспорт Подпрограммы 2 «Развитие спорта высших достижений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4.1. В строке «Целевые индикаторы Подпрограммы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- абзац второй дополнить словами: «, </w:t>
      </w:r>
      <w:r>
        <w:rPr>
          <w:sz w:val="28"/>
          <w:szCs w:val="28"/>
        </w:rPr>
        <w:t>2023 год – 70 ед.;</w:t>
      </w:r>
      <w:r>
        <w:rPr>
          <w:sz w:val="28"/>
          <w:szCs w:val="28"/>
          <w:lang w:eastAsia="ru-RU"/>
        </w:rPr>
        <w:t xml:space="preserve">»;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абзац третий дополнить словами: «, </w:t>
      </w:r>
      <w:r>
        <w:rPr>
          <w:sz w:val="28"/>
          <w:szCs w:val="28"/>
        </w:rPr>
        <w:t>в 2023г. – 340 чел.;»</w:t>
      </w:r>
    </w:p>
    <w:p>
      <w:pPr>
        <w:pStyle w:val="Normal"/>
        <w:widowControl w:val="false"/>
        <w:ind w:firstLine="709"/>
        <w:rPr>
          <w:rFonts w:eastAsia="SimSun;宋体"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- абзац четвертый дополнить словами: «, </w:t>
      </w:r>
      <w:r>
        <w:rPr>
          <w:sz w:val="28"/>
          <w:szCs w:val="28"/>
        </w:rPr>
        <w:t>в 2023г. – 86ед.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4.2. В строке «Сроки реализации Подпрограммы» цифры «2026» заменить цифрами «2027»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1.4.3. В строке «Объемы и источники финансирования Подпрограммы»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цифры «24 129,323» заменить цифрами «26 366,535»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- цифры «2 003,050» заменить цифрами «2 184,495»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- цифры «2 556,500» заменить цифрами «2 389,589»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- дополнить словами следующего содержания «; в 2027 году всего 2 389,589 тыс. рублей, в том числе средства районного бюджета 2 389,589 тыс. рублей»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1.4.4. В пункте 2.1 раздела 2 «Постановка общерайонной проблемы и обоснование необходимости разработки Подпрограммы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 цифры «60» заменить цифрами «70».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bCs/>
          <w:kern w:val="2"/>
          <w:sz w:val="28"/>
          <w:szCs w:val="28"/>
        </w:rPr>
        <w:t>1.4.5. В пункте 2.2. раздела 2, «Основная цель, задачи, этапы и сроки выполнения Подпрограммы, целевые индикаторы»: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bCs/>
          <w:kern w:val="2"/>
          <w:sz w:val="28"/>
          <w:szCs w:val="28"/>
        </w:rPr>
        <w:t>- цифры «2026» заменить цифрами «2027».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bCs/>
          <w:kern w:val="2"/>
          <w:sz w:val="28"/>
          <w:szCs w:val="28"/>
        </w:rPr>
        <w:t xml:space="preserve">1.4.6. В пункте 2.5. раздела 2 «Оценка социально-экономической эффективности» </w:t>
      </w:r>
    </w:p>
    <w:p>
      <w:pPr>
        <w:pStyle w:val="Normal"/>
        <w:widowControl w:val="false"/>
        <w:ind w:firstLine="709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- цифры «76» заменить цифрами «78».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bCs/>
          <w:kern w:val="2"/>
          <w:sz w:val="28"/>
          <w:szCs w:val="28"/>
        </w:rPr>
        <w:t>- цифры «2026» заменить цифрами «2027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4.7. В пункте 2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а 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основание финансовых, материальных и трудовых затрат (ресурсное обеспечение Подпрограммы) с указанием источников финансирования»: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- цифры «24 129,323» заменить цифрами «26 366,535»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цифры «2 003,050» заменить цифрами «2 184,495»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цифры «2 556,500» заменить цифрами «2 389,589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дополнить словами «; в 2027 году – 2 389,589 тыс. рублей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4.8. Приложение № 1 к Подпрограмме 2 «Развитие спорта высших достижений», реализуемой в рамках муниципальной программы Кежемского района «Развитие физической культуры и спорта в Кежемском районе» изложить в новой редакции, согласно приложению 7 к настоящему постановлению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4.9. Приложение № 2 к Подпрограмме 2 «Развитие спорта высших достижений», реализуемой в рамках муниципальной программы Кежемского района «Развитие физической культуры и спорта в Кежемском районе» изложить в новой редакции, согласно приложению 8 к настоящему постановлению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5. В разделе 1 Паспорт Подпрограммы 3 «Развитие системы подготовки спортивного резерва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5.1. В строке «Целевые индикаторы Подпрограммы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- абзац второй дополнить словами: «, в </w:t>
      </w:r>
      <w:r>
        <w:rPr>
          <w:sz w:val="28"/>
          <w:szCs w:val="28"/>
        </w:rPr>
        <w:t>2023 году – 440 чел.;</w:t>
      </w:r>
      <w:r>
        <w:rPr>
          <w:sz w:val="28"/>
          <w:szCs w:val="28"/>
          <w:lang w:eastAsia="ru-RU"/>
        </w:rPr>
        <w:t xml:space="preserve">»; </w:t>
      </w:r>
    </w:p>
    <w:p>
      <w:pPr>
        <w:pStyle w:val="Normal"/>
        <w:widowControl w:val="false"/>
        <w:tabs>
          <w:tab w:val="clear" w:pos="708"/>
          <w:tab w:val="left" w:pos="3001" w:leader="none"/>
        </w:tabs>
        <w:ind w:firstLine="709"/>
        <w:rPr/>
      </w:pPr>
      <w:r>
        <w:rPr>
          <w:sz w:val="28"/>
          <w:szCs w:val="28"/>
          <w:lang w:eastAsia="ru-RU"/>
        </w:rPr>
        <w:t xml:space="preserve">- абзац третий дополнить словами: «, </w:t>
      </w:r>
      <w:r>
        <w:rPr>
          <w:sz w:val="28"/>
          <w:szCs w:val="28"/>
        </w:rPr>
        <w:t>в 2023 году – 8 чел.»;</w:t>
      </w:r>
      <w:r>
        <w:rPr>
          <w:rFonts w:eastAsia="SimSun;宋体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eastAsia="ru-RU"/>
        </w:rPr>
        <w:t xml:space="preserve">- абзац четвертый дополнить словами: «, </w:t>
      </w:r>
      <w:r>
        <w:rPr>
          <w:sz w:val="28"/>
          <w:szCs w:val="28"/>
        </w:rPr>
        <w:t>в 2023 году – 98,4%»;</w:t>
      </w:r>
      <w:r>
        <w:rPr>
          <w:rFonts w:eastAsia="SimSun;宋体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5.2. В строке «Сроки реализации Подпрограммы»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 цифры «2026» заменить цифрами «2027»; 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1.5.3. В строке «Объемы и источники финансирования Подпрограммы»: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- цифры «350 972,148» заменить цифрами «421 893,592»;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ind w:firstLine="709"/>
        <w:rPr/>
      </w:pPr>
      <w:r>
        <w:rPr>
          <w:sz w:val="28"/>
          <w:szCs w:val="28"/>
        </w:rPr>
        <w:t>- цифры «330 376,302» заменить цифрами «393 848,355»;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цифры «19 388,300» заменить цифрами «26 837,691»;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8"/>
          <w:szCs w:val="28"/>
          <w:lang w:eastAsia="ru-RU"/>
        </w:rPr>
        <w:t>- слова «в 2024 году всего 52 649,056 тыс. рублей, в том числе средства районного бюджета 52 649,056 тыс. рублей;» заменить словами «в 2024 году всего 63 279,518 тыс. рублей, в том числе средства районного бюджета 55 830,163 тыс. рублей, средства краевого бюджета 7 449,355 тыс. рублей;»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- слова «в 2025 году всего 43 843,01 тыс. рублей, в том числе средства районного бюджета 43 843,01 тыс. рублей» заменить словами «в 2025 году всего 52 237,236 тыс. рублей, в том числе средства районного бюджета 52 237,236 тыс. рублей;»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лова «в 2026 году всего 43 843,01 тыс. рублей, в том числе средства районного бюджета 43 843,01 тыс. рублей» заменить словами «в 2026 году 47 869,865 тыс. рублей, в том числе средства районного бюджета 47 869,865 тыс. рублей»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дополнить словами следующего содержания «; в 2027 году всего 47 869,865 тыс. рублей, в том числе средства районного бюджета 47 869,865 тыс. рублей»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1.5.4. В пункте 2.1. раздела 2 «Постановка общерайонной проблемы и обоснование необходимости разработки Подпрограммы»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- цифры «2023» заменить цифрами «2024»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цифры «637» заменить цифрами «684»;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kern w:val="2"/>
          <w:sz w:val="28"/>
          <w:szCs w:val="28"/>
        </w:rPr>
        <w:t>1.5.5. В пункте</w:t>
      </w:r>
      <w:r>
        <w:rPr>
          <w:rFonts w:eastAsia="SimSun;宋体"/>
          <w:b/>
          <w:kern w:val="2"/>
          <w:sz w:val="28"/>
          <w:szCs w:val="28"/>
        </w:rPr>
        <w:t xml:space="preserve"> </w:t>
      </w:r>
      <w:r>
        <w:rPr>
          <w:rFonts w:eastAsia="SimSun;宋体"/>
          <w:bCs/>
          <w:kern w:val="2"/>
          <w:sz w:val="28"/>
          <w:szCs w:val="28"/>
        </w:rPr>
        <w:t xml:space="preserve">2.2. </w:t>
      </w:r>
      <w:r>
        <w:rPr>
          <w:rFonts w:eastAsia="SimSun;宋体"/>
          <w:kern w:val="2"/>
          <w:sz w:val="28"/>
          <w:szCs w:val="28"/>
        </w:rPr>
        <w:t xml:space="preserve">раздела 2 </w:t>
      </w:r>
      <w:r>
        <w:rPr>
          <w:rFonts w:eastAsia="SimSun;宋体"/>
          <w:bCs/>
          <w:kern w:val="2"/>
          <w:sz w:val="28"/>
          <w:szCs w:val="28"/>
        </w:rPr>
        <w:t>«Основная цель, задачи, этапы и сроки выполнения Подпрограммы, целевые индикаторы»:</w:t>
      </w:r>
    </w:p>
    <w:p>
      <w:pPr>
        <w:pStyle w:val="Normal"/>
        <w:widowControl w:val="false"/>
        <w:ind w:firstLine="709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- цифры «2026» заменить цифрами «2027»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- цифры «</w:t>
      </w:r>
      <w:r>
        <w:rPr>
          <w:sz w:val="28"/>
          <w:szCs w:val="28"/>
        </w:rPr>
        <w:t>470» заменить цифрами «670»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1.5.6. В пункте 2.5. раздела 2 «Оценка социально-экономической эффективности»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- </w:t>
      </w:r>
      <w:r>
        <w:rPr>
          <w:rFonts w:eastAsia="SimSun;宋体"/>
          <w:bCs/>
          <w:kern w:val="2"/>
          <w:sz w:val="28"/>
          <w:szCs w:val="28"/>
        </w:rPr>
        <w:t>цифры «2026» заменить цифрами «2027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5.7. В пункте 2.7. раздела 2 «Обоснование финансовых, материальных и трудовых затрат (ресурсное обеспечение Подпрограммы) с указанием источников финансирования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- цифры «350 972,148» заменить цифрами «421 893,59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- цифры «330 376,302» заменить цифрами «393 848,355»;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цифры «19 388,300» заменить цифрами «26 837,691»;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8"/>
          <w:szCs w:val="28"/>
          <w:lang w:eastAsia="ru-RU"/>
        </w:rPr>
        <w:t>- слова «в 2024 году всего 52 649,056 тыс. рублей, в том числе средства районного бюджета 52 649,056 тыс. рублей;» заменить словами «в 2024 году всего 63 279,518 тыс. рублей, в том числе средства районного бюджета 55 830,163 тыс. рублей, средства краевого бюджета 7 449,355 тыс. рублей;»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лова «в 2025 году всего 43 843,01 тыс. рублей, в том числе средства районного бюджета 43 843,01 тыс. рублей» заменить словами «в 2025 году всего 52 237,236 тыс. рублей, в том числе средства районного бюджета 52 237,236 тыс. рублей;»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лова «в 2026 году всего 43 843,01 тыс. рублей, в том числе средства районного бюджета 43 843,01 тыс. рублей» заменить словами «в 2026 году 47 869,865 тыс. рублей, в том числе средства районного бюджета 47 869,865 тыс. рублей»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дополнить словами следующего содержания «; в 2027 году всего 47 869,865 тыс. рублей, в том числе средства районного бюджета 47 869,865 тыс. рублей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5.8. Приложение № 1 к Подпрограмме 3 «Развитие системы подготовки спортивного резерва», реализуемой в рамках муниципальной программы Кежемского района «Развитие физической культуры и спорта в Кежемском районе» изложить в новой редакции, согласно приложению 9 к настоящему постановлению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5.9. Приложение № 2 к Подпрограмме 3 «Развитие системы подготовки спортивного резерва», реализуемой в рамках муниципальной программы Кежемского района «Развитие физической культуры и спорта в Кежемском районе» изложить в новой редакции, согласно приложению 10 к настоящему постановлению.</w:t>
      </w:r>
    </w:p>
    <w:p>
      <w:pPr>
        <w:pStyle w:val="Normal"/>
        <w:tabs>
          <w:tab w:val="clear" w:pos="708"/>
          <w:tab w:val="left" w:pos="770" w:leader="none"/>
          <w:tab w:val="left" w:pos="990" w:leader="none"/>
        </w:tabs>
        <w:ind w:firstLine="709"/>
        <w:rPr/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Контроль за исполнением постановления возложить на заместителя Главы Кежемского района по экономике и финансам М.Н. Бутаков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851"/>
        <w:contextualSpacing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полномоч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ы района</w:t>
        <w:tab/>
        <w:tab/>
        <w:tab/>
        <w:tab/>
        <w:tab/>
        <w:tab/>
        <w:tab/>
        <w:tab/>
        <w:tab/>
        <w:t xml:space="preserve">  А.И. Шишкин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>
          <w:rFonts w:eastAsia="Arial"/>
          <w:sz w:val="28"/>
          <w:szCs w:val="28"/>
        </w:rPr>
        <w:t>от 22.04.2025 № 286-п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Arial"/>
        </w:rPr>
      </w:pPr>
      <w:r>
        <w:rPr>
          <w:rFonts w:eastAsia="Arial"/>
        </w:rPr>
        <w:t>к Паспорту муниципальной программы Кежемского района                                                                                                     «Развитие физической культуры и спорта в Кежемском районе»</w:t>
      </w:r>
    </w:p>
    <w:p>
      <w:pPr>
        <w:pStyle w:val="Normal"/>
        <w:autoSpaceDE w:val="false"/>
        <w:jc w:val="center"/>
        <w:rPr>
          <w:rFonts w:eastAsia="Arial"/>
          <w:highlight w:val="cyan"/>
        </w:rPr>
      </w:pPr>
      <w:r>
        <w:rPr>
          <w:rFonts w:eastAsia="Arial"/>
          <w:highlight w:val="cyan"/>
        </w:rPr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Перечень целевых показателей муниципальной программы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с указанием планируемых к достижению значений в результате реализации муниципальной программы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tbl>
      <w:tblPr>
        <w:tblW w:w="154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6958"/>
        <w:gridCol w:w="1453"/>
        <w:gridCol w:w="1276"/>
        <w:gridCol w:w="1276"/>
        <w:gridCol w:w="1276"/>
        <w:gridCol w:w="1275"/>
        <w:gridCol w:w="1276"/>
      </w:tblGrid>
      <w:tr>
        <w:trPr>
          <w:trHeight w:val="1042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/п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Цели, целевые показатели муниципальной программ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5 год 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2027 год</w:t>
            </w:r>
          </w:p>
        </w:tc>
      </w:tr>
      <w:tr>
        <w:trPr>
          <w:trHeight w:val="65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14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создание условий, обеспечивающих возможность гражданам систематически заниматься физической культурой и спортом, повыш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ентоспособности спорта Кежемского района на краевом и всероссийском уровне, формирование цельной системы подготовки спортивного резерва</w:t>
            </w:r>
          </w:p>
        </w:tc>
      </w:tr>
      <w:tr>
        <w:trPr>
          <w:trHeight w:val="65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сооружений   в Кежемском район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Кежемского района, систематически занимающихся физической  культурой и спортом, в общей численности населения район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ющихся в муниципальных образовательных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сменов Кежемского района в составе сборных команд Красноярского края по видам спорт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по олимпийским видам спорт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принявшего участие в выполнении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пропускная способность спортивных сооружений Кежемского район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, обучившихся на курсах повышения квалификации и семинарах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22.04.2025 № 286-п</w:t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Arial"/>
        </w:rPr>
        <w:t xml:space="preserve">к Паспорту муниципальной программы Кежемского района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«Развитие физической культуры и спорта в Кежемском районе» </w:t>
      </w:r>
    </w:p>
    <w:p>
      <w:pPr>
        <w:pStyle w:val="Normal"/>
        <w:autoSpaceDE w:val="false"/>
        <w:jc w:val="center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Распределение планируемых расходов за счет средств местного бюджета по мероприятиям и подпрограммам муниципальной программы</w:t>
      </w:r>
    </w:p>
    <w:p>
      <w:pPr>
        <w:pStyle w:val="Normal"/>
        <w:autoSpaceDE w:val="false"/>
        <w:ind w:left="-120" w:hanging="0"/>
        <w:jc w:val="center"/>
        <w:rPr>
          <w:szCs w:val="22"/>
        </w:rPr>
      </w:pPr>
      <w:r>
        <w:rPr>
          <w:szCs w:val="22"/>
        </w:rPr>
        <w:t>Кежемского района «Развитие физической культуры и спорта в Кежемском район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604"/>
        <w:gridCol w:w="2977"/>
        <w:gridCol w:w="567"/>
        <w:gridCol w:w="567"/>
        <w:gridCol w:w="567"/>
        <w:gridCol w:w="567"/>
        <w:gridCol w:w="1559"/>
        <w:gridCol w:w="1701"/>
        <w:gridCol w:w="1701"/>
        <w:gridCol w:w="1843"/>
      </w:tblGrid>
      <w:tr>
        <w:trPr>
          <w:trHeight w:val="16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(тыс. руб.), годы                                                        </w:t>
            </w:r>
          </w:p>
        </w:tc>
      </w:tr>
      <w:tr>
        <w:trPr>
          <w:trHeight w:val="40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113" w:hRule="atLeast"/>
        </w:trPr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физической культуры и спорта в Кежем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316,9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511,0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511,0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9 339,029</w:t>
            </w:r>
          </w:p>
        </w:tc>
      </w:tr>
      <w:tr>
        <w:trPr>
          <w:trHeight w:val="113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Администрация Кежемского район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образования Кеже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44,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72,6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00,5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0,4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00,5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210,4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545,4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793,541</w:t>
            </w:r>
          </w:p>
        </w:tc>
      </w:tr>
      <w:tr>
        <w:trPr>
          <w:trHeight w:val="113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ассовой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90,1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251,5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251,5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193,296</w:t>
            </w:r>
          </w:p>
        </w:tc>
      </w:tr>
      <w:tr>
        <w:trPr>
          <w:trHeight w:val="11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РБС: Администрация Кежемского района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Кеже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6,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5 863,1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1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10,5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1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10,5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8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284,316</w:t>
            </w:r>
          </w:p>
        </w:tc>
      </w:tr>
      <w:tr>
        <w:trPr>
          <w:trHeight w:val="113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порта высших достижений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9,5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9,5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389,58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8,767</w:t>
            </w:r>
          </w:p>
        </w:tc>
      </w:tr>
      <w:tr>
        <w:trPr>
          <w:trHeight w:val="11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Администрация Кеже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9,5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9,5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9,5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8,767</w:t>
            </w:r>
          </w:p>
        </w:tc>
      </w:tr>
      <w:tr>
        <w:trPr>
          <w:trHeight w:val="554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подготовки спортивного резерв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37,2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69,8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69,8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976,966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РБС: Администрация Кежемского района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27,7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09,4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7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99,8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7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99,8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467,7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509,225</w:t>
            </w:r>
          </w:p>
        </w:tc>
      </w:tr>
    </w:tbl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22.04.2025 № 286-п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Arial"/>
        </w:rPr>
      </w:pPr>
      <w:r>
        <w:rPr>
          <w:rFonts w:eastAsia="Arial"/>
        </w:rPr>
        <w:t>к Паспорту муниципальной программы Кежемского района                                                                                                     «Развитие физической культуры и спорта в Кежемском районе»</w:t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Кежемского район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«Развитие физической культуры и спорта в Кежемском районе» с учетом источников финансирования, в том числе по уровням бюджетной системы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2834"/>
        <w:gridCol w:w="2550"/>
        <w:gridCol w:w="2409"/>
        <w:gridCol w:w="2125"/>
        <w:gridCol w:w="1843"/>
      </w:tblGrid>
      <w:tr>
        <w:trPr>
          <w:trHeight w:val="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, в том числе по уровням бюджетной системы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расходов (тыс. руб.), годы   </w:t>
            </w:r>
          </w:p>
        </w:tc>
      </w:tr>
      <w:tr>
        <w:trPr>
          <w:trHeight w:val="171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физической культуры и спорта в Кежемском район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316,95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511,038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511,0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339,029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316,95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511,038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511,0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339,029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ассовой физической культуры и спо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90,12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251,58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251,5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193,296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690,12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251,58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251,5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 193,296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порта высших достижени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9,5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89,58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9,5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8,767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9,5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9,58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9,5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8,767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3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истемы подготовки спортивного резер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37,23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69,86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69,8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976,966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37,23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69,86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69,8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976,966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22.04.2025 № 286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4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к паспарту муниципальной программы Кежемского района </w:t>
      </w:r>
    </w:p>
    <w:p>
      <w:pPr>
        <w:pStyle w:val="Normal"/>
        <w:jc w:val="right"/>
        <w:rPr>
          <w:i/>
          <w:i/>
          <w:sz w:val="18"/>
          <w:szCs w:val="18"/>
          <w:lang w:eastAsia="ru-RU"/>
        </w:rPr>
      </w:pPr>
      <w:r>
        <w:rPr>
          <w:rFonts w:eastAsia="Arial"/>
        </w:rPr>
        <w:t>«Развитие физической культуры и спорта в Кежемском районе»</w:t>
      </w:r>
      <w:r>
        <w:rPr>
          <w:i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Прогноз сводных показателей муниципальных заданий на оказание (выполнение) муниципальных услуг (работ) бюджетным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учреждениями по муниципальной программе Кежемского района «Развитие физической культуры и спорта в Кежемском районе»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850"/>
        <w:gridCol w:w="851"/>
        <w:gridCol w:w="995"/>
        <w:gridCol w:w="1701"/>
        <w:gridCol w:w="45"/>
        <w:gridCol w:w="1656"/>
        <w:gridCol w:w="1559"/>
      </w:tblGrid>
      <w:tr>
        <w:trPr>
          <w:trHeight w:val="765" w:hRule="atLeast"/>
        </w:trPr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услуги, показателя объема услуги (работы)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местного бюджета на оказание (выполнение) муниципальной услуги (работы), руб.</w:t>
            </w:r>
          </w:p>
        </w:tc>
      </w:tr>
      <w:tr>
        <w:trPr>
          <w:trHeight w:val="240" w:hRule="atLeast"/>
        </w:trPr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5 (план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5 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5 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5 (факт)</w:t>
            </w:r>
          </w:p>
        </w:tc>
      </w:tr>
      <w:tr>
        <w:trPr>
          <w:trHeight w:val="24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3 «Развитие системы подготовки спортивного резерва»</w:t>
            </w:r>
          </w:p>
        </w:tc>
      </w:tr>
      <w:tr>
        <w:trPr>
          <w:trHeight w:val="24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sz w:val="18"/>
                <w:szCs w:val="18"/>
                <w:lang w:eastAsia="ru-RU"/>
              </w:rPr>
              <w:t>Наименование услуги и ее содержани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  <w:r>
              <w:rPr>
                <w:b/>
                <w:sz w:val="18"/>
                <w:szCs w:val="18"/>
                <w:lang w:eastAsia="ru-RU"/>
              </w:rPr>
              <w:t xml:space="preserve"> (Биатлон) </w:t>
            </w:r>
          </w:p>
        </w:tc>
      </w:tr>
      <w:tr>
        <w:trPr>
          <w:trHeight w:val="50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шедших спортивную подготовку на этапе начальной подготовки (МБУ ДО «Спортивная школа по биатлону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390 611,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660 42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шедших спортивную подготовку на учебно-тренировочном этапе (МБУ ДО Спортивная школа по биатлону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504 415,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597 36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sz w:val="18"/>
                <w:szCs w:val="18"/>
                <w:shd w:fill="FFFFFF" w:val="clear"/>
                <w:lang w:eastAsia="ru-RU"/>
              </w:rPr>
              <w:t>Наименование услуги и ее</w:t>
            </w:r>
            <w:r>
              <w:rPr>
                <w:b/>
                <w:sz w:val="18"/>
                <w:szCs w:val="18"/>
                <w:lang w:eastAsia="ru-RU"/>
              </w:rPr>
              <w:t xml:space="preserve"> содержание: </w:t>
            </w:r>
            <w:r>
              <w:rPr>
                <w:b/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  <w:r>
              <w:rPr>
                <w:b/>
                <w:sz w:val="18"/>
                <w:szCs w:val="18"/>
                <w:lang w:eastAsia="ru-RU"/>
              </w:rPr>
              <w:t xml:space="preserve"> (Легкая атлетика)</w:t>
            </w:r>
          </w:p>
        </w:tc>
      </w:tr>
      <w:tr>
        <w:trPr>
          <w:trHeight w:val="57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шедших спортивную подготовку на этапе начальной подготовки (МБУ ДО Спортивная школа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622 794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618 32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шедших спортивную подготовку на учебно-тренировочном этапе (МБУ ДО Спортивная школа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992 364,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990 27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Наименование услуги и ее содержание: </w:t>
            </w:r>
            <w:r>
              <w:rPr>
                <w:b/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  <w:r>
              <w:rPr>
                <w:b/>
                <w:sz w:val="18"/>
                <w:szCs w:val="18"/>
                <w:lang w:eastAsia="ru-RU"/>
              </w:rPr>
              <w:t xml:space="preserve"> (Лыжные гонки)</w:t>
            </w:r>
          </w:p>
        </w:tc>
      </w:tr>
      <w:tr>
        <w:trPr>
          <w:trHeight w:val="57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ходящих спортивную подготовку на этапе начальной подготовки (МБУ ДО Спортивная школа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093 438,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093 27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ходящих спортивную подготовку на учебно-тренировочном этапе (МБУ ДО Спортивная школа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361 934,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362 22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Наименование услуги и ее содержание: </w:t>
            </w:r>
            <w:r>
              <w:rPr>
                <w:b/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  <w:r>
              <w:rPr>
                <w:b/>
                <w:sz w:val="18"/>
                <w:szCs w:val="18"/>
                <w:lang w:eastAsia="ru-RU"/>
              </w:rPr>
              <w:t xml:space="preserve"> (Спортивная борьба)</w:t>
            </w:r>
          </w:p>
        </w:tc>
      </w:tr>
      <w:tr>
        <w:trPr>
          <w:trHeight w:val="57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шедших спортивную подготовку на этапе начальной подготовки (МБУ ДО Спортивная школа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361 934,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359 09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шедших спортивную подготовку на учебно-тренировочном этапе (МБУ ДО Спортивная школа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7 311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7 40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Наименование услуги и ее содержание: </w:t>
            </w:r>
            <w:r>
              <w:rPr>
                <w:b/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  <w:r>
              <w:rPr>
                <w:b/>
                <w:sz w:val="18"/>
                <w:szCs w:val="18"/>
                <w:lang w:eastAsia="ru-RU"/>
              </w:rPr>
              <w:t xml:space="preserve"> (Бокс)</w:t>
            </w:r>
          </w:p>
        </w:tc>
      </w:tr>
      <w:tr>
        <w:trPr>
          <w:trHeight w:val="57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шедших спортивную подготовку на этапе начальной подготовки (МБУ ДО Спортивная школа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361 934,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362 22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шедших спортивную подготовку на учебно-тренировочном этапе (МБУ ДО Спортивная школа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Наименование услуги и ее содержание: </w:t>
            </w:r>
            <w:r>
              <w:rPr>
                <w:b/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  <w:r>
              <w:rPr>
                <w:b/>
                <w:sz w:val="18"/>
                <w:szCs w:val="18"/>
                <w:lang w:eastAsia="ru-RU"/>
              </w:rPr>
              <w:t xml:space="preserve"> (Баскетбол)</w:t>
            </w:r>
          </w:p>
        </w:tc>
      </w:tr>
      <w:tr>
        <w:trPr>
          <w:trHeight w:val="57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шедших спортивную подготовку на этапе начальной подготовки (МБУ ДО Спортивная школа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2 419,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181 11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шедших спортивную подготовку на учебно-тренировочном этапе (МБУ ДО Спортивная школа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2 419,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181 11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Наименование услуги и ее содержание: </w:t>
            </w:r>
            <w:r>
              <w:rPr>
                <w:b/>
                <w:sz w:val="18"/>
                <w:szCs w:val="18"/>
              </w:rPr>
              <w:t>Реализация дополнительных образовательных программ спортивной подготовки по неолимпийским видам спорта</w:t>
            </w:r>
            <w:r>
              <w:rPr>
                <w:b/>
                <w:sz w:val="18"/>
                <w:szCs w:val="18"/>
                <w:lang w:eastAsia="ru-RU"/>
              </w:rPr>
              <w:t xml:space="preserve"> (Айкидо)</w:t>
            </w:r>
          </w:p>
        </w:tc>
      </w:tr>
      <w:tr>
        <w:trPr>
          <w:trHeight w:val="57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шедших спортивную подготовку на этапе начальной подготовки (МБУ ДО Спортивная школа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541 448,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543 33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шедших спортивную подготовку на учебно-тренировочном этапе (МБУ ДО Спортивная школа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sz w:val="18"/>
                <w:szCs w:val="18"/>
                <w:lang w:eastAsia="ru-RU"/>
              </w:rPr>
              <w:t>Наименование услуги и ее содержани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  <w:lang w:eastAsia="ru-RU"/>
              </w:rPr>
              <w:t>Реализация дополнительных общеразвивающих программ (в соответствии с муниципальным социальным заказом)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услуги: Количество человеко-часов (МБУ ДО Спортивная школа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247 608,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 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услуги: Количество человеко-часов (МБУ ДО Спортивная школа по биатлону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5 461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Обеспечение участия в официальных физкультурных (физкультурно-оздоровительных) мероприятиях (межмуниципальные)</w:t>
            </w:r>
          </w:p>
        </w:tc>
      </w:tr>
      <w:tr>
        <w:trPr>
          <w:trHeight w:val="54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мероприятий (штук) (МБУ ДО Спортивная школа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67 276,72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597 00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мероприятий (штук) (МБУ ДО Спортивная школа по биатлону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03 149,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82 22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мероприятий (штук) (МАУ «Спортивный клуб по месту жительства граждан «Энергия» г.Кодинс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 19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Обеспечение участия в официальных физкультурных (физкультурно-оздоровительных) мероприятиях (региональные)</w:t>
            </w:r>
          </w:p>
        </w:tc>
      </w:tr>
      <w:tr>
        <w:trPr>
          <w:trHeight w:val="54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мероприятий (штук) (МБУ ДО Спортивная школа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52 512,44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416 73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мероприятий (штук) (МБУ ДО Спортивная школа по биатлону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812 597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556 30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мероприятий (штук) (МАУ «Спортивный клуб по месту жительства граждан «Энергия» г.Кодинс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 14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Обеспечение участия в официальных физкультурных (физкультурно-оздоровительных) мероприятиях (всероссийские)</w:t>
            </w:r>
          </w:p>
        </w:tc>
      </w:tr>
      <w:tr>
        <w:trPr>
          <w:trHeight w:val="54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мероприятий (штук) (МБУ ДО Спортивная школа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Организация мероприятий по подготовке спортивных сборных команд</w:t>
            </w:r>
          </w:p>
        </w:tc>
      </w:tr>
      <w:tr>
        <w:trPr>
          <w:trHeight w:val="597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спортсменов (чел.) (МБУ ДО Спортивная школа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 382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 39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спортсменов (чел.) (МБУ ДО Спортивная школа по биатлону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137 04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Пропаганда физической культуры, спорта и здорового образа жизни</w:t>
            </w:r>
          </w:p>
        </w:tc>
      </w:tr>
      <w:tr>
        <w:trPr>
          <w:trHeight w:val="569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мероприятий (штук) (МБУ ДО Спортивная школа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6 910,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180 45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мероприятий (штук) (МБУ ДО Спортивная школа по биатлону Кежем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03 149,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82 22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1 «Развитие массовой физической культуры и спорта»</w:t>
            </w:r>
          </w:p>
        </w:tc>
      </w:tr>
      <w:tr>
        <w:trPr>
          <w:trHeight w:val="24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Организация и проведение официальных физкультурных (физкультурно-оздоровительных) мероприятий (муниципальные)</w:t>
            </w:r>
          </w:p>
        </w:tc>
      </w:tr>
      <w:tr>
        <w:trPr>
          <w:trHeight w:val="72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мероприятий (штук) (МАУ «Спортивный клуб по месту жительства граждан «Энергия» г.Кодинс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 096,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 16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Организация физкультурно-спортивной направленности по месту жительства граждан</w:t>
            </w:r>
          </w:p>
        </w:tc>
      </w:tr>
      <w:tr>
        <w:trPr>
          <w:trHeight w:val="56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занятий (штук) (МАУ «Спортивный клуб по месту жительства граждан «Энергия» г.Кодинс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853 036,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46 04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Пропаганда физической культуры, спорта и здорового образа жизни</w:t>
            </w:r>
          </w:p>
        </w:tc>
      </w:tr>
      <w:tr>
        <w:trPr>
          <w:trHeight w:val="49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мероприятий (штук) (МАУ «Спортивный клуб по месту жительства граждан «Энергия» г.Кодинс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 096,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 25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казатель объема работы: Количество мероприятий (штук) </w:t>
            </w:r>
            <w:r>
              <w:rPr>
                <w:iCs/>
                <w:sz w:val="18"/>
                <w:szCs w:val="18"/>
                <w:lang w:eastAsia="ru-RU"/>
              </w:rPr>
              <w:t>(МБУ «Физкультурно-спортивный комплекс «Жемчуж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 998 146,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 481 8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568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мероприятий (штук) (МАУ «Спортивный клуб по месту жительства граждан «Энергия» г.Кодинс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 661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 17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Проведение тестирования выполнения нормативов испытаний (тестов) комплекса ГТО</w:t>
            </w:r>
          </w:p>
        </w:tc>
      </w:tr>
      <w:tr>
        <w:trPr>
          <w:trHeight w:val="568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Показатель объема работы: Количество мероприятий (штук) (МАУ «Спортивный клуб по месту жительства граждан «Энергия» г.Кодинс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317 758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210 25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Обеспечение доступа к объектам спорта</w:t>
            </w:r>
          </w:p>
        </w:tc>
      </w:tr>
      <w:tr>
        <w:trPr>
          <w:trHeight w:val="60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Показатель объема работы: Количество договоров (штук) (МБУ «Центр спорта и отдыха «Чадобец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12 902 061,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12 347 0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Показатель объема работы: Количество договоров (штук) (МБУ «Физкультурно-спортивный комплекс «Жемчуж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9 835 701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12 941 40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sz w:val="18"/>
                <w:szCs w:val="18"/>
                <w:lang w:val="en-US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1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22.04.2025 № 286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дпрограмме 1 «Развитие массовой физической культуры и спорта»,</w:t>
      </w:r>
    </w:p>
    <w:p>
      <w:pPr>
        <w:pStyle w:val="Normal"/>
        <w:jc w:val="right"/>
        <w:rPr/>
      </w:pPr>
      <w:r>
        <w:rPr/>
        <w:t>реализуемой в рамках муниципальной программы Кежемского района</w:t>
      </w:r>
    </w:p>
    <w:p>
      <w:pPr>
        <w:pStyle w:val="Normal"/>
        <w:jc w:val="right"/>
        <w:rPr/>
      </w:pPr>
      <w:r>
        <w:rPr/>
        <w:t>«Развитие физической культуры и спорта в Кежемско район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и значения показателей результативности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5379" w:type="dxa"/>
        <w:jc w:val="left"/>
        <w:tblInd w:w="-1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6801"/>
        <w:gridCol w:w="997"/>
        <w:gridCol w:w="1729"/>
        <w:gridCol w:w="1247"/>
        <w:gridCol w:w="1276"/>
        <w:gridCol w:w="1276"/>
        <w:gridCol w:w="1417"/>
      </w:tblGrid>
      <w:tr>
        <w:trPr>
          <w:trHeight w:val="136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/п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Цель, показатели результативност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Единица измер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сточник информ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202</w:t>
            </w:r>
            <w:r>
              <w:rPr>
                <w:rFonts w:eastAsia="Arial"/>
                <w:sz w:val="22"/>
                <w:szCs w:val="22"/>
                <w:lang w:val="en-US"/>
              </w:rPr>
              <w:t>4</w:t>
            </w:r>
            <w:r>
              <w:rPr>
                <w:rFonts w:eastAsia="Arial"/>
                <w:sz w:val="22"/>
                <w:szCs w:val="22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202</w:t>
            </w:r>
            <w:r>
              <w:rPr>
                <w:rFonts w:eastAsia="Arial"/>
                <w:sz w:val="22"/>
                <w:szCs w:val="22"/>
                <w:lang w:val="en-US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202</w:t>
            </w:r>
            <w:r>
              <w:rPr>
                <w:rFonts w:eastAsia="Arial"/>
                <w:sz w:val="22"/>
                <w:szCs w:val="22"/>
                <w:lang w:val="en-US"/>
              </w:rPr>
              <w:t>6</w:t>
            </w:r>
            <w:r>
              <w:rPr>
                <w:rFonts w:eastAsia="Arial"/>
                <w:sz w:val="22"/>
                <w:szCs w:val="22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202</w:t>
            </w:r>
            <w:r>
              <w:rPr>
                <w:rFonts w:eastAsia="Arial"/>
                <w:sz w:val="22"/>
                <w:szCs w:val="22"/>
                <w:lang w:val="en-US"/>
              </w:rPr>
              <w:t>7</w:t>
            </w:r>
            <w:r>
              <w:rPr>
                <w:rFonts w:eastAsia="Arial"/>
                <w:sz w:val="22"/>
                <w:szCs w:val="22"/>
              </w:rPr>
              <w:t xml:space="preserve"> год</w:t>
            </w:r>
          </w:p>
        </w:tc>
      </w:tr>
      <w:tr>
        <w:trPr>
          <w:trHeight w:val="587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14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587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14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массовой физической культуры и спорта на территории Кежемского района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Кежемского района физкультурно-спортивной направленности по развитию массовой физической культуры и спорта на территории Кежемского района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внедрения и развития Всероссийского физкультурно-спортивного комплекса «Готов к труду и обороне» (ГТО) на территории Кежем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 Кежемского района, проинформированных о мероприятиях в области физической культуры и спор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занимающихся физической культурой и спортом, в общей численности обучающихс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выполнивших нормативы ВФСК ГТО, в общей численности населения, принявшего участие в выполнении нормативов ВФСК ГТ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ётност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22.04.2025 № 286-п</w:t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дпрограмме 1 «Развитие массовой физической культуры и спорта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ализуемой в рамках муниципальной программы Кежемского района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«Развитие физической культуры и спорта в Кежемском районе»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6"/>
        <w:gridCol w:w="568"/>
        <w:gridCol w:w="426"/>
        <w:gridCol w:w="704"/>
        <w:gridCol w:w="425"/>
        <w:gridCol w:w="708"/>
        <w:gridCol w:w="568"/>
        <w:gridCol w:w="992"/>
        <w:gridCol w:w="283"/>
        <w:gridCol w:w="1276"/>
        <w:gridCol w:w="1276"/>
        <w:gridCol w:w="2410"/>
      </w:tblGrid>
      <w:tr>
        <w:trPr>
          <w:trHeight w:val="6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ализации подпрограммного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109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деятельности муниципальных учреждений Кежемского района физкультурно-спортивной направленности по развитию массовой физической культуры и спорта на территории Кежемск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МАУ «СК «Энергия» г.Кодинск» на финансовое обеспечение выполнения муниципального задани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10000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6,9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8,980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района,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 занимающихся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ой и спортом,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 г.  составит 49,0 % от общей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населения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МБУ Кр «Центр спорта и отдыха «Чадобец»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овое обеспечение выполнения муниципального задани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Кежемского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10000610, 06100</w:t>
            </w:r>
            <w:r>
              <w:rPr>
                <w:color w:val="000000"/>
                <w:sz w:val="20"/>
                <w:szCs w:val="20"/>
                <w:lang w:val="en-US"/>
              </w:rPr>
              <w:t>S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27,0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47,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47,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22,038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ля проведения учебно-тренировочных сборов спортсменов района и Красноярского края на территории Кежемского района</w:t>
            </w:r>
          </w:p>
        </w:tc>
      </w:tr>
      <w:tr>
        <w:trPr>
          <w:trHeight w:val="145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МБУ «ФСК «Жемчужина» на финансовое обеспечение выполнения муниципального задани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Кежемского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80,6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63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63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606,884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района,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 занимающихся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ой и спортом,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 г.  составит 49,0 % от общей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населения района</w:t>
            </w:r>
          </w:p>
        </w:tc>
      </w:tr>
      <w:tr>
        <w:trPr>
          <w:trHeight w:val="145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МБУ ДО «СШ Кежемского района»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Кежемского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43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5,3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5,394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.</w:t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Обеспечение условий для внедрения и развития Всероссийского физкультурно-спортивного комплекса «Готов к труду и обороне» (ГТО) на   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Кежемского района</w:t>
            </w:r>
          </w:p>
        </w:tc>
      </w:tr>
      <w:tr>
        <w:trPr>
          <w:trHeight w:val="197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   МАУ «СК «Энергия» г.Кодинск» на финансовое обеспечение выполнения муниципального задани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го состояния МАУ«СК «Энергия» г.Кодинск» и Центра тестирования ГТО Кежемского района, как структурного подразделения МАУ «СК «Энергия» г.Кодинск»</w:t>
            </w:r>
          </w:p>
        </w:tc>
      </w:tr>
    </w:tbl>
    <w:p>
      <w:pPr>
        <w:pStyle w:val="Normal"/>
        <w:tabs>
          <w:tab w:val="clear" w:pos="708"/>
          <w:tab w:val="left" w:pos="14459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start="29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7"/>
          <w:szCs w:val="27"/>
        </w:rPr>
      </w:pPr>
      <w:r>
        <w:rPr/>
        <w:t xml:space="preserve">  </w:t>
      </w:r>
      <w:r>
        <w:rPr>
          <w:rFonts w:eastAsia="Arial"/>
          <w:sz w:val="27"/>
          <w:szCs w:val="27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22.04.2025 № 286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left="7797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дпрограмме 2 «Развитие спорта высших достижений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ализуемой в рамках муниципальной программы Кежем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Развитие физической культуры и спорта в Кежемском район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и значения показателей результативности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49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5528"/>
        <w:gridCol w:w="1683"/>
        <w:gridCol w:w="1435"/>
        <w:gridCol w:w="1417"/>
        <w:gridCol w:w="1417"/>
        <w:gridCol w:w="1418"/>
        <w:gridCol w:w="1560"/>
      </w:tblGrid>
      <w:tr>
        <w:trPr>
          <w:trHeight w:val="2263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ель, целевые индикатор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Источник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>202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>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>2026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4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Подпрограммы: Повышение конкурентоспособности спорта Кежемского района на краевом и всероссийском уровне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4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и Подпрограммы: Поддержка спорта высших достижений на территории Кежем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краевых и всероссийских соревнований, в которых принимают участие спортсмены Кежемского района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спортсменов Кежемского района, принявших участие в краевых и всероссийских соревнованиях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медалей, завоеванных спортсменами Кежемского района на краевых и всероссийских соревнованиях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</w:tbl>
    <w:p>
      <w:pPr>
        <w:pStyle w:val="Normal"/>
        <w:tabs>
          <w:tab w:val="clear" w:pos="708"/>
          <w:tab w:val="left" w:pos="14459" w:leader="none"/>
        </w:tabs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8</w:t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22.04.2025 № 286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дпрограмме 2 «Развитие спорта высших достижений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ализуемой в рамках муниципальной программы Кежем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Развитие физической культуры и спорта в Кежемском районе»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921"/>
        <w:gridCol w:w="489"/>
        <w:gridCol w:w="425"/>
        <w:gridCol w:w="425"/>
        <w:gridCol w:w="567"/>
        <w:gridCol w:w="993"/>
        <w:gridCol w:w="428"/>
        <w:gridCol w:w="1417"/>
        <w:gridCol w:w="141"/>
        <w:gridCol w:w="1135"/>
        <w:gridCol w:w="1417"/>
        <w:gridCol w:w="3117"/>
      </w:tblGrid>
      <w:tr>
        <w:trPr>
          <w:trHeight w:val="675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84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повышение конкурентоспособности спорта Кежемского района на краевом и всероссийском уровне.</w:t>
            </w:r>
          </w:p>
        </w:tc>
      </w:tr>
      <w:tr>
        <w:trPr>
          <w:trHeight w:val="360" w:hRule="atLeast"/>
        </w:trPr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Поддержка спорта высших достижений на территории Кежемского района.</w:t>
            </w:r>
          </w:p>
        </w:tc>
      </w:tr>
      <w:tr>
        <w:trPr>
          <w:trHeight w:val="1134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дготовки спортсменов района к спортивным соревнованиям краевого, межрегионального, российского и международного уровня и участия в данных спортивных соревнованиях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4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 240, 35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9,5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9,5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9,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8,767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 весь период действия Подпрограммы спортсмены района примут участие в 956 краевых и всероссийских соревнованиях.</w:t>
            </w:r>
          </w:p>
          <w:p>
            <w:pPr>
              <w:pStyle w:val="Normal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 примут участие в этих соревнованиях более 4780 спортсменов района.</w:t>
            </w:r>
          </w:p>
          <w:p>
            <w:pPr>
              <w:pStyle w:val="Normal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удет завоёвано свыше 1094 медалей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9,5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9,5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9,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8,767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9781" w:hanging="0"/>
        <w:jc w:val="right"/>
        <w:rPr>
          <w:rFonts w:eastAsia="Arial"/>
          <w:sz w:val="27"/>
          <w:szCs w:val="27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autoSpaceDE w:val="false"/>
        <w:ind w:left="9781" w:hanging="0"/>
        <w:jc w:val="right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autoSpaceDE w:val="false"/>
        <w:ind w:left="9781" w:hanging="0"/>
        <w:jc w:val="right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autoSpaceDE w:val="false"/>
        <w:ind w:left="9781" w:hanging="0"/>
        <w:jc w:val="right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Приложение 9</w:t>
      </w:r>
    </w:p>
    <w:p>
      <w:pPr>
        <w:pStyle w:val="Normal"/>
        <w:autoSpaceDE w:val="false"/>
        <w:ind w:left="9781" w:hanging="0"/>
        <w:jc w:val="right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22.04.2025 № 286-п</w:t>
      </w:r>
    </w:p>
    <w:p>
      <w:pPr>
        <w:pStyle w:val="Normal"/>
        <w:autoSpaceDE w:val="false"/>
        <w:ind w:left="9781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Подпрограмме 3 «Развитие системы подготовки спортивного резерва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ализуемой в рамках муниципальной программы Кежем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«Развитие физической культуры и спорта в Кежемском районе»</w:t>
      </w:r>
    </w:p>
    <w:p>
      <w:pPr>
        <w:pStyle w:val="Normal"/>
        <w:autoSpaceDE w:val="false"/>
        <w:ind w:left="9781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 и значения показателей результативности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4"/>
        <w:gridCol w:w="1276"/>
        <w:gridCol w:w="1843"/>
        <w:gridCol w:w="1558"/>
        <w:gridCol w:w="1559"/>
        <w:gridCol w:w="1560"/>
        <w:gridCol w:w="1703"/>
      </w:tblGrid>
      <w:tr>
        <w:trPr>
          <w:trHeight w:val="165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/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ель, показатели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Источник информ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6 го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4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Подпрограммы: Формирование цельной системы подготовки спортивного резерва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4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и Подпрограммы: </w:t>
            </w:r>
          </w:p>
          <w:p>
            <w:pPr>
              <w:pStyle w:val="Normal"/>
              <w:widowControl w:val="false"/>
              <w:suppressAutoHyphens w:val="false"/>
              <w:jc w:val="left"/>
              <w:rPr/>
            </w:pPr>
            <w:r>
              <w:rPr/>
              <w:t>Обеспечение предоставления дополнительного образования детям в муниципальных образовательных учреждениях дополнительного образования в области физической культуры и спорта на территории Кежемского района;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Развитие кадровой политики подготовки спортивного резерва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исленность занимающихся в муниципальных спортивных шко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стат. отчетност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специалистов, обучившихся на курсах повышения квалификации и семинар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10</w:t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22.04.2025 № 286-п</w:t>
      </w:r>
    </w:p>
    <w:p>
      <w:pPr>
        <w:pStyle w:val="Normal"/>
        <w:autoSpaceDE w:val="false"/>
        <w:ind w:right="-32" w:hanging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autoSpaceDE w:val="false"/>
        <w:ind w:left="9781" w:right="-32" w:hanging="0"/>
        <w:jc w:val="right"/>
        <w:rPr/>
      </w:pPr>
      <w:r>
        <w:rPr/>
        <w:t xml:space="preserve">                                                           </w:t>
      </w:r>
      <w:r>
        <w:rPr/>
        <w:t>Приложение № 2</w:t>
      </w:r>
    </w:p>
    <w:p>
      <w:pPr>
        <w:pStyle w:val="Normal"/>
        <w:ind w:right="-32" w:hanging="0"/>
        <w:jc w:val="right"/>
        <w:rPr/>
      </w:pPr>
      <w:r>
        <w:rPr/>
        <w:t>к Подпрограмме 3 «Развитие системы подготовки спортивного резерва»,</w:t>
      </w:r>
    </w:p>
    <w:p>
      <w:pPr>
        <w:pStyle w:val="Normal"/>
        <w:ind w:right="-32" w:hanging="0"/>
        <w:jc w:val="right"/>
        <w:rPr/>
      </w:pPr>
      <w:r>
        <w:rPr/>
        <w:t xml:space="preserve">реализуемой в рамках муниципальной программы Кежемского района </w:t>
      </w:r>
    </w:p>
    <w:p>
      <w:pPr>
        <w:pStyle w:val="Normal"/>
        <w:ind w:right="-32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Развитие физической культуры и спорта в Кежемском районе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с указанием объема средств на их реализацию и ожидаемых результатов 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852"/>
        <w:gridCol w:w="709"/>
        <w:gridCol w:w="708"/>
        <w:gridCol w:w="709"/>
        <w:gridCol w:w="1134"/>
        <w:gridCol w:w="1134"/>
        <w:gridCol w:w="1134"/>
        <w:gridCol w:w="1699"/>
        <w:gridCol w:w="2127"/>
      </w:tblGrid>
      <w:tr>
        <w:trPr>
          <w:trHeight w:val="61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6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Формирование цельной системы подготовки спортивного резерва</w:t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предоставления дополнительного образования детям в муниципальных образовательных учреждениях дополнительного образования в области физической культуры и спорта на территории Кежемского района.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Предоставление субсидии спортивным школам Кежемского района на финансовое обеспечение выполнения муниципального зад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24,0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56,7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56,7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937,5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имающихся в муниципальных спортивных школах района достигнет 470 человек в 2026 году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006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27,7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467,74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Кеже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96,3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86,7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86,7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469,77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Увеличение охвата детей, обучающихся по дополнительным общеразвивающим программам в рамках подпрограммы «Развитие системы подготовки спортивного резерва» муниципальной программы «Развитие физической культуры и спорта в Кежемском районе»</w:t>
            </w:r>
          </w:p>
        </w:tc>
      </w:tr>
      <w:tr>
        <w:trPr>
          <w:trHeight w:val="54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 Предоставление субсидии спортивным школам Кежемского района на увеличение охвата детей, обучающихся по дополнительным общеразвивающим программа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4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имающихся в муниципальных спортивных школах района достигнет 470 человек в 2026 году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2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06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6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Кеже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Развитие кадровой политики подготовки спортивного резерва.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1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кадровой политики подготовки спортивного резер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ся уровень профессиональной подготовки тренеров и специалистов спортивных школ района</w:t>
            </w:r>
          </w:p>
        </w:tc>
      </w:tr>
      <w:tr>
        <w:trPr>
          <w:trHeight w:val="48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Кеже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9781" w:right="-32" w:hanging="0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851" w:gutter="0" w:header="720" w:top="776" w:footer="0" w:bottom="426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Подзаголовок Знак"/>
    <w:qFormat/>
    <w:rPr>
      <w:b/>
      <w:sz w:val="28"/>
    </w:rPr>
  </w:style>
  <w:style w:type="character" w:styleId="Style19">
    <w:name w:val="Основной текст с отступом Знак"/>
    <w:qFormat/>
    <w:rPr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4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25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61">
    <w:name w:val=" Знак Знак6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B01404DF931FE1ACE297287D3F720A53949773FA78E81281170DEA662EA32B9EK9v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28:00Z</dcterms:created>
  <dc:creator>Ситников</dc:creator>
  <dc:description/>
  <cp:keywords/>
  <dc:language>en-US</dc:language>
  <cp:lastModifiedBy>Регистратор (Ломакина)</cp:lastModifiedBy>
  <cp:lastPrinted>2025-04-22T15:41:00Z</cp:lastPrinted>
  <dcterms:modified xsi:type="dcterms:W3CDTF">2025-04-22T08:41:00Z</dcterms:modified>
  <cp:revision>3</cp:revision>
  <dc:subject/>
  <dc:title>ПАСПОРТ</dc:title>
</cp:coreProperties>
</file>