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4.2025</w:t>
        <w:tab/>
        <w:tab/>
        <w:tab/>
        <w:tab/>
        <w:tab/>
        <w:t xml:space="preserve">  № 288-п</w:t>
        <w:tab/>
        <w:tab/>
        <w:tab/>
        <w:tab/>
        <w:t xml:space="preserve">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06.07.2012 № 923-п «О комиссии по соблюдению требований к служебному поведению и урегулированию конфликта интересов в Администрации Кежемск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Федеральным законом от 02.03.2007 № 25-ФЗ «О муниципальной службе в Российской Федерации», Федеральным законом от 25.12.2008 № 273-ФЗ «О противодействии коррупции», Законом Красноярского края от 24.04.2008           № 5-1565 «Об особенностях правового регулирования муниципальной службы в Красноярском крае», ст.ст. 17, 18, 20, 32 Устава Кежемского района, ПОСТАНОВЛЯ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ежемского района от 06.07.2012 № 923-п «О комиссии по соблюдению требований к служебному поведению и урегулированию конфликта интересов в Администрации Кежемского района» (в редакции постановлений Администрации Кежемского района от 18.12.2015 № 1195-п, от 22.04.2016 № 364-п, от 11.10.2019 № 699-п, от 21.04.2021 № 268-п, от 17.06.2021 № 414-п, от 17.04.2023 № 336-п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размещения на официальном сайте муниципального образования Кежемский район Красноярского края и распространяет свое действие на правоотношения, возникшие с 01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ab/>
        <w:tab/>
        <w:t xml:space="preserve">            А.И. 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.04.2025 № 288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6.07.2012 № 92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И УРЕГУЛИРОВАНИЮ КОНФЛИКТОВ ИНТЕРЕСОВ АДМИНИСТРАЦИИ КЕЖЕМ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"/>
        <w:gridCol w:w="6095"/>
      </w:tblGrid>
      <w:tr>
        <w:trPr>
          <w:trHeight w:val="72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гор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Кежемского района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айдер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 Филиппович      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Кежемского района по социальным вопросам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крищ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Олеговна   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документационного обеспечения, контроля и кадровой политики Администрации Кежемского района, секретарь комиссии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найд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Ранкол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ежемского районного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лентин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ревизионной комиссии Кежем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808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дыг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иколай Василье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Кежемского района по общественно-политическ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де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лена Федоро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отдела документационного обеспечения, контроля и кадровой политики Администрации Кеже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уравл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Евгеньевн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едущий специалист отдела документационного обеспечения, контроля и кадровой политике Администрации Кежем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шу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ександр Александрович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юридического отдела муниципального казенного учреждения «Служба экономического развития, снабжения и закупок Кежемского района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висимые эксперты - два человека (по согласованию)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5:00Z</dcterms:created>
  <dc:creator>UserN</dc:creator>
  <dc:description/>
  <dc:language>en-US</dc:language>
  <cp:lastModifiedBy>Регистратор (Ломакина)</cp:lastModifiedBy>
  <cp:lastPrinted>2025-04-22T15:55:00Z</cp:lastPrinted>
  <dcterms:modified xsi:type="dcterms:W3CDTF">2025-04-22T08:55:00Z</dcterms:modified>
  <cp:revision>2</cp:revision>
  <dc:subject/>
  <dc:title/>
</cp:coreProperties>
</file>