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574" w:leader="underscore"/>
          <w:tab w:val="left" w:pos="4560" w:leader="none"/>
          <w:tab w:val="left" w:pos="864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4.2025                                           № 304-п                                         г. Кодин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на розничную продажу алкогольной продукции на территории муниципального образования Кежемский район 9 мая 2025 года в период проведения праздничных мероприятий с массовым участием люд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, протоколом заседания оперативного штаба по вопросам реализации мер, связанных с введением на территории Красноярского края режима (уровня базовой готовности) от 18.04.2025 № 121</w:t>
      </w:r>
      <w:r>
        <w:rPr>
          <w:bCs/>
          <w:sz w:val="28"/>
          <w:szCs w:val="28"/>
        </w:rPr>
        <w:t xml:space="preserve">, в целях поддержания общественного порядка, предотвращения чрезвычайных ситуаций в местах проведения массовых мероприятий, посвященных празднованию 80-й годовщины Победы в Великой Отечественной войне 1941 — 1945 годов, </w:t>
      </w:r>
      <w:r>
        <w:rPr>
          <w:sz w:val="28"/>
          <w:szCs w:val="28"/>
        </w:rPr>
        <w:t>руководствуясь ст.ст. 17, 18, 20, 32 Устава Кежем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претить 9 мая 2025 года, в день проведения праздничных мероприятий, розничную продажу алкогольной продукции на территории Кежемского района по следующим адре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ородское поселение город Кодинс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Ленинского Комсомола, д.1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. Гайнулина, с д.1В по д.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ельские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. Недок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л. Супругов Самаль, с д.6а по д.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. Тага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. Первомайский, д.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. Заледе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. Октябрьская, д.32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ОМВД России по Кежемскому району в день проведения мероприятия, указанного в пункте 1 настоящего постановления, обеспечить контроль за соблюдением установленного запрета розничной продажи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 </w:t>
      </w:r>
    </w:p>
    <w:p>
      <w:pPr>
        <w:pStyle w:val="21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4500" w:leader="none"/>
        <w:tab w:val="left" w:pos="6411" w:leader="none"/>
      </w:tabs>
      <w:suppressAutoHyphens w:val="true"/>
      <w:autoSpaceDE w:val="tru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true"/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9:00Z</dcterms:created>
  <dc:creator>User</dc:creator>
  <dc:description/>
  <dc:language>en-US</dc:language>
  <cp:lastModifiedBy>Регистратор (Ломакина)</cp:lastModifiedBy>
  <cp:lastPrinted>2025-04-25T12:19:00Z</cp:lastPrinted>
  <dcterms:modified xsi:type="dcterms:W3CDTF">2025-04-25T05:19:00Z</dcterms:modified>
  <cp:revision>2</cp:revision>
  <dc:subject/>
  <dc:title/>
</cp:coreProperties>
</file>