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4.2025                                             № 307-п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существления бюджетных полномочий главных администраторов доходов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160.1 Бюджетного Кодекса Российской Федерации, руководствуясь ст.ст. 17, 18, 20, 32 Устава Кежемского района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осуществления бюджетных полномочий главных администраторов доходов районного бюджета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Кежемского района по экономике и финансам М.Н. Бутако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, подлежит размещению на официальном сайте муниципального образования Кежемский район Красноярского края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                                                                                        А.И. Шиш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25 № 307-п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бюджетных полномочий главных администраторов до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существления бюджетных полномочий главных администраторов доходов районного бюджета, являющихся органом местного самоуправления, органом местной администрации и (или) находящимися в их ведении казенными учреждениями (далее - Порядок, Главные администраторы, администраторы),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главных администраторов доходов районного бюджета утверждается постановлением Администрации Кежемского района в соответствии с общими требованиями, установленными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оцессе осуществления бюджетных полномочий Главные администрато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еречень подведомственных ему администраторов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ю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ют сведения для составления и ведения кассового пл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формируют и представляют бюджетную отчетность главного администратора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тверждают методику прогнозирования поступлений доходов в бюджет в соответствии с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ю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администраторы, осуществляющие полномочия администратора доходов бюджетов, устанавлив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66790&amp;dst=3169" TargetMode="External"/><Relationship Id="rId4" Type="http://schemas.openxmlformats.org/officeDocument/2006/relationships/hyperlink" Target="https://login.consultant.ru/link/?req=doc&amp;base=RZR&amp;n=491925&amp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3:00Z</dcterms:created>
  <dc:creator>fPrivalihina</dc:creator>
  <dc:description/>
  <dc:language>en-US</dc:language>
  <cp:lastModifiedBy>Регистратор (Ломакина)</cp:lastModifiedBy>
  <cp:lastPrinted>2025-04-25T12:42:00Z</cp:lastPrinted>
  <dcterms:modified xsi:type="dcterms:W3CDTF">2025-04-25T05:43:00Z</dcterms:modified>
  <cp:revision>2</cp:revision>
  <dc:subject/>
  <dc:title/>
</cp:coreProperties>
</file>