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09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jc w:val="center"/>
        <w:rPr/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4.2025 </w:t>
        <w:tab/>
        <w:tab/>
        <w:tab/>
        <w:tab/>
        <w:t xml:space="preserve">            № 55-316</w:t>
        <w:tab/>
        <w:t xml:space="preserve">            </w:t>
        <w:tab/>
        <w:t xml:space="preserve">                  г. Кодинск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>ОБ ИСПОЛЬЗОВАНИИ СОБСТВЕННЫХ ДОХОДОВ РАЙОННОГО БЮДЖЕТА ДЛЯ ОСУЩЕСТВЛЕНИЯ ПЕРЕДАННЫХ ОРГАНАМ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 пунктом 5 статьи 20 Федерального закона от 06.10.2003 №131-ФЗ «Об общих принципах организации местного самоуправления в Российской Федерации», Законом Красноярского края от 13.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, руководствуясь статьями 7.1, 23, 27 Устава Кежемского района Красноярского края, Кежемский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спользовать собственные доходы районного бюджета в 2025 году в сумме 352,00 тысяч рублей для осуществления переданных органам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над исполнением настоящего решения возложить на комиссию по налогам, бюджету и собственности (Клинцова А.В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сетевом издании </w:t>
      </w:r>
      <w:r>
        <w:rPr>
          <w:color w:val="000000"/>
          <w:sz w:val="28"/>
          <w:szCs w:val="28"/>
        </w:rPr>
        <w:t>«Официальный сайт муниципального образования Кежемский район Красноярского края» (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r</w:t>
      </w: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ежем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ежемского райо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Р. Шнайдер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Желябин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19:00Z</dcterms:created>
  <dc:creator>ConsultantPlus</dc:creator>
  <dc:description/>
  <cp:keywords/>
  <dc:language>en-US</dc:language>
  <cp:lastModifiedBy>Elena</cp:lastModifiedBy>
  <cp:lastPrinted>2025-04-14T10:21:00Z</cp:lastPrinted>
  <dcterms:modified xsi:type="dcterms:W3CDTF">2025-04-17T04:48:00Z</dcterms:modified>
  <cp:revision>3</cp:revision>
  <dc:subject/>
  <dc:title> </dc:title>
</cp:coreProperties>
</file>