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635" cy="7943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ЖЕМ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71"/>
        <w:gridCol w:w="3197"/>
      </w:tblGrid>
      <w:tr>
        <w:trPr/>
        <w:tc>
          <w:tcPr>
            <w:tcW w:w="32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319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динс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КЕЖЕМСКОГО РАЙОННОГО СОВЕТА ДЕПУТАТОВ ОТ 12.12.2019 № 47-427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УСТАНОВЛЕНИЯ ЦЕН (ТАРИФОВ) НА УСЛУГИ (РАБОТЫ) МУНИЦИПАЛЬНЫХ ПРЕДПРИЯТИЙ И УЧРЕЖДЕНИЙ КЕЖЕМСКОГО РАЙОНА»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ответствии с пунктом 6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решение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.12.2019 № 47-427 «Об утверждении Порядка установления цен (тарифов) на услуги (работы) муниципальных предприятий и учреждений Кежемского района» («Кежемский Вестник» от 12.12.2019 №33 (561); от 26.06.2020 №21 (584), от 31.10.2022 №30 (683)) (далее – Решение от 12.12.2019 № 47-42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В преамбуле </w:t>
      </w:r>
      <w:r>
        <w:rPr>
          <w:bCs/>
          <w:sz w:val="28"/>
          <w:szCs w:val="28"/>
        </w:rPr>
        <w:t>Решения от 12.12.2019 № 47-427 после слов «Кежемского района» дополнить словами «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В абзаце 1 пункта 3.2 Порядка </w:t>
      </w:r>
      <w:r>
        <w:rPr>
          <w:bCs/>
          <w:sz w:val="28"/>
          <w:szCs w:val="28"/>
        </w:rPr>
        <w:t xml:space="preserve">установления цен (тарифов) на услуги (работы) муниципальных предприятий и учреждений Кежемского района, утвержденного Решением от 12.12.2019 № 47-427 (далее – Порядок) после слов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нованиями» дополнить словами «для досрочного пересмотра действующих либ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ункте 3.3 Порядка слова «3 месяцев» заменить словами «одного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пункте 4.6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сле проверки документов (материалов) в течение трех рабочих дней Администрация Кежемского района направляет в Кежемский районный Совет депутатов подробную пояснительную записку с указанием размера цены (тарифа), предлагаемой (го) к установлению или причин изменения цены (тарифа) поданную в составе документов (материалов) в соответствии с Пунктом 4.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абзац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запросу Кежемского районного Совета депутатов Администрация Кежемского района предоставляет иные документы, указанные в пункте 4.3 настоящего Порядк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1 к Порядку изложить в новой редакции в соответствии с приложение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решения возложить </w:t>
      </w:r>
      <w:r>
        <w:rPr>
          <w:color w:val="000000"/>
          <w:sz w:val="28"/>
          <w:szCs w:val="28"/>
        </w:rPr>
        <w:t xml:space="preserve">на комиссию по налогам, бюджету и собственности </w:t>
      </w:r>
      <w:r>
        <w:rPr>
          <w:sz w:val="28"/>
          <w:szCs w:val="28"/>
        </w:rPr>
        <w:t>(Клинцова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сетевом издании «Официальный сайт муниципального образования Кежемский район Красноярского края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ежем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Кежемского районного Совета депутатов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4.2025 № 55-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установления </w:t>
      </w:r>
    </w:p>
    <w:p>
      <w:pPr>
        <w:pStyle w:val="Normal"/>
        <w:jc w:val="right"/>
        <w:rPr/>
      </w:pPr>
      <w:r>
        <w:rPr/>
        <w:t xml:space="preserve">цен (тарифов) на услуги (работы) муниципальных </w:t>
      </w:r>
    </w:p>
    <w:p>
      <w:pPr>
        <w:pStyle w:val="Normal"/>
        <w:jc w:val="right"/>
        <w:rPr/>
      </w:pPr>
      <w:r>
        <w:rPr/>
        <w:t>предприятий и учреждений Кеже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ЦЕНЫ (ТАРИФА)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и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 _______________</w:t>
      </w:r>
    </w:p>
    <w:p>
      <w:pPr>
        <w:pStyle w:val="Normal"/>
        <w:rPr/>
      </w:pPr>
      <w:r>
        <w:rPr/>
        <w:t>(дата, с которой начинает действовать установленная цена (тари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5"/>
        <w:gridCol w:w="1680"/>
        <w:gridCol w:w="2360"/>
        <w:gridCol w:w="21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це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ая це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Ф.И.О.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 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предприятия и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я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(Ф.И.О.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меститель Главы района по экономике и финанс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лужба экономического развит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абжения и закупок Кежемского района» </w:t>
      </w:r>
    </w:p>
    <w:p>
      <w:pPr>
        <w:pStyle w:val="Normal"/>
        <w:rPr/>
      </w:pPr>
      <w:r>
        <w:rPr>
          <w:sz w:val="26"/>
          <w:szCs w:val="26"/>
        </w:rPr>
        <w:t>(Отдел экономики Администрации Кежемского рай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.И.О., должность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отокол № _______ от _______ с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right="119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5"/>
      <w:ind w:left="1493" w:hanging="584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99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color w:val="000000"/>
      <w:w w:val="99"/>
      <w:sz w:val="26"/>
      <w:szCs w:val="26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Гиперссылка1"/>
    <w:qFormat/>
    <w:rPr/>
  </w:style>
  <w:style w:type="character" w:styleId="2">
    <w:name w:val="Гиперссылка2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Гиперссылка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8:00Z</dcterms:created>
  <dc:creator>UserN</dc:creator>
  <dc:description/>
  <dc:language>en-US</dc:language>
  <cp:lastModifiedBy>Elena</cp:lastModifiedBy>
  <cp:lastPrinted>2025-02-18T11:16:00Z</cp:lastPrinted>
  <dcterms:modified xsi:type="dcterms:W3CDTF">2025-04-1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