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4.2025</w:t>
        <w:tab/>
        <w:tab/>
        <w:tab/>
        <w:tab/>
        <w:t xml:space="preserve">        № 55-320   </w:t>
        <w:tab/>
        <w:tab/>
        <w:tab/>
        <w:tab/>
        <w:t xml:space="preserve">       г. Кодинск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ab/>
        <w:tab/>
        <w:tab/>
        <w:tab/>
        <w:tab/>
      </w:r>
    </w:p>
    <w:p>
      <w:pPr>
        <w:pStyle w:val="Heading1"/>
        <w:autoSpaceDE w:val="false"/>
        <w:spacing w:before="0" w:after="0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 МУНИЦИПАЛЬНЫХ СЛУЖАЩИХ И ПЕРЕЧНЯ ДОЛЖНОСТЕЙ МУНИЦИПАЛЬНОЙ СЛУЖБЫ В МУНИЦИПАЛЬНОМ ОБРАЗОВАНИИ КЕЖЕМСКИЙ РАЙО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1 Федерального закона от 02.03.2007 № 25-ФЗ «О муниципальной службе в Российской Федерации», руководствуясь статьей 27 Устава Кежемского района Красноярского края, Кежемский районны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ведения реестра 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ежемский район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еречень должностей муниципальной службы в муниципальном образовании Кежемский район, </w:t>
      </w:r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и Кежемского района сформировать и обеспечить ведение реестра муниципальных служащих муниципального образования Кежемский район в соответствии с Порядком, утвержденным настоящим решением, в срок до 1 месяца со дня вступления в силу настоящего реш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решения возложить на  комиссию по социальным вопросам и местному самоуправлению (Тимонина Т.С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сетевом издании «Официальный сайт муниципального образования Кежемский район Красноярского края»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>
          <w:trHeight w:val="1064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седатель Кежемского                        районного Совета депутатов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ind w:left="-675" w:firstLine="675"/>
              <w:rPr/>
            </w:pPr>
            <w:r>
              <w:rPr>
                <w:sz w:val="28"/>
                <w:szCs w:val="28"/>
              </w:rPr>
              <w:t>Глава Кежемского района</w:t>
            </w:r>
          </w:p>
          <w:p>
            <w:pPr>
              <w:pStyle w:val="Normal"/>
              <w:ind w:left="-675"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Р. Шнайдер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ind w:left="-675"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.В. Желябин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ежемского районного 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от 17.04.2025 № 55-32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муниципального образования Кежемский район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85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Настоящий Порядок устанавливает порядок формирования и ведения реестра муниципальных служащих, структуру реестра, правила получения, хранения, передачи и любого другого использования персональных данных при ведении реестра муниципальных служащи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еестр - сводный перечень персональных данных (</w:t>
      </w:r>
      <w:r>
        <w:rPr>
          <w:bCs/>
          <w:sz w:val="28"/>
          <w:szCs w:val="28"/>
        </w:rPr>
        <w:t>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и основной формой учета муниципальных служащих</w:t>
      </w:r>
      <w:r>
        <w:rPr>
          <w:sz w:val="28"/>
          <w:szCs w:val="28"/>
        </w:rPr>
        <w:t>, замещающих должности муниципальной службы в органах местного самоуправления которые образуются в соответствии с Уставом Кежемского района Красноярского кра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персональными данными муниципального служащего понимаются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Реестр муниципальных служащих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Цель ведения Реестр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формирование </w:t>
      </w:r>
      <w:r>
        <w:rPr>
          <w:sz w:val="28"/>
          <w:szCs w:val="28"/>
        </w:rPr>
        <w:t xml:space="preserve">информационного банка данных </w:t>
      </w:r>
      <w:r>
        <w:rPr>
          <w:bCs/>
          <w:sz w:val="28"/>
          <w:szCs w:val="28"/>
        </w:rPr>
        <w:t>о прохождении муниципальными служащими муниципальной службы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вершенствование работы по подбору и расстановке кадров на основе анализа кадровой ситуаци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е социальной и правовой защищенности муниципальных служащих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нализ и повышение эффективности использования кадрового потенциала муниципальной службы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едение мероприятий по совершенствованию системы управления на основе учета и контроля прохождения муниципальной службы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кадрового потенциала муниципальной службы при дальнейшем развитии системы управления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деятельности органов местного самоуправления по реализации законодательства о муниципальной службе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банка данных кадрового резерва муниципальной службы из числа муниципальных служащих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естр формируется и ведется отделом документационного обеспечения, контроля и кадровой политики Администрации Кежемского района, далее - уполномоченный орга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</w:t>
      </w:r>
      <w:r>
        <w:rPr>
          <w:bCs/>
          <w:sz w:val="28"/>
          <w:szCs w:val="28"/>
        </w:rPr>
        <w:t>Ведение Реестра включает в себ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 сбор и внесение в Реестр сведений о муниципальных служащи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85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руктура Реестр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Реестр состоит из следующих разделов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Администрация Кежемского райо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ежемский районный Совет депута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визионная комиссия Кежемского район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Реестр муниципальных служащих ведется </w:t>
      </w:r>
      <w:r>
        <w:rPr>
          <w:sz w:val="28"/>
          <w:szCs w:val="28"/>
        </w:rPr>
        <w:t xml:space="preserve">дифференцированно по группам должностей муниципальной службы в соответствии с  перечнями должностей муниципальной службы, указанными в приложении 2 к настоящему реш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В каждый раздел Реестра вносятся следующие сведения о муниципальных служащи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номер реестровой запис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фамилия, имя, отчество (п</w:t>
      </w:r>
      <w:r>
        <w:rPr>
          <w:sz w:val="28"/>
          <w:szCs w:val="28"/>
        </w:rPr>
        <w:t>ри смене фамилии, имени вносится соответствующая запись с указанием документа, на основании которого она произведен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дата (число, месяц, год) и место рождения (</w:t>
      </w:r>
      <w:r>
        <w:rPr>
          <w:sz w:val="28"/>
          <w:szCs w:val="28"/>
        </w:rPr>
        <w:t>республика, край, область, населенный пункт)</w:t>
      </w:r>
      <w:r>
        <w:rPr>
          <w:bCs/>
          <w:sz w:val="28"/>
          <w:szCs w:val="28"/>
        </w:rPr>
        <w:t>, по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) образование (полное наименование учебного(ых) заведения(ий), дата окончания, специальность по образованию, </w:t>
      </w:r>
      <w:r>
        <w:rPr>
          <w:sz w:val="28"/>
          <w:szCs w:val="28"/>
        </w:rPr>
        <w:t xml:space="preserve">№ диплома, </w:t>
      </w:r>
      <w:r>
        <w:rPr>
          <w:bCs/>
          <w:sz w:val="28"/>
          <w:szCs w:val="28"/>
        </w:rPr>
        <w:t xml:space="preserve">квалификация по диплому, </w:t>
      </w:r>
      <w:r>
        <w:rPr>
          <w:sz w:val="28"/>
          <w:szCs w:val="28"/>
        </w:rPr>
        <w:t>наименование учебного заведения, в котором учится в настоящее врем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стаж муниципальной службы на 1 января текущего года  (дата принятия (перевода) на муниципальную службу)</w:t>
      </w:r>
      <w:r>
        <w:rPr>
          <w:sz w:val="28"/>
          <w:szCs w:val="28"/>
        </w:rPr>
        <w:t>, номер распоряжения о назначении (переводе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должность, замещаемая в органе местного самоуправления, квалификационный разряд </w:t>
      </w:r>
      <w:r>
        <w:rPr>
          <w:rFonts w:cs="Times New Roman" w:ascii="Times New Roman" w:hAnsi="Times New Roman"/>
          <w:sz w:val="28"/>
          <w:szCs w:val="28"/>
        </w:rPr>
        <w:t xml:space="preserve">(по двум последним присвоениям: дата присвоения, номер распоряжения о присвоении, разряд (при переходе с государственной службы указать ранее присвоенный классный чин, структурное подразделение или направление деятельности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аттестация (</w:t>
      </w:r>
      <w:r>
        <w:rPr>
          <w:sz w:val="28"/>
          <w:szCs w:val="28"/>
        </w:rPr>
        <w:t>дата прохождения очередной (внеочередной) аттестации (число, месяц, год),  решение аттестационной комиссии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) сведения о дополнительном профессиональном образовании (наименование учебного заведения, курсов, в которых получал дополнительное профессиональное образование, дата окончания, специализация) </w:t>
      </w:r>
      <w:r>
        <w:rPr>
          <w:rFonts w:cs="Times New Roman" w:ascii="Times New Roman" w:hAnsi="Times New Roman"/>
          <w:sz w:val="28"/>
          <w:szCs w:val="28"/>
        </w:rPr>
        <w:t>в последние 3 года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>сведения о поощрениях и дисциплинарных взысканиях (вид поощрения (взыскания), дата (число, месяц, год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)</w:t>
      </w:r>
      <w:r>
        <w:rPr>
          <w:bCs/>
          <w:sz w:val="28"/>
          <w:szCs w:val="28"/>
        </w:rPr>
        <w:t xml:space="preserve"> паспортные данные, </w:t>
      </w:r>
      <w:r>
        <w:rPr>
          <w:sz w:val="28"/>
          <w:szCs w:val="28"/>
        </w:rPr>
        <w:t>место жительства (домашний адрес, телефон домашни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имечание: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осударственных наград Российской Федерации,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ченой степен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частие в выборных органах, на выборных должност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ата представления декларации о доходах, </w:t>
      </w:r>
      <w:r>
        <w:rPr>
          <w:sz w:val="28"/>
          <w:szCs w:val="28"/>
        </w:rPr>
        <w:t>справки о соблюдении ограничений (число, месяц, год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о включении в резерв кадров на вышестоящую должность делается отметка «Включен в резерв на выдвижени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ведения о прохождении государственной служб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д</w:t>
      </w:r>
      <w:r>
        <w:rPr>
          <w:sz w:val="28"/>
          <w:szCs w:val="28"/>
        </w:rPr>
        <w:t>ата продления срока службы при достижении предельного возраста (число, месяц, год)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лава района, председатель Кежемского районного Совета депутатов, председатель Ревизионной комиссии Кежемского района (далее - Руководители органов местного самоуправления) обязаны предоставлять в уполномоченный орган необходимую информацию о муниципальных служащих с предоставлением подтверждающих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Ведение Реестра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Реестр ведется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Реестр в целом ежегодно утверждается </w:t>
      </w:r>
      <w:r>
        <w:rPr>
          <w:color w:val="000000"/>
          <w:sz w:val="28"/>
          <w:szCs w:val="28"/>
        </w:rPr>
        <w:t xml:space="preserve">до 1 февраля текущего года, составленный </w:t>
      </w:r>
      <w:r>
        <w:rPr>
          <w:sz w:val="28"/>
          <w:szCs w:val="28"/>
        </w:rPr>
        <w:t>по состоянию на  1 января текущего года, а также в течение всего года в случае кадровых измен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Ведение Реестра осуществляется на бумажных носителях и при наличии возможности и необходимости - на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ри получении, обработке, хранении и передаче персональных данных муниципального служащего уполномоченный орган обязан соблюдать следующие треб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 Сведения о муниципальном служащем включаются в Реестр муниципальных служащих в течение 10 дней </w:t>
      </w:r>
      <w:r>
        <w:rPr>
          <w:sz w:val="28"/>
          <w:szCs w:val="28"/>
        </w:rPr>
        <w:t>со дня издания соответствующего правового акта или получения документа, устанавливающего или изменяющего данные о муниципальном служаще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6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7. Исключение муниципального служащего из Реестра муниципальных служащих производится в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вольнения с должности муниципальной служб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мерти (гибели)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ый служащий, уволенный с должности муниципальной службы, исключается из Реестра в день уволь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ение из Реестра по остальным основаниям производится в день, следующий за днем смерти (гибели), днем вступления в силу соответствующего решения су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Предоставление информации, содержащейся в реестре, осуществляется по запросам заинтересованных л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ечение 10 рабочих дней со дня поступления запроса уполномоченный орган предоставляет заинтересованному лицу выписку из реестра или в письменной форме направляет ему мотивированный отказ в предоставлении такой выписк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аз может быть обжалован заинтересованным лицом в судеб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предоставление выписки из реестра плата не взим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10. </w:t>
      </w:r>
      <w:r>
        <w:rPr>
          <w:sz w:val="28"/>
          <w:szCs w:val="28"/>
        </w:rPr>
        <w:t>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ебовать исключения или исправления неверных или неполных персональных данных, а также данных, обработанных с нарушением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требовать от уполномоченного орган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жаловать в суд любые неправомерные действия или бездействия уполномоченного органа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1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2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местного самоуправления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3. Реестр хранится на бумажном носителе в Администрации района как документ строгой отчетности в течение 5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14. Ведение Реестра осуществляется по единой форме </w:t>
      </w:r>
      <w:r>
        <w:rPr>
          <w:color w:val="000000"/>
          <w:sz w:val="28"/>
          <w:szCs w:val="28"/>
        </w:rPr>
        <w:t>согласно приложению к настоящему Порядку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предоставляемые сведения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Руководители органов местного самоуправления несут ответственность за полноту и достоверность представленных ими для внесения в реестр сведени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2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Уполномоченный орган несет ответственность за своевременное и правильное внесение сведений в реестр, а также за полноту и подлинность предоставляемых из реестра сведений,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8222"/>
        <w:rPr/>
      </w:pPr>
      <w:r>
        <w:rPr>
          <w:bCs/>
        </w:rPr>
        <w:t xml:space="preserve">Приложение к Порядку ведения Реестра муниципальных 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служащих муниципального образования Кежемский райо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РЕЕСТР МУНИЦИПАЛЬНЫХ СЛУЖАЩ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муниципального образования Кежемский райо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по состоянию на «____» _____________ 20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95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1620"/>
        <w:gridCol w:w="1620"/>
        <w:gridCol w:w="1440"/>
        <w:gridCol w:w="1260"/>
        <w:gridCol w:w="1620"/>
        <w:gridCol w:w="1578"/>
        <w:gridCol w:w="42"/>
        <w:gridCol w:w="1620"/>
        <w:gridCol w:w="39"/>
        <w:gridCol w:w="1416"/>
      </w:tblGrid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 и место</w:t>
              <w:br/>
              <w:t>рождени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е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ж муниципальной служб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щаемая     </w:t>
              <w:br/>
              <w:t xml:space="preserve">должность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ч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 дополнительном профессиональном образовании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поощрениях и взыска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спортные данные, место жительства 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  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 </w:t>
            </w:r>
          </w:p>
        </w:tc>
      </w:tr>
      <w:tr>
        <w:trPr>
          <w:trHeight w:val="240" w:hRule="atLeast"/>
        </w:trPr>
        <w:tc>
          <w:tcPr>
            <w:tcW w:w="1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ind w:right="-439" w:hanging="0"/>
              <w:rPr/>
            </w:pPr>
            <w:r>
              <w:rPr>
                <w:bCs/>
                <w:sz w:val="20"/>
                <w:szCs w:val="20"/>
              </w:rPr>
              <w:t xml:space="preserve">Должности муниципальной службы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left="-25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. Администрация Кежемского района</w:t>
            </w:r>
          </w:p>
        </w:tc>
      </w:tr>
      <w:tr>
        <w:trPr>
          <w:trHeight w:val="240" w:hRule="atLeast"/>
        </w:trPr>
        <w:tc>
          <w:tcPr>
            <w:tcW w:w="1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е должности муниципальной службы категории «помощники, советник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ладшие должности муниципальной службы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. Кежемский районный Совет депутатов</w:t>
            </w:r>
          </w:p>
        </w:tc>
      </w:tr>
      <w:tr>
        <w:trPr>
          <w:trHeight w:val="240" w:hRule="atLeast"/>
        </w:trPr>
        <w:tc>
          <w:tcPr>
            <w:tcW w:w="1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/>
            </w:pPr>
            <w:r>
              <w:rPr>
                <w:bCs/>
                <w:sz w:val="20"/>
                <w:szCs w:val="20"/>
              </w:rPr>
              <w:t>Старшие должности муниципальной службы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. Ревизионная комиссия Кежемского района</w:t>
            </w:r>
          </w:p>
        </w:tc>
      </w:tr>
      <w:tr>
        <w:trPr>
          <w:trHeight w:val="240" w:hRule="atLeast"/>
        </w:trPr>
        <w:tc>
          <w:tcPr>
            <w:tcW w:w="1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олномоченный орган: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709" w:top="851" w:footer="2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18"/>
          <w:szCs w:val="18"/>
        </w:rPr>
        <w:t>(специалист кадровой службы)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i/>
          <w:sz w:val="22"/>
          <w:szCs w:val="22"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ежемского районного 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от 17.04.2025 № 55-320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должностей муниципальной службы в муниципальном образовании Кежем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410"/>
        <w:gridCol w:w="3260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ежемский районный Совет депутатов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 Кежемского район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заместитель Главы Кежемского район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Кежемского район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мощники, сов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мощник Главы Кежемского район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ющие 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1 категории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визионная комиссия Кежемского район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736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736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95pt;height:17.7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736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736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95pt;height:17.7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7365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736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95pt;height:17.7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30:00Z</dcterms:created>
  <dc:creator>Administrator</dc:creator>
  <dc:description/>
  <cp:keywords/>
  <dc:language>en-US</dc:language>
  <cp:lastModifiedBy>Elena</cp:lastModifiedBy>
  <cp:lastPrinted>2025-04-14T12:35:00Z</cp:lastPrinted>
  <dcterms:modified xsi:type="dcterms:W3CDTF">2025-04-17T04:46:00Z</dcterms:modified>
  <cp:revision>3</cp:revision>
  <dc:subject/>
  <dc:title>В соответствии со статьей 31 Федерального закона от 02</dc:title>
</cp:coreProperties>
</file>