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-3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КЕЖЕМСКОГО РАЙОННОГО СОВЕТА ДЕПУТАТОВ ОТ 27.05.2021 № 8-53 «ОБ УТВЕРЖДЕНИИ ПОЛОЖЕНИЯ О КОМИССИИ ПО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В МУНИЦИПАЛЬНОМ ОБРАЗОВАНИИ КЕЖЕМ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5.12.2008 № 273-ФЗ «О противодействии коррупции», Федеральным законом от 06.10.2003                № 131-ФЗ «Об общих принципах организации местного самоуправления в Российской Федерации», Законом Красноярского края от 07.07.2009 № 8-3610 «О противодействии коррупции в Красноярском кра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Кежемского районного Совета депутатов от 27.05.2021 № 8-51 «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в муниципальном образовании Кежемский район», руководствуя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ми 23, 27 Устава Кежемского района Красноярского края, Кежемский районный 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Кежемского районного Совета депутатов от 27.05.2021 № 8-53 «Об утверждении Положения о комиссии по урегулированию конфликта интересов лицами, замещающими муниципальный должности в муниципальном образовании Кежемский район» («Кежемский Вестник» от 04.06.2021 № 21 (632)) (далее – Решение от 27.05.2021 №8-53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Решения от 27.05.2021 №8-5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Устава Кежемского района» дополнить словами «Краснояр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Об общих принципах организации местного самоуправления в Российской Федерации»,» дополнить словами «Законом Красноярского края от 07.07.2009 № 8-3610 «О противодействии коррупции в Красноярском крае»,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риложения к Решению от 27.05.2021 №8-53 (далее – Положение) дополнить абзаце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седатель и аудитор Ревизионной комиссии Кежемского район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Положения после слов «Уставом Кежемского района» дополнить словами «Красноярского кра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пункта 5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сональный со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 формируется р</w:t>
      </w:r>
      <w:r>
        <w:rPr>
          <w:rFonts w:cs="Times New Roman" w:ascii="Times New Roman" w:hAnsi="Times New Roman"/>
          <w:sz w:val="28"/>
          <w:szCs w:val="28"/>
        </w:rPr>
        <w:t>ешением Кежемского районного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срок полномочий созыва. </w:t>
      </w:r>
      <w:r>
        <w:rPr>
          <w:rFonts w:cs="Times New Roman" w:ascii="Times New Roman" w:hAnsi="Times New Roman"/>
          <w:sz w:val="28"/>
          <w:szCs w:val="28"/>
        </w:rPr>
        <w:t>Решением также назначается председатель Комиссии и заместитель председателя Комиссии.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ов и обязанностей,» дополнить словами «предусмотренных законодательством о противодействии коррупции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3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икту интересов» дополнить словами «, поданного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7.07.2009      № 8-3610 «О противодействии коррупции в Красноярском крае» лично либо направленного заказным почтовым отправлением с описью вложения, оформленного в соответствии с Приложением 1 к настоящему Положе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ами 4,5,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из государственных, правоохранительных, контрольных (надзорных) и иных органов сведений, свидетельствующих о несоблюдении лицом, замещающим муниципальную должность, требований о принятии мер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(далее - Федеральный закон от 25.12.2008 № 273-ФЗ) и другими федеральными законами в целях противодействия коррупции, поданно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случаи, установленные законодательством о противодействии коррупци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ложение пунктом 1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материалы, уведомления, указанные в пункте 11 настоящего Положения поступают в Кежемский районный Совет депутатов и подлежат регистрации в соответствии с инструкцией по делопроизводст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гистрации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</w:t>
      </w:r>
      <w:r>
        <w:rPr>
          <w:rFonts w:cs="Times New Roman" w:ascii="Times New Roman" w:hAnsi="Times New Roman"/>
          <w:sz w:val="28"/>
          <w:szCs w:val="28"/>
        </w:rPr>
        <w:t>для рассмотрения в Комисс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ункте 13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дание Комиссии проводится в срок, не превышающий 20 дней с момента поступления материалов из Кежемского районного Совета депутатов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В пункте 19 Положения слова</w:t>
      </w:r>
      <w:r>
        <w:rPr>
          <w:rFonts w:cs="Times New Roman" w:ascii="Times New Roman" w:hAnsi="Times New Roman"/>
          <w:sz w:val="28"/>
          <w:szCs w:val="28"/>
        </w:rPr>
        <w:t xml:space="preserve"> «, отметка о чем делается в протоколе заседания»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ы 1, 2 пункта 26 Положения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0. Дополнить Положение пунктами 28.1, 28.2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8.1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подпункте 4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 соблюдались требования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, не соблюдались требования по предотвращению или урегулированию конфликта интересов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2. </w:t>
      </w:r>
      <w:r>
        <w:rPr>
          <w:color w:val="000000"/>
          <w:sz w:val="28"/>
          <w:szCs w:val="28"/>
        </w:rPr>
        <w:t>По итогам рассмотрения вопроса, указанного в подпункте 5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и другими федеральными законами в целях противодействия коррупции невозможностью соблюдения таких ограничений, запретов и требований, а также исполнения таких обязанностей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оложение Приложением №1 в соответствии с приложением к настоящему решению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возложить на комиссию по социальным вопросам и местному самоуправлению (Тимонина Т.С.)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сетевом издании </w:t>
      </w:r>
      <w:r>
        <w:rPr>
          <w:color w:val="000000"/>
          <w:sz w:val="28"/>
          <w:szCs w:val="28"/>
        </w:rPr>
        <w:t>«Официальный сайт муниципального образования Кежемский район Красноярского края» (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Р. Шнайдер</w:t>
        <w:tab/>
        <w:tab/>
        <w:tab/>
        <w:tab/>
        <w:t xml:space="preserve">            О.В. Желяб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Кежемского районного Совета депутатов от 17.04.2025 № 55-3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о комиссии по урегулированию конфликта интересов лицами, замещающими муниципальные должности в муниципальном образовании Кежемский район</w:t>
      </w:r>
      <w:r>
        <w:rPr>
          <w:rFonts w:cs="Times New Roman" w:ascii="Times New Roman" w:hAnsi="Times New Roman"/>
          <w:i/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566"/>
        <w:gridCol w:w="4883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ежемский районный Совет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мещаемая муниципальная должность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4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возникновении личной заинтерес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5:00Z</dcterms:created>
  <dc:creator>Нина Михайловна</dc:creator>
  <dc:description/>
  <cp:keywords/>
  <dc:language>en-US</dc:language>
  <cp:lastModifiedBy>Elena</cp:lastModifiedBy>
  <cp:lastPrinted>2025-04-18T09:46:00Z</cp:lastPrinted>
  <dcterms:modified xsi:type="dcterms:W3CDTF">2025-04-18T05:30:00Z</dcterms:modified>
  <cp:revision>5</cp:revision>
  <dc:subject/>
  <dc:title/>
</cp:coreProperties>
</file>