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 xml:space="preserve">27.05.2021                                      № 8-52  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ЧНЯ ИМУЩЕСТВА, ПОДЛЕЖАЩЕГО ПЕРЕДАЧЕ В МУНИЦИПАЛЬНУЮ СОБСТВЕННОСТЬ В ПРОЦЕССЕ РАЗГРАНИЧЕНИЯ МУНИЦИПАЛЬНОГО ИМУЩЕСТВА МЕЖДУ МУНИЦИПАЛЬНЫМИ ОБРАЗОВАНИЯМИ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В соответствии со статьями 15, 50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ст.ст. 23, 27 Устава района, Кежемский районный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огласовать перечень имущества, подлежащий передаче в муниципальную собственность Кежемского района в лице Администрации Кежемского района от муниципального образования город Кодинск в лице Администрации города Кодинск, согласно приложению 1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ам, бюджету и собственности.</w:t>
      </w:r>
    </w:p>
    <w:p>
      <w:pPr>
        <w:pStyle w:val="Normal"/>
        <w:ind w:firstLine="96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, подлежит опубликованию в газете «Кежемский Вестник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Н.М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риложение 1 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решению Кежемск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районного Совета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т 27.05.2021 №8-5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В МУНИЦИПАЛЬНУЮ 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Ь В ПРОЦЕССЕ РАЗГРАНИЧЕНИЯ МУНИЦИПАЛЬНОГО 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tabs>
          <w:tab w:val="clear" w:pos="708"/>
          <w:tab w:val="left" w:pos="6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81"/>
        <w:gridCol w:w="3060"/>
        <w:gridCol w:w="1802"/>
        <w:gridCol w:w="1811"/>
        <w:gridCol w:w="2505"/>
        <w:gridCol w:w="30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 xml:space="preserve">Полное наименование предприятия, учреждения,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предприятия, учреждения, адрес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 xml:space="preserve">имущества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(специализа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ция) имуще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(инвентарный номер, кадастровый номер, площадь, протяженность, идентификационный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возникновения права муниципальной собств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both"/>
              <w:rPr/>
            </w:pPr>
            <w:r>
              <w:rPr/>
              <w:t>Плоскостное сооружение - хоккейное поле со вспомогательным объек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Красноярский край, Кежемский район, г. Кодинск, городской бульвар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both"/>
              <w:rPr/>
            </w:pPr>
            <w:r>
              <w:rPr/>
              <w:t>7 342, 839 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Движимое имуще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/>
            </w:pPr>
            <w:r>
              <w:rPr/>
              <w:t>1 755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both"/>
              <w:rPr/>
            </w:pPr>
            <w:r>
              <w:rPr/>
              <w:t>Решение Совета депутатов Кежемского района Красноярского края от 29.12.2006 № 21-127 «О безвозмездной передаче объектов муниципальной собственности Кежемского района в собственность муниципального образования город Кодинск»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both"/>
              <w:rPr/>
            </w:pPr>
            <w:r>
              <w:rPr/>
              <w:t>Акт приема-передачи от 01.04.2007 г.</w:t>
            </w:r>
          </w:p>
        </w:tc>
      </w:tr>
    </w:tbl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rFonts w:eastAsia="Times New Roman"/>
      <w:kern w:val="2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9:00Z</dcterms:created>
  <dc:creator>io</dc:creator>
  <dc:description/>
  <cp:keywords/>
  <dc:language>en-US</dc:language>
  <cp:lastModifiedBy>User</cp:lastModifiedBy>
  <cp:lastPrinted>2021-06-01T09:21:00Z</cp:lastPrinted>
  <dcterms:modified xsi:type="dcterms:W3CDTF">2021-06-01T02:21:00Z</dcterms:modified>
  <cp:revision>94</cp:revision>
  <dc:subject/>
  <dc:title> </dc:title>
</cp:coreProperties>
</file>