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- 5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ОНАЛЬНОГО СОСТАВА КОМИССИИ </w:t>
      </w:r>
      <w:r>
        <w:rPr>
          <w:rFonts w:cs="Times New Roman" w:ascii="Times New Roman" w:hAnsi="Times New Roman"/>
          <w:b/>
          <w:sz w:val="28"/>
          <w:szCs w:val="28"/>
        </w:rPr>
        <w:t>ПО УРЕГУЛИРОВАНИЮ КОНФЛИКТА ИНТЕРЕСОВ  ЛИЦАМИ, ЗАМЕЩАЮЩИМИ МУНИЦИПАЛЬНЫЕ ДОЛЖНОСТИ В МУНИЦИПАЛЬНОМ ОБРАЗОВАНИИ КЕЖЕ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№ 273-ФЗ                            «О противодействии коррупции», Федеральным законом от 06.10.2003                          № 131-ФЗ «Об общих принципах организации местного самоуправления в Российской Федерации», Решением Кежемского районного Совета депутатов от 27.05.2021 № 8-53 «Об утверждении Положения о комиссии по урегулированию конфликта интересов лицами, замещающими муниципальный должности в муниципальном образовании Кежемский район»,  Решением Кежемского районного Совета депутатов от 27.05.2021 № 8-5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в муниципальном образовании Кежемский район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Кежемского района, Кежем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миссии по урегулированию конфликта интересов лицами, замещающими муниципальный должности в муниципальном образовании Кежемский район (далее – Комиссия) согласно приложению к настоящему Реш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– Миронову Татьяну Владимировну, депутата Кежемского районного Совета депутатов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 – Зиновьева Олега Ивановича, Первого заместителя Главы Кежемского района;</w:t>
      </w:r>
    </w:p>
    <w:p>
      <w:pPr>
        <w:pStyle w:val="Normal"/>
        <w:numPr>
          <w:ilvl w:val="0"/>
          <w:numId w:val="1"/>
        </w:numPr>
        <w:spacing w:lineRule="atLeast" w:line="240" w:before="0" w:after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комиссию по социальным вопросам и местному самоуправлению (Безруких О.И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                        Н.М.Журавлёва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№8-54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Комиссии по урегулированию конфликта интересов лицами, замещающими муниципальные должности в муниципальном образовании Кежемски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2"/>
        <w:gridCol w:w="39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иц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Валентина Георги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ежемского районного Совета депутатов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атерных Павел Федо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лександра Владими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Служба экономического развития, снабжения и закупок Кежемского района»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Олег Иван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ежемского района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 Андрей Владими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Кежемского районного Совета депутатов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атьяна Владими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ежемского районного Совета депутатов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 Сергей Василье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ежемского районного Совета депутат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3B322F68E72F36CFA0F76B5C08B3C61FD5E5C44A41A79AF065360073A17545E019603CFF09FB6BA520189EEB455DDBF060B62D57C8DCE3CFAB6D67MDy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Нина Михайловна</dc:creator>
  <dc:description/>
  <dc:language>en-US</dc:language>
  <cp:lastModifiedBy>Elena</cp:lastModifiedBy>
  <cp:lastPrinted>2021-05-31T09:22:00Z</cp:lastPrinted>
  <dcterms:modified xsi:type="dcterms:W3CDTF">2021-05-31T02:24:00Z</dcterms:modified>
  <cp:revision>2</cp:revision>
  <dc:subject/>
  <dc:title/>
</cp:coreProperties>
</file>