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.03.2025</w:t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9-37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ЪЕДИНЕНИИ ВСЕХ ПОСЕЛЕНИЙ, ВХОДЯЩИХ В СОСТАВ КЕЖЕМСКОГО МУНИЦИПАЛЬНОГО РАЙОНА КРАСНОЯРСКОГО КРАЯ, И НАДЕЛЕНИИ ВНОВЬ ОБРАЗОВАННОГО МУНИЦИПАЛЬНОГО ОБРАЗОВАНИЯ СТАТУСОМ МУНИЦИПАЛЬ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образовать путем объединения муниципальные образования город Кодинск, Заледеевский сельсовет, Имбинский сельсовет, Ирбинский сельсовет, Недокурский сельсовет, Тагарский сельсовет, Яркинский сельсовет, входящие </w:t>
        <w:br/>
        <w:t xml:space="preserve">в состав Кежемского муниципального района Красноярского края (далее – Кежемский район), и образовать муниципальное образование Кежемский муниципальный округ Красноярского края (далее – Кежемский муниципальный округ) </w:t>
      </w:r>
      <w:r>
        <w:rPr>
          <w:rFonts w:cs="Times New Roman" w:ascii="Times New Roman" w:hAnsi="Times New Roman"/>
          <w:sz w:val="28"/>
          <w:szCs w:val="28"/>
          <w:lang w:eastAsia="ru-RU"/>
        </w:rPr>
        <w:t>с включением в его состав межселенной территории Кежемского района и находящихся на ней сельских населенных пунктов деревня Аксеново, поселок Болтурино, поселок Таеж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ание поселений, входящих в состав Кежемского района, не влечет за собой изменения статуса населенных пунктов, входящих в состав территорий поселений Кежемского района, а также изменения или прекращения предоставления мер социальной поддержки, установленных действующим законодательством для отдельных категорий граждан, проживающих </w:t>
        <w:br/>
        <w:t>и работающих в городских и сельских населенных пун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овь образованное муниципальное образование Кежемский муниципальный округ наделить статусом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административным центром муниципального образования Кежемский муниципальный округ город Кодин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образование Кежемский муниципальный округ считается образованным со дня вступления в силу настояще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образования город Кодинск, Заледеевский сельсовет, Имбинский сельсовет, Ирбинский сельсовет, Недокурский сельсовет, Тагарский сельсовет, Яркинский сельсовет, входящие в состав Кежемского района, </w:t>
        <w:br/>
        <w:t>и Кежемский район утрачивают статус муниципальных образований со дня вступления в силу настояще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ы местного самоуправления вновь образованного муниципального образования Кежемский муниципальный округ в соответствии со своей компетенцией являются правопреемниками органов местного самоуправления, которые на день создания муниципального образования Кежемский муниципальный округ осуществляли полномочия по решению вопросов местного значения на территории Кежемского района и всех поселений, входящих в его состав, в отношениях с органами государственной власти Российской Федерации, органами государственной власти Красноярского края и иных субъектов Российской Федерации, органами местного самоуправления, физическими </w:t>
        <w:br/>
        <w:t>и юридическими лицами. Вопросы правопреемства подлежат урегулированию муниципальными правовыми актами муниципального образования Кежемский муниципальный окр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раницы вновь образованного муниципального образования Кежемский муниципальный округ совпадают с границами Кежемского района, установленными Законом края от 25 февраля 2005 года № 13-3110 </w:t>
        <w:br/>
        <w:t>«Об установлении границ и наделении соответствующим статусом муниципального образования Кежемский район и находящихся в его границах иных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 дня вступления в силу настоящего Закона до 1 января 2026 года действует переходный период преобразования указанных в статье 1 настоящего Закона муниципальных образований (далее – переходный пери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переходного периода в соответствии с федеральным законодательством осуществляется формирование органов местного самоуправления вновь образованного муниципального образования Кежемский муниципальный округ, а также проводится урегулирование иных вопросов, связанных с преобраз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25"/>
      <w:bookmarkStart w:id="2" w:name="Par25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ительным органом первого созыва муниципального образования Кежемский муниципальный округ является Кежемский окружной Совет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ежемский окружной Совет депутатов первого созыва состоит </w:t>
        <w:br/>
        <w:t xml:space="preserve">из 21 депутата, избираемых на муниципальных выборах на основе всеобщего равного и прямого избирательного права при тайном голосовании </w:t>
        <w:br/>
        <w:t xml:space="preserve">по пропорционально-мажоритарной избирательной системе, при которой </w:t>
        <w:br/>
        <w:t>11 депутатов избираются по единому избирательному округу пропорционально числу голосов избирателей, поданных за общетерриториальные списки кандидатов в депутаты, выдвинутые избирательными объединениями, а 10 депутатов избираются по одномандатным избирательным округ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олномочий депутатов Кежемского окружного Совета депутатов первого созыва составляет 5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32"/>
      <w:bookmarkStart w:id="4" w:name="Par32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вый глава муниципального образования Кежемский муниципальный округ избирается Кежемским окружным Советом депутатов первого созыва </w:t>
        <w:br/>
        <w:t>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олномочий первого главы муниципального образования Кежемский муниципальный округ составляет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в день, следующий за днем его официального опубликования в краевой государственной газете «Наш Красноярский край», за исключением статей 3, 4 настояще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0"/>
      <w:bookmarkEnd w:id="5"/>
      <w:r>
        <w:rPr>
          <w:rFonts w:cs="Times New Roman" w:ascii="Times New Roman" w:hAnsi="Times New Roman"/>
          <w:sz w:val="28"/>
          <w:szCs w:val="28"/>
        </w:rPr>
        <w:t>2. Статьи 3, 4 настоящего Закона вступают в силу через один месяц со дня вступления в силу закона края об установлении границ вновь образованного муниципального образования Кежемский муниципальный округ при условии отсутствия инициативы граждан о проведении местного референдума по вопросу определения структуры органов местного самоуправления вновь образованного муниципального образования Кежемский муниципальный окр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ярского края                                                                                   М.М. Котю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2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aps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закон"/>
    <w:basedOn w:val="Normal"/>
    <w:qFormat/>
    <w:pPr>
      <w:spacing w:lineRule="atLeast" w:line="360" w:before="120" w:after="12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21:00Z</dcterms:created>
  <dc:creator>Беликова Александра Владимировна</dc:creator>
  <dc:description/>
  <dc:language>en-US</dc:language>
  <cp:lastModifiedBy>Elena</cp:lastModifiedBy>
  <cp:lastPrinted>2025-03-20T12:25:00Z</cp:lastPrinted>
  <dcterms:modified xsi:type="dcterms:W3CDTF">2025-04-22T04:21:00Z</dcterms:modified>
  <cp:revision>2</cp:revision>
  <dc:subject/>
  <dc:title/>
</cp:coreProperties>
</file>