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470" cy="73152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ЖЕМСКИЙ РАЙОННЫЙ 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 - 5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Кодинс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КОМИССИИ ПО УРЕГУЛИРОВАНИЮ КОНФЛИКТА ИНТЕРЕСОВ </w:t>
      </w: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 В МУНИЦИПАЛЬНОМ ОБРАЗОВАНИИ КЕЖЕМ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едакции решения Кежемского районного Совета депутатов от 17.04.2025 № 55-32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.12.2008 № 273-ФЗ                            «О противодействии коррупции», Федеральным законом от 06.10.2003                          № 131-ФЗ «Об общих принципах организации местного самоуправления в Российской Федерации», Законом Красноярского края от 07.07.2009 № 8-3610 «О противодействии коррупции в Красноярском крае», Решением Кежемского районного Совета депутатов от 27.05.2021 № 8-51 «Об утверждении Порядка досрочного прекращения полномочий (освобождения от должности) в связи с утратой доверия лиц, замещающих муниципальные должности в муниципальном образовании Кежемский район», руководствуясь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татьям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3</w:t>
        </w:r>
      </w:hyperlink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27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тава Кежемского района Красноярского края, Кежемский районный 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 редакции решения от 17.04.2025 № 55-321)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комиссии по урегулированию конфликта интересов лицами, замещающими муниципальный должности в муниципальном образовании Кежемский район» согласно приложению к настоящему Решению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в день, следующий за днем его официального опубликования в газете «Кежемский Вестник»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над исполнением решения возложить на комиссию по социальным вопросам и местному самоуправлению (Безруких О.И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Совета депутатов                                 Н.М.Журавлёва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жемского райо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1 №8-53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5103" w:firstLine="1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решения Кежемского районного Совета депутатов от 17.04.2025 № 55-321)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9"/>
      <w:bookmarkEnd w:id="1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КОНФЛИКТА ИНТЕРЕСОВ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И, ЗАМЕЩАЮЩИМИ МУНИЦИПАЛЬНЫЕ ДОЛЖНОСТИ В МУНИЦИПАЛЬНОМ ОБРАЗОВАНИИ КЕЖЕМСКИЙ РАЙОН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ложением определяется порядок формирования и деятельности комиссии по урегулированию конфликта интересов лицами, замещающими муниципальные должности в муниципальном образовании Кежемский район (далее - Комиссия).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 лицам, замещающим муниципальные должности в муниципальном образовании Кежемский район относятся: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ежемского района;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ы Кежемского районного Совета депутатов;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и аудитор ревизионной комиссии Кежемского района.</w:t>
      </w:r>
      <w:r>
        <w:rPr>
          <w:rFonts w:cs="Times New Roman" w:ascii="Times New Roman" w:hAnsi="Times New Roman"/>
          <w:i/>
          <w:sz w:val="28"/>
          <w:szCs w:val="28"/>
        </w:rPr>
        <w:t xml:space="preserve"> (абзац введен решением от 17.04.2025 № 55-32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своей деятельности Комиссия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Уставом, Законами и иными нормативными правовыми актами Красноярского края, Уставом Кежемского района Красноярского края и иными муниципальными нормативными правовыми актами.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решения от 17.04.2025 № 55-32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Для целей настоящего Положения используются понятия «конфликт интересов» и «личная заинтересованность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     (далее - лицо, замещающее должность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альный состав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иссии формируется р</w:t>
      </w:r>
      <w:r>
        <w:rPr>
          <w:rFonts w:cs="Times New Roman" w:ascii="Times New Roman" w:hAnsi="Times New Roman"/>
          <w:sz w:val="28"/>
          <w:szCs w:val="28"/>
        </w:rPr>
        <w:t>ешением Кежемского районного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срок полномочий созыва. </w:t>
      </w:r>
      <w:r>
        <w:rPr>
          <w:rFonts w:cs="Times New Roman" w:ascii="Times New Roman" w:hAnsi="Times New Roman"/>
          <w:sz w:val="28"/>
          <w:szCs w:val="28"/>
        </w:rPr>
        <w:t>Решением также назначается председатель Комиссии и заместитель председателя Комиссии.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решения от 17.04.2025 № 55-321)</w:t>
      </w:r>
    </w:p>
    <w:p>
      <w:pPr>
        <w:pStyle w:val="Normal"/>
        <w:spacing w:lineRule="auto" w:line="240" w:before="0" w:after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состав Комиссии могут включаться: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депутаты Кежемского районного Совета депутатов;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должностные лица Администрации района;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Администрации района, имеющие юридическое образование и стаж работы по специальности, не менее трёх лет;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научных организаций, муниципальных учреждений и предприятий райо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Общее число членов Комиссии составляет 7 человек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деятельностью Комиссии осуществляет ее председател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дновременного отсутствия на заседании Комиссии председателя Комиссии и его заместителя и при наличии кворума для проведения ее заседания Комиссией простым большинством из числа присутствующих на данном заседании членов избирается лицо, исполняющее обязанности Председателя Комиссии на данном заседании. </w:t>
      </w:r>
    </w:p>
    <w:p>
      <w:pPr>
        <w:pStyle w:val="Normal"/>
        <w:spacing w:lineRule="auto" w:line="240" w:before="0" w:after="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возникновении прямой или косвенной личной </w:t>
      </w:r>
      <w:r>
        <w:rPr>
          <w:rFonts w:cs="Times New Roman" w:ascii="Times New Roman" w:hAnsi="Times New Roman"/>
          <w:sz w:val="28"/>
          <w:szCs w:val="28"/>
        </w:rPr>
        <w:t xml:space="preserve">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соответствующий член Комиссии не принимает участия в рассмотрении указанных вопрос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ссмотрения Комиссией вопроса в отношении лица, входящего в состав комиссии, указанное лицо освобождаются от участия в деятельности Комиссии на время рассмотрения данного вопро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 заседаниях Комиссии с правом совещательного голоса могут участвовать депутаты Кежемского районного Совета, не входящие в состав Комиссии,  иные специалисты, которые могут дать пояснения по вопросам, рассматриваемым Комисси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Основаниями для проведения заседания Комиссии являютс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P75"/>
      <w:bookmarkEnd w:id="2"/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оступление в Комиссию информации, свидетельствующей о несоблюдении лицом, замещающим муниципальную должность, установленных ограничений, запретов и обязанностей, предусмотренных законодательством о противодействии коррупции, помимо обязанности по представлению сведений о доходах, расходах, об имуществе и обязательствах имущественного характера; </w:t>
      </w:r>
      <w:r>
        <w:rPr>
          <w:i/>
          <w:sz w:val="28"/>
          <w:szCs w:val="28"/>
        </w:rPr>
        <w:t>(в редакции решения от 17.04.2025 № 55-321)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</w:t>
      </w:r>
      <w:r>
        <w:rPr>
          <w:rStyle w:val="Hyperlink"/>
          <w:sz w:val="28"/>
          <w:szCs w:val="28"/>
        </w:rPr>
        <w:t>от 03.12.2012 № 230-ФЗ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контроле за соответствием расходов лиц, замещающих государственные должности, и иных лиц их доходам» (далее – Федеральный закон от 03.12.20212 № 230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уведомления от лица, замещающего муниципальную должность о возникновении его личной заинтересованности при исполнении должностных обязанностей, которая приводит или может привести к конфликту интересов, поданного в </w:t>
      </w:r>
      <w:r>
        <w:rPr>
          <w:rFonts w:cs="Times New Roman" w:ascii="Times New Roman" w:hAnsi="Times New Roman"/>
          <w:sz w:val="28"/>
          <w:szCs w:val="28"/>
        </w:rPr>
        <w:t>соответствии с Законом Красноярского края от 07.07.2009 № 8-3610 «О противодействии коррупции в Красноярском крае» лично либо направленного заказным почтовым отправлением с описью вложения, оформленного в соответствии с Приложением 1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(в редакции решения от 17.04.2025 № 55-321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из государственных, правоохранительных, контрольных (надзорных) и иных органов сведений, свидетельствующих о несоблюдении лицом, замещающим муниципальную должность, требований о принятии мер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ление уведомления лица, замещающего муниципальную должность,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законом от 25.12.2008 № 273-ФЗ «О противодействии коррупции» (далее - Федеральный закон от 25.12.2008 № 273-ФЗ) и другими федеральными и региональными законами в целях противодействия коррупции, поданное в свободной форме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6)</w:t>
      </w:r>
      <w:r>
        <w:rPr>
          <w:color w:val="000000"/>
          <w:sz w:val="28"/>
          <w:szCs w:val="28"/>
        </w:rPr>
        <w:t xml:space="preserve"> иные случаи, установленные законодательством о противодействии коррупции.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бзацы 4-6 введены решением от 17.04.2025 № 55-32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Информация, материалы, уведомления, указанные в пункте 11 настоящего Положения поступают в Кежемский районный Совет депутатов и подлежат регистрации в соответствии с инструкцией по делопроизводств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регистрации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ступ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даются </w:t>
      </w:r>
      <w:r>
        <w:rPr>
          <w:rFonts w:cs="Times New Roman" w:ascii="Times New Roman" w:hAnsi="Times New Roman"/>
          <w:sz w:val="28"/>
          <w:szCs w:val="28"/>
        </w:rPr>
        <w:t>для рассмотре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 введен решением от 17.04.2025 № 55-321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Комиссия не рассматривает сообщения о преступлениях, административных правонарушениях, анонимные обращения, не проводит проверки по фактам нарушения депутатской эти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одится в срок, не превышающий 20 дней с момента поступления материалов из Кежемского районного Совета депутатов.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решения от 17.04.2025 № 55-321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ознакомление лица, замещающего муниципальную должность, и (или) его представителя, с поступившими материалами, а так же знакомит с поступившими материалами членов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, как правило, в присутствии лица, замещающего муниципальную должность, в отношении которого рассматривается соответствующий вопрос и (или) его представител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лично присутствовать на заседании Комиссии и (или) обеспечить присутствие своего представителя лицо, замещающее муниципальную должность, указывает в уведомлении, представляемом  в Комисс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Уведомление о намерении лично присутствовать на заседании Комиссии составляется лицом, замещающим муниципальную должность, в свободной форм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В уведомлении, содержащем сведения о намерении лица, замещающего муниципальную должность, присутствовать на заседании Комиссии совместно со своим представителем либо обеспечить присутствие на заседании Комиссии исключительно своего представителя в обязательном порядке указыва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 имя и отчество (при наличии) предста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 представител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данные представителя (номер телефона и (или) адрес электронной почты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ведомлению, указанному в настоящем пункте прилагается копия доверенности, подтверждающей полномочия представителя и оформленной в соответствии с требованиями действующего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  <w:t>Уведомление направляется лицом, замещающим муниципальную должность, любым способом, позволяющим обеспечить его поступление в Комиссию до дня засед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Лицо, замещающее муниципальную должность, вправе заявить о намерении пользоваться помощью представителя непосредственно на заседании Комиссии. </w:t>
      </w:r>
      <w:r>
        <w:rPr>
          <w:rFonts w:cs="Times New Roman" w:ascii="Times New Roman" w:hAnsi="Times New Roman"/>
          <w:i/>
          <w:sz w:val="28"/>
          <w:szCs w:val="28"/>
        </w:rPr>
        <w:t xml:space="preserve"> (в редакции решения от 17.04.2025 № 55-321)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Лицу, замещающему муниципальную должность, в отношении которого подлежит рассмотрению соответствующий вопрос, не может быть оказано в его праве пользоваться помощью представителя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от лица, замещающего муниципальную должность, в отношении которого на заседании Комиссии подлежит рассмотрению соответствующий вопрос, не поступило уведомление о намерении лично присутствовать на заседании Комиссии и (или) обеспечить присутствие своего представителя, заседание Комиссии проводится в отсутствие указанного лица и (или) его представителя, при условии подтверждения факта об их надлежащего уведомления о дате, времени и месте заседания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одится в отсутствие лица, замещающего муниципальную должность, в отношении которого на заседании Комиссии подлежит рассмотрению соответствующий вопрос и (или) его представителя также при наличии уведомления, указанного в пункте 10 настоящего Положения, в случае их неявки и не представления до дня заседания Комиссии документального подтверждения уважительности причин неявк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документов, подтверждающих факт надлежащего уведомления лица, замещающего, замещающего муниципальную должность, в отношении которого на заседании Комиссии подлежит рассмотрению соответствующий вопрос о дате, времени и месте заседания Комиссии либо в случае предоставления указанными лицами документального подтверждения уважительности причин невозможности явиться на заседание Комиссии принимается решение о переносе заседания на более позднюю дату, о чем данные лица уведомляются в порядке, установленном настоящим Положение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омиссии заслушиваются пояснения лица, замещающего муниципальную должность (с его согласия) и иных лиц, рассматриваются имеющиеся материалы, заслушиваются лица, обладающие соответствующей информацие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роверки, комиссия руководствуется Методическими рекомендациями по вопросам привлечения к ответственности должностных лиц за непринятие мер по предотвращению и (или) урегулированию конфликта интересов, размещёнными на официальном сайте Министерства труда и социальной защиты РФ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Члены Комиссии и иные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26. </w:t>
      </w:r>
      <w:r>
        <w:rPr>
          <w:sz w:val="28"/>
          <w:szCs w:val="28"/>
        </w:rPr>
        <w:t>По итогам рассмотрения вопроса, указанного в подпункте 1 пункта 11 настоящего Положения, комиссия принимает одно из следующих решений: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знать, что при осуществлении лицом, замещающим муниципальную должность, своих полномочий не было допущено несоблюдения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знать, что при осуществлении лицом, замещающим муниципальную должность, своих полномочий было допущено несоблюдение ограничений, запретов и неисполнение обязанностей, предусмотренных законодательством о противодействии коррупции (помимо обязанности по представлению сведений о доходах, расходах, об имуществе и обязательствах имущественного характера)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 редакции решения от 17.04.2025 № 55-321)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7.</w:t>
      </w:r>
      <w:r>
        <w:rPr>
          <w:color w:val="000000"/>
          <w:sz w:val="28"/>
          <w:szCs w:val="28"/>
        </w:rPr>
        <w:t xml:space="preserve"> По итогам </w:t>
      </w:r>
      <w:r>
        <w:rPr>
          <w:sz w:val="28"/>
          <w:szCs w:val="28"/>
        </w:rPr>
        <w:t>рассмотрения вопроса, указанного в подпункте 2 пункта 11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достоверными и полными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признать, что сведения, представленные лицом, замещающим муниципальную должность, в соответствии с частью 1 статьи 3 Федерального закона № 230-ФЗ, являются недостоверными и (или) неполными.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По итогам рассмотрения вопроса, указанного в подпункте 3 пункта 11 настоящего Положения, комиссия принимает одно из следующих решений: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 и рекомендовать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ризна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28.1.</w:t>
      </w:r>
      <w:r>
        <w:rPr>
          <w:color w:val="000000"/>
          <w:sz w:val="28"/>
          <w:szCs w:val="28"/>
        </w:rPr>
        <w:t xml:space="preserve"> По итогам рассмотрения вопроса, указанного в подпункте 4 пункта 11 настоящего Положения</w:t>
      </w:r>
      <w:r>
        <w:rPr>
          <w:sz w:val="28"/>
          <w:szCs w:val="28"/>
        </w:rPr>
        <w:t>, Комиссия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, что при исполнении лицом, замещающим муниципальную должность, должностных обязанностей соблюдались требования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, что при исполнении лицом, замещающим муниципальную должность, должностных обязанностей, не соблюдались требования по предотвращению или урегулированию конфликта интересов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8.2. </w:t>
      </w:r>
      <w:r>
        <w:rPr>
          <w:color w:val="000000"/>
          <w:sz w:val="28"/>
          <w:szCs w:val="28"/>
        </w:rPr>
        <w:t xml:space="preserve">По итогам </w:t>
      </w:r>
      <w:r>
        <w:rPr>
          <w:sz w:val="28"/>
          <w:szCs w:val="28"/>
        </w:rPr>
        <w:t>рассмотрения вопроса, указанного в подпункте 5 пункта 11 настоящего Положения, Комиссия</w:t>
      </w:r>
      <w:r>
        <w:rPr>
          <w:color w:val="000000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ть, что в рассматриваемом случае имеется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и другими федеральными законами в целях противодействия коррупции и невозможностью соблюдения таких ограничений, запретов и требований, а также исполнения таких обязаннос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в рассматриваемом случае отсутствует причинно-следственная связь между возникновением обстоятельств, указанных лицом, замещающим муниципальную должность, в качестве не зависящих от него, препятствующих соблюдению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и другими федеральными законами в целях противодействия коррупции невозможностью соблюдения таких ограничений, запретов и требований, а также исполнения таких обязанностей.</w:t>
      </w:r>
    </w:p>
    <w:p>
      <w:pPr>
        <w:pStyle w:val="Normal"/>
        <w:spacing w:lineRule="atLeast" w:line="240" w:before="0" w:after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ункты 28.1, 28.2 введены решением от 17.04.2025 № 55-321)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29.</w:t>
      </w:r>
      <w:r>
        <w:rPr>
          <w:color w:val="000000"/>
          <w:sz w:val="28"/>
          <w:szCs w:val="28"/>
        </w:rPr>
        <w:t xml:space="preserve"> По итогам рассмотрения вопросов, указанных в пункте 11 настоящего Положения, при наличии к тому оснований Комиссия может принять иное решение, чем это предусмотрено пунктами 26 – 28 настоящего Положения.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Решения Комиссии принимаются простым большинством голосов присутствующих на заседании членов Ко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оформляются протоколами, которые подписывают лицо, председательствовавшее на заседании Комиссии, и члены Комиссии, принимавшие участие в ее заседан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Решения Комиссии носят рекомендательный характер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В протоколе заседания Комиссии указыва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время заседания комисс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членов комиссии и других лиц, присутствующих на заседан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в отношении которого рассматривается соответствующий вопрос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материалах, содержащих основания для проведения заседания комиссии, их источник и дата поступления в Комисс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яснений лица, замещающего муниципальную должность и других лиц по существу рассматриваемого вопрос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 обоснование его принятия, результаты голос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могут быть внесены иные све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</w:rPr>
        <w:t xml:space="preserve">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в отношении которого рассматривался соответствующий вопрос и (или) его представитель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Заверенные копии протокола заседания Комиссии в течение 5 рабочих дней со дня заседания направляются в Кежемский районный Совет депутатов, а также вручаются под роспись лицу, в отношении которого Комиссией рассмотрен соответствующий вопрос и (или) его представител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лиц, указанных в абзаце 1 настоящего пункта,                        от получения заверенной копии протокола, а также в случае отсутствия возможности вручения такой копии по иным причинам, она направляется почтовым отправлением с уведомлением о вручении и описью вложения не позднее 7 рабочих дней со дня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Кежемский районный Совет депутатов обязан рассмотреть протокол комиссии на ближайшем заседании и вправе учесть содержащиеся в нем рекомендации при принятии решения о применении к лицу, замещающему муниципальную должность, мер ответственности, предусмотренных законодательством о противодействии корруп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миссии Кежем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Совет депутатов в письменной форме уведомляет Комиссию в месячный срок со дня его рассмотр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глашается на ближайшем заседании Комиссии и принимается к сведению без обсу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аппарата Кежемского районн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комиссии по урегулированию конфликта интересов лицами, замещающими муниципальные должности в муниципальном образовании Кежемский райо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78" w:hanging="0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(введено решением от 17.04.2025 № 55-32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701"/>
        <w:gridCol w:w="566"/>
        <w:gridCol w:w="4883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ежемский районный Совет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, замещаемая муниципальная должность)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ar4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возникновении личной заинтересова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сполнении должностных обязанностей, которая приво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может привести к конфликту интере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оятельства, являющиеся основанием возникновения личной заинтересованности: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, на исполнение которых влияет или может повлиять личная заинтересованность: 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е меры по предотвращению или урегулированию конфликта интересов: 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 л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вшего уведомлени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3B322F68E72F36CFA0F76B5C08B3C61FD5E5C44A41A79AF065360073A17545E019603CFF09FB6BA520189EEB455DDBF060B62D57C8DCE3CFAB6D67MDy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4:00Z</dcterms:created>
  <dc:creator>Нина Михайловна</dc:creator>
  <dc:description/>
  <cp:keywords/>
  <dc:language>en-US</dc:language>
  <cp:lastModifiedBy>Elena</cp:lastModifiedBy>
  <cp:lastPrinted>2025-02-26T09:36:00Z</cp:lastPrinted>
  <dcterms:modified xsi:type="dcterms:W3CDTF">2025-04-18T05:26:00Z</dcterms:modified>
  <cp:revision>16</cp:revision>
  <dc:subject/>
  <dc:title/>
</cp:coreProperties>
</file>