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. постановления Администрации района от 20.02.2021 № 133-п, от 01.04.2021 № 221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13.02.2023 № 120-п, от 16.01.2025 №31-п, от 21.02.2025 №147-п, от 11.03.2025 №194-п,</w:t>
      </w:r>
      <w:r>
        <w:rPr/>
        <w:t xml:space="preserve"> </w:t>
      </w:r>
      <w:r>
        <w:rPr>
          <w:i/>
          <w:sz w:val="22"/>
          <w:szCs w:val="22"/>
        </w:rPr>
        <w:t>от 10.04.2025 №256-п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вёрдых коммунальных отходов на территории сельских поселений Кежемского район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, 99.6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28610" cy="643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8610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63430" cy="635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3430" cy="635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ю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37050" cy="613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613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9650" cy="417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 99.001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 98.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 98.992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 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очтовая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0, 98.989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 1,3,4,5,6,9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ентральн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 98.986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 98.988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21040" cy="5982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1040" cy="598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2-13T11:35:00Z</cp:lastPrinted>
  <dcterms:modified xsi:type="dcterms:W3CDTF">2025-04-14T03:04:00Z</dcterms:modified>
  <cp:revision>111</cp:revision>
  <dc:subject/>
  <dc:title> </dc:title>
</cp:coreProperties>
</file>