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.2025                                        №00-000                                             г. Кодинск</w:t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УТВЕРЖДЕНИИ ОТЧЕТА ОБ ИСПОЛНЕНИИ РАЙОННОГО БЮДЖЕТА ЗА 2024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5 положения «О бюджетном процессе в муниципальном образовании Кежемский район», утвержденного решением Кежемского районного Совета депутатов от 18.12.2013 № 42-252, руководствуясь статьями 23, 27 Устава Кежемского района Красноярского края,  районный Совет депутатов РЕШИЛ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твердить отчет об исполнении районного бюджета за 2024 год по доходам в сумме 2 326 799,338 тыс. руб. и расходам в сумме 2 024 078,832 тыс. руб., профицит бюджета составил  302 720,506 тыс. рублей (согласно приложениям № 1- 24 к настоящему решен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ешение вступает в силу в день, следующий за днем его официального опубликова</w:t>
      </w:r>
      <w:r>
        <w:rPr>
          <w:sz w:val="28"/>
          <w:szCs w:val="28"/>
        </w:rPr>
        <w:t>ния в сетевом издании «Официальный сайт муниципального образования Кежемский район Красноярского края» (adm-kr24.ru)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                                          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А.Р. Шнайдер                                                            О.В. Желябин</w:t>
      </w:r>
    </w:p>
    <w:sectPr>
      <w:type w:val="nextPage"/>
      <w:pgSz w:w="11906" w:h="16838"/>
      <w:pgMar w:left="1418" w:right="68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624" w:hanging="0"/>
      <w:outlineLvl w:val="4"/>
    </w:pPr>
    <w:rPr>
      <w:b/>
      <w:bCs/>
      <w:color w:val="008000"/>
      <w:spacing w:val="-8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 w:before="269" w:after="0"/>
      <w:ind w:left="576" w:hanging="0"/>
      <w:outlineLvl w:val="7"/>
    </w:pPr>
    <w:rPr>
      <w:b/>
      <w:bCs/>
      <w:color w:val="339966"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right="44" w:hanging="0"/>
      <w:jc w:val="both"/>
    </w:pPr>
    <w:rPr>
      <w:color w:val="000000"/>
      <w:spacing w:val="-4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3:00Z</dcterms:created>
  <dc:creator>User</dc:creator>
  <dc:description/>
  <cp:keywords/>
  <dc:language>en-US</dc:language>
  <cp:lastModifiedBy>Evdokimova-MV</cp:lastModifiedBy>
  <cp:lastPrinted>2025-04-21T16:27:00Z</cp:lastPrinted>
  <dcterms:modified xsi:type="dcterms:W3CDTF">2025-04-29T02:07:00Z</dcterms:modified>
  <cp:revision>56</cp:revision>
  <dc:subject/>
  <dc:title>СОВЕТ ДЕПУТАТОВ КЕЖЕМСКОГО РАЙОНА </dc:title>
</cp:coreProperties>
</file>