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</w:rPr>
      </w:pPr>
      <w:r>
        <w:rPr>
          <w:b/>
        </w:rPr>
        <w:t>Стоимость проезда автомобильным транспортом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</w:rPr>
      </w:pPr>
      <w:r>
        <w:rPr>
          <w:b/>
        </w:rPr>
        <w:t>на территории Кежемского района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На основании приказа министерства тарифной политики Красноярского края года № 10-т от 24.04.2025 года на территории Кежемского района увеличится стоимость проезда пассажиров и багажа автомобильным транспортом: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с 01.05.2025  -  по муниципальным маршрутам: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60"/>
        <w:gridCol w:w="1140"/>
        <w:gridCol w:w="940"/>
      </w:tblGrid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ездного билета, ру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воза багажа (за 1 место), руб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Аэро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8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магазин "Тай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ДК "Рассвет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магазин "Орион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кладбище "Покровско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7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СОК Октябр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3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СОНО Автомобилист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7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СОНО Автомобилист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9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СОТ Звез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8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орода Кодинск-СОНТ Ави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7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6"/>
        <w:gridCol w:w="4802"/>
        <w:gridCol w:w="1079"/>
        <w:gridCol w:w="992"/>
      </w:tblGrid>
      <w:tr>
        <w:trPr>
          <w:trHeight w:val="20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ездного билета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воза        багажа (за 1 место), руб.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Имб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Ирб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Ярки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Недок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 на п.Болтури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р.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Кова-Недок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Чадобец-Заледеево-Клими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Чадобец-Заледе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Чадобе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добец-Заледе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деево-Клими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Заледеево-Тагара-П/База-Кодинс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деево-П/баз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ра-П/Баз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П/Баз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деево-Кодинск (ч/з П/Базу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ра-Кодинск (ч/з П/Базу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ра-Заледее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нск-Тага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460"/>
        <w:gridCol w:w="1300"/>
        <w:gridCol w:w="1180"/>
      </w:tblGrid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е останов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ездного билета, 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воза багажа (за 1 место), руб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.Кодинск-п.Сыромолот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.Кодинск-п.Говор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11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.Кодинск-п.Нево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0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.Кодинск-развилка п.Богуч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039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 г.Кодинск-ст.Караб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399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ромолотово-п.Говорк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ромолотово-п.Нево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05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ромолотово-развилка п.Богуч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38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ромолотово-ст.Караб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198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оворково-п.Нево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95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оворково-развилка п.Богуч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27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оворково-ст.Караб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088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евонка-развилка п.Богуч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2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евонка-ст.Караб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93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лка п.Богучаны-ст.Караб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6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01.05.2025 - по муниципальным маршрутам в городском сообщении:</w:t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686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, руб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города Кодинск–ТСН СНТ Жилстрой -Автостанция города Кодинск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города Кодинск–СНТ Луч -Автостанция города Кодинск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города Кодинск–СНТ Первенец -Автостанция города Кодинск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города Кодинск–СНТ Октябрь -Автостанция города Кодинск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9:00Z</dcterms:created>
  <dc:creator>Беликова Александра Владимировна</dc:creator>
  <dc:description/>
  <cp:keywords/>
  <dc:language>en-US</dc:language>
  <cp:lastModifiedBy>Неделина Елена Федоровна</cp:lastModifiedBy>
  <cp:lastPrinted>2025-04-25T14:56:00Z</cp:lastPrinted>
  <dcterms:modified xsi:type="dcterms:W3CDTF">2025-04-28T01:38:00Z</dcterms:modified>
  <cp:revision>6</cp:revision>
  <dc:subject/>
  <dc:title/>
</cp:coreProperties>
</file>