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8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0"/>
              <w:ind w:left="163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в решение </w:t>
            </w:r>
            <w:r>
              <w:rPr>
                <w:bCs/>
                <w:sz w:val="28"/>
                <w:szCs w:val="28"/>
              </w:rPr>
              <w:t xml:space="preserve">Кежемского районного Совета депутатов от </w:t>
            </w:r>
            <w:r>
              <w:rPr>
                <w:sz w:val="28"/>
                <w:szCs w:val="28"/>
              </w:rPr>
              <w:t>23.09.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-4 «Об утверждении состава постоянных комиссий Кежемского районного Совета депутатов шестого созыв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0"/>
              <w:ind w:left="16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в муниципальном образовании Кежемский район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0"/>
              <w:ind w:left="16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, подлежащего передаче в муниципальную собственность в процессе разграничения муниципального имущества между муниципальными образовани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0"/>
              <w:ind w:left="163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комиссии по урегулированию конфликта интересов </w:t>
            </w:r>
            <w:r>
              <w:rPr>
                <w:sz w:val="28"/>
                <w:szCs w:val="28"/>
              </w:rPr>
              <w:t xml:space="preserve">лицами, замещающими муниципальные должности в муниципальном образовании Кежемский район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0"/>
              <w:ind w:left="163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сонального состава комиссии </w:t>
            </w:r>
            <w:r>
              <w:rPr>
                <w:sz w:val="28"/>
                <w:szCs w:val="28"/>
              </w:rPr>
              <w:t xml:space="preserve">по урегулированию конфликта интересов  лицами, замещающими муниципальные должности в муниципальном образовании Кежемский район 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21-06-01T09:37:00Z</cp:lastPrinted>
  <dcterms:modified xsi:type="dcterms:W3CDTF">2021-06-01T02:37:00Z</dcterms:modified>
  <cp:revision>152</cp:revision>
  <dc:subject/>
  <dc:title>ПЕРЕЧЕНЬ</dc:title>
</cp:coreProperties>
</file>