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й 55 очередной сессии </w:t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ежемского районного Совета депутато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</w:t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04.2025</w:t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82"/>
        <w:gridCol w:w="821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шения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315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 внесении изменений в решение Кежемского районного Совета депутатов от </w:t>
            </w:r>
            <w:r>
              <w:rPr>
                <w:sz w:val="28"/>
                <w:szCs w:val="28"/>
              </w:rPr>
              <w:t>04.12.2024 № 49-295 «О районном бюджете на 2025 год и плановый период 2026-2027 годов»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316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использовании собственных доходов районного бюджета для осуществления переданных органам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317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Главы Кежемского района о результатах своей деятельности и деятельности Администрации района за 2024 год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318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Кежемского районного Совета депутатов от 30.11.2010 № 11-60 «Об утверждении порядка предоставления жилых помещений специализированного муниципального жилищного фонда Кежемского района»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319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Кежемского районного Совета депутатов от 12.12.2019 № 47-427 «Об утверждении порядка установления цен (тарифов) на услуги (работы) муниципальных предприятий и учреждений Кежемского района»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320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ведения реестра муниципальных служащих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перечня должностей муниципальной службы в муниципальном образовании Кежемский район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321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Кежемского районного Совета депутатов  от 27.05.2021 № 8-53 «Об утверждении Положения о комиссии по урегулированию конфликта интересов лицами, замещающими муниципальные должности в муниципальном образовании Кежемский район»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322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срочном прекращении полномочий депутата Кежемского районного Совета депутатов Тропина С.Н.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323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</w:t>
            </w:r>
            <w:r>
              <w:rPr>
                <w:sz w:val="28"/>
                <w:szCs w:val="28"/>
              </w:rPr>
              <w:t>решение Кежемского районного Совета депутатов от 23.04.2010 № 4-17 «Об аппарате Кежемского районного Совета депутатов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Подзаголовок Знак"/>
    <w:qFormat/>
    <w:rPr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bCs/>
      <w:sz w:val="32"/>
      <w:szCs w:val="32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hd w:fill="FFFFFF" w:val="clear"/>
      <w:autoSpaceDE w:val="false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3:26:00Z</dcterms:created>
  <dc:creator>Kalinina</dc:creator>
  <dc:description/>
  <cp:keywords/>
  <dc:language>en-US</dc:language>
  <cp:lastModifiedBy>Elena</cp:lastModifiedBy>
  <cp:lastPrinted>2025-02-17T10:04:00Z</cp:lastPrinted>
  <dcterms:modified xsi:type="dcterms:W3CDTF">2025-04-17T04:18:00Z</dcterms:modified>
  <cp:revision>16</cp:revision>
  <dc:subject/>
  <dc:title>ПЕРЕЧЕНЬ</dc:title>
</cp:coreProperties>
</file>