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bCs/>
          <w:sz w:val="28"/>
          <w:szCs w:val="28"/>
        </w:rPr>
        <w:t>КЕЖЕМСКИЙ РАЙО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20.07.2021</w:t>
        <w:tab/>
        <w:tab/>
        <w:t xml:space="preserve">                           №  10 - 64                                    г. Кодинск</w:t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ЕЖЕМСКОГО РАЙОННОГО СОВЕТА ДЕПУТАТОВ ОТ 06.11.2018 № 32-336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АДМИНИСТРАЦИИ КЕЖЕМСК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37 Федерального закона от 06.10.2003 №131-ФЗ «Об общих принципах организации местного самоуправления в Российской Федерации», рассмотрев представление Главы Кежемского района, руководствуясь статьями 23, 27 Устава Кежемского района Красноярского края, Кежем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ежемского районного Совета депутатов от 06.11.2018 № 32-336 «Об утверждении структуры Администрации Кежемского района» (Кежемский Вестник, 2018, 14 ноября, №19 (552); 2019, 20 мая, №12 (540); 2019, 7 октября, №24 (552); 2019, 15 ноября, №29 (557); 2019, 11 декабря, №32 (560), далее – Решение от 06.11.2018 №32-33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подпункт 2.5 пункта 2 приложения к Решению от 06.11.2018 №32-33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Заместитель Главы Кежемского района по вопросам сельского хозяйства, природопользования, охраны окружающей среды и развития лесной промышлен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пункт 2 приложения к Решению от 06.11.2018 №32-336 дополнить пунктом 2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Заместитель Главы Кежемского района по общественно-политической работе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ab/>
        <w:tab/>
        <w:tab/>
        <w:t>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.М. Журавлева </w:t>
        <w:tab/>
        <w:tab/>
        <w:tab/>
        <w:tab/>
        <w:tab/>
        <w:t xml:space="preserve">П.Ф. Безматерных                                                     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3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0:00Z</dcterms:created>
  <dc:creator>zzz</dc:creator>
  <dc:description/>
  <cp:keywords/>
  <dc:language>en-US</dc:language>
  <cp:lastModifiedBy>Elena</cp:lastModifiedBy>
  <cp:lastPrinted>2021-07-21T10:04:00Z</cp:lastPrinted>
  <dcterms:modified xsi:type="dcterms:W3CDTF">2021-07-21T03:04:00Z</dcterms:modified>
  <cp:revision>4</cp:revision>
  <dc:subject/>
  <dc:title> </dc:title>
</cp:coreProperties>
</file>