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02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ЖЕМСКИЙ РАЙОНЫЙ 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</w:rPr>
        <w:t>26.10.2021</w:t>
        <w:tab/>
        <w:tab/>
        <w:t xml:space="preserve">                              № 13-74                                           г. Кодинск</w:t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КЕЖЕМСКОГО РАЙОННОГО СОВЕТА ДЕПУТАТОВ ОТ 06.11.2018 № 32-336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РУКТУР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АДМИНИСТРАЦИИ КЕЖЕМСК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8 статьи 37 Федерального закона от 06.10.2003                   № 131-ФЗ «Об общих принципах организации местного самоуправления в Российской Федерации», рассмотрев представление Главы Кежемского района, руководствуясь статьями 23, 27 Устава Кежемского района Красноярского края, Кежем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Кежемского районного Совета депутатов от 06.11.2018 № 32-336 «Об утверждении структуры Администрации Кежемского района» (« Кежемский Вестник», 2019, 20 мая  № 12 (540); 2019, 7 октября, № 24 (552); 2019, 15 ноября, № 29 (557); 2019, 11 декабря,  № 32 (560);</w:t>
      </w:r>
      <w:r>
        <w:rPr>
          <w:b/>
          <w:i/>
        </w:rPr>
        <w:t xml:space="preserve"> </w:t>
      </w:r>
      <w:r>
        <w:rPr>
          <w:sz w:val="28"/>
          <w:szCs w:val="28"/>
        </w:rPr>
        <w:t>2021, 28 июля, №28 (639), далее – Решение от 06.11.2018 №32-33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2.5 пункта 2 приложения к Решению от 06.11.2018 №32-33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5. Заместитель Главы Кежемского района по осуществлению мониторинга состояния и развития лесной промышленност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социальным вопросам и местному самоуправлению (Безруких О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ежем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районн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яющий полномочия Главы Кежем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.М.Журавлёва 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Н.Карнаух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3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1:00Z</dcterms:created>
  <dc:creator>zzz</dc:creator>
  <dc:description/>
  <dc:language>en-US</dc:language>
  <cp:lastModifiedBy>Elena</cp:lastModifiedBy>
  <cp:lastPrinted>2021-10-26T17:41:00Z</cp:lastPrinted>
  <dcterms:modified xsi:type="dcterms:W3CDTF">2021-10-26T10:41:00Z</dcterms:modified>
  <cp:revision>2</cp:revision>
  <dc:subject/>
  <dc:title/>
</cp:coreProperties>
</file>