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02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outlineLvl w:val="0"/>
        <w:rPr/>
      </w:pPr>
      <w:r>
        <w:rPr>
          <w:sz w:val="28"/>
        </w:rPr>
        <w:t>26.10.2021</w:t>
        <w:tab/>
        <w:tab/>
        <w:tab/>
        <w:t xml:space="preserve">                   № 13-75</w:t>
        <w:tab/>
        <w:tab/>
        <w:tab/>
        <w:tab/>
        <w:t xml:space="preserve">   г. Кодинс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ЕЖЕМСКОГО РАЙОННОГО СОВЕТА ДЕПУТАТОВ ОТ 07.04.2010 №2-10 «ОБ УТВЕРЖДЕНИИ ПОЛОЖЕНИЯ О КОМИССИЯХ КЕЖЕМСКОГО РАЙОННОГО СОВЕТА ДЕПУТАТОВ КРАСНОЯ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4 Устава Кежемского района Красноярского края, статьями 8, 9 Регламента Кежемского районного Совета депутатов, утвержденного Решением Кежемского районного Совета депутатов                                     от 04.10.2010 № 9-46, Кежем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Кежемского районного Совета депутатов                          от 07.04.2010 № 2-10 «Об утверждении Положения о комиссиях Кежемского районного Совета депутатов Красноярского края» («Советское Приангарье», 2010, 18 апреля, спецвыпуск; «Кежемский Вестник», 2015, 2 ноября, №23 (435), 2020, 11 декабря, №44 (607), далее – Решение от 07.04.2010 № 2-10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ункте 1.4 Приложения № 1 к Решению от 07.04.2010 № 2-10 (далее – Приложение № 1) слово «трех» заменить словом «пя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 подпункте «в» пункта 4.4. Приложения № 1 слова «Главы района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4.6 Приложения №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6. Депутат обязан участвовать в заседаниях комиссии, членом которой он является, в том числе дистанционно, путем использования систем видеоконференц-связи, обеспечивающих возможность достоверно установить личность депутата, а также его волеизъявление при проведении голосования по рассматриваемым на заседании комиссии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возможности присутствовать на заседании комиссии по уважительной причине депутат заблаговременно информирует председателя комиссии, аппарат районного Сове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Абзац 2 пункта 4.12 Приложения №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местные заседания комиссий ведет заместитель председателя районного Совета депутатов, а в его отсутствие либо в случае, если он не входит в состав ни одной из комиссий, совместное заседание которых проводится - один из председателей этих комиссий по согласованию между собой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пункт 4.17 Приложения №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7. «На заседании комиссии ведется протокольная аудио, видеозапись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пункте 5.3Приложения № 1 слово «законопроектной» заменить словом «правотворческо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Приложения № 2 к Решению от 07.04.2010 № 2 изложить в новой редакции, согласно приложению к решени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заместителя председателя Кежемского районного Совета депутатов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</w:t>
      </w:r>
      <w:r>
        <w:rPr>
          <w:kern w:val="2"/>
          <w:sz w:val="28"/>
          <w:szCs w:val="28"/>
        </w:rPr>
        <w:t>ешение вступает в силу в день, следующий за днем официального опубликования в газете «Кежем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районн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яющий полномочия Главы Кежем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.М.Журавлёва 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Н.Карнаух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Кежемского районного Совета депутатов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6.10.2021 №13-75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ЕДЕНИЯ ПОСТОЯННЫХ КОМИССИЙ КЕЖЕМСКОГО РАЙОННОГО СОВЕТА ДЕПУТАТОВ 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ежемском районном Совете депутатов Красноярского края образованы постоянные комиссии со следующими вопросами вед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я по налогам, бюджету и собственност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составлении и рассмотрении проекта бюджета района, утверждении и исполнении бюджета района, осуществляет мероприятия по контролю за  исполнение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отчет об исполнении бюджета района;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по выравниванию бюджетной обеспеченности поселений района за счет средств бюджета района,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установления, изменения и отмены местных налогов и сборов в район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разработке и утверждении программы по стратегии социально-экономического развития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 определении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определении порядка управления и распоряжения имуществом, находящемся в  муниципальной собственности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рассмотрение </w:t>
      </w:r>
      <w:r>
        <w:rPr>
          <w:sz w:val="28"/>
          <w:szCs w:val="28"/>
        </w:rPr>
        <w:t xml:space="preserve">тарифов на услуги, предоставляемые муниципальными предприятиями и учреждениями, и работы, выполняемые муниципальными предприятиями и учреждениями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и согласовывает план контрольных и экспертно-аналитических мероприятий контрольно-счетного органа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над исполнением органами местного самоуправления и должностными лицами местного самоуправления решений районного Совета депутатов принятых в рамках полномочий комисс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 в рамках контроля за деятельностью органов местного самоуправления в пределах компетенции районного Совета депута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иссия по социальным вопросам и местному самоуправлени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нимает участие в принят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 района и внесении в него изменений и дополнени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разработку регламента районного Совета депутатов, внесение в него изменений и дополнений, контролирует его исполнение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определении порядка принятия решений о создании, реорганизации и ликвидации муниципальных предприяти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ежегодные отчеты главы района о результатах его деятельности и иных подведомственных главе района органов местного самоуправл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по организации охраны общественного порядка на территории район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ежегодный отчет руководителя органа внутренних дел района о криминогенной ситуации на территории район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ассматривает вопросы по организации предоставления общедоступного  и бесплатного дошкольного, начального, основно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образовательных организациях района, создание условий для осуществления присмотра и ухода за детьми , содержания детей в образовательных организациях, а  также по обеспечению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, касающиеся санитарно-эпидемиологического благополучия населения, качества оказания медицинской помощи населению на территории район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вопросы по созданию, развитию и обеспечению охраны лечебно-оздоровительных местностей и курортов местного значения на территории Кежемского района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библиотечного обслуживания населения в районе  межпоселенческими библиотеками, комплектование и обеспечение сохранности библиотечных фондо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по созданию условий для обеспечения поселений  района по организации досуга и услуг организациями культуры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вопросы, направленные на развитие местного традиционного художественного творчества в поселениях района, сохранения, использования и популяризация объектов культурного наследия </w:t>
      </w:r>
      <w:r>
        <w:rPr>
          <w:color w:val="000000"/>
          <w:sz w:val="28"/>
          <w:szCs w:val="28"/>
          <w:shd w:fill="FFFFFF" w:val="clear"/>
        </w:rPr>
        <w:t>(памятников истории и культуры), находящихся в собственности района, охрана объектов культурного наследия (памятников истории и культуры) местного (муниципального) значения, расположенных на территории район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, направленные на развитие на территории района физической культуры, школьного спорта и массового спорта,  организацию проведения официальных физкультурно-оздоровительных и спортивных мероприятий район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организации и осуществления мероприятий межпоселенческого характера по работе с детьми и молодежью в районе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определении порядка участия муниципального образования в организациях межмуниципального сотрудниче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вопросы по формированию и содержанию муниципального архива, </w:t>
      </w:r>
      <w:r>
        <w:rPr>
          <w:color w:val="000000"/>
          <w:sz w:val="28"/>
          <w:szCs w:val="28"/>
          <w:shd w:fill="FFFFFF" w:val="clear"/>
        </w:rPr>
        <w:t>включая хранение архивных фондов поселени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кандидатуры на представление к награждению краевыми и федеральными наградам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осуществления мер по противодействию коррупции в границах муниципального район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материалы для рассмотрения районным Советом депутатов вопросов о досрочном прекращении полномочий депутато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  об удалении главы муниципального образования в отставк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над исполнением органами местного самоуправления и должностными лицами местного самоуправления решений районного Совета депутатов принятых в рамках полномочий комисси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иные вопросы в рамках контроля за деятельностью органов местного самоуправления в пределах компетенции районного Совета депута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иссия по вопросам промышленности, транспорта, строительства, коммунального хозяйства, связи, торговли и предпринимательств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создания условий для обеспечения поселений, входящих в состав района,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вопросы </w:t>
      </w:r>
      <w:r>
        <w:rPr>
          <w:color w:val="000000"/>
          <w:sz w:val="28"/>
          <w:szCs w:val="28"/>
          <w:shd w:fill="FFFFFF" w:val="clear"/>
        </w:rPr>
        <w:t>организации в границах района электроснабжения поселен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район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ссматривает вопросы дорожной деятельности в отношении автомобильных дорог местного значения вне границ населенных пунктов в границах района, осуществления муниципального контроля на автомобильном транспорте и в дорожном хозяйстве вне границ населенных пунктов в границах района, организации дорожного движения и обеспечении безопасности дорожного движения на них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утверждении правил благоустройства территории район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организации мероприятий межпоселенческого характера по охране окружающей сред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ассматривает вопросы организации и осуществлен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айон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по профилактике терроризма и экстремизма, а также минимизации и (или) ликвидации последствий проявлений терроризма и экстремизма на территории район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по организации и осуществлению мероприятий по мобилизационной подготовке муниципальных предприятий и учреждений, находящихся на территории район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организации и осуществления мероприятий по гражданской обороне, защите населения и территории район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рассмотрении и утверждении схем территориального планирования район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землепользования и землеустройств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осуществления муниципального земельного контрол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содержания на территории района межпоселенческих мест захоронения, организации ритуальных услуг в пределах своей компетенц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вопросы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я развитию малого и среднего предпринимательства, оказания поддержки социально ориентировочным некоммерческим организациям, благотворительной деятельности и добровольчеству (волонтерству);  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создании условий для эффективного развития лесопромышленного комплекс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осуществления муниципального лесного контрол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осуществления полномочий собственника водных объектов, установления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над исполнением органами местного самоуправления и должностными лицами местного самоуправления решений районного Совета депутатов в рамках, принятых в рамках полномочий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иные вопросы в рамках контроля за деятельностью органов местного самоуправления в пределах компетенции районного Совета депутат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9:00Z</dcterms:created>
  <dc:creator>Колпаков</dc:creator>
  <dc:description/>
  <cp:keywords/>
  <dc:language>en-US</dc:language>
  <cp:lastModifiedBy>Elena</cp:lastModifiedBy>
  <cp:lastPrinted>2021-10-20T15:54:00Z</cp:lastPrinted>
  <dcterms:modified xsi:type="dcterms:W3CDTF">2021-10-27T03:17:00Z</dcterms:modified>
  <cp:revision>3</cp:revision>
  <dc:subject/>
  <dc:title>УЯРСКИЙ РАЙОННЫЙ СОВЕТ ДЕПУТАТОВ</dc:title>
</cp:coreProperties>
</file>