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КЕЖЕМ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40" w:leader="none"/>
        </w:tabs>
        <w:rPr/>
      </w:pPr>
      <w:r>
        <w:rPr>
          <w:sz w:val="28"/>
          <w:szCs w:val="28"/>
        </w:rPr>
        <w:t>26.10.2021</w:t>
        <w:tab/>
        <w:tab/>
        <w:t xml:space="preserve">              </w:t>
        <w:tab/>
        <w:t xml:space="preserve">          № 13-78                                           г. Код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97" w:hanging="0"/>
        <w:rPr>
          <w:b/>
          <w:b/>
          <w:szCs w:val="28"/>
        </w:rPr>
      </w:pPr>
      <w:r>
        <w:rPr>
          <w:b/>
          <w:caps/>
          <w:szCs w:val="28"/>
        </w:rPr>
        <w:t>О согласовании на должность директора муниципального КАЗЕННОГО ОБЩЕОБРАЗОВАТЕЛЬНОГО учреждения «ЗАЛЕДЕЕВСКАЯ СРЕДНЯЯ ОБЩЕОБРАЗОВАТЕЛЬ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решением Кежемского районного 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путатов от 16.11.2007 № 28-192 «О Порядке согласования назначения (освобождения) руководителей муниципальных унитарных предприятий и учреждений», руководствуясь ст. 23,27 Устава Кежемского района, рассмотрев представление Главы района, Кежемский районный Совет депутатов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6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назначение Бабичева Алексея Ивановича на должность директора муниципального казенного общеобразовательного учреждения «Заледеевская средняя общеобразовательная школ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Контроль за исполнением настоящего решения возложить на комиссию по социальным вопросам и местному самоуправлению (Безруких О.И.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Решение вступает в силу в день, следующий за днем принят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Н.М. Журавлев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rFonts w:ascii="Tahoma" w:hAnsi="Tahoma" w:cs="Tahoma"/>
      <w:color w:val="666666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0" w:after="150"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sz w:val="32"/>
      <w:szCs w:val="20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3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27:00Z</dcterms:created>
  <dc:creator>Pasha</dc:creator>
  <dc:description/>
  <dc:language>en-US</dc:language>
  <cp:lastModifiedBy>Elena</cp:lastModifiedBy>
  <cp:lastPrinted>2021-10-26T17:26:00Z</cp:lastPrinted>
  <dcterms:modified xsi:type="dcterms:W3CDTF">2021-10-26T10:27:00Z</dcterms:modified>
  <cp:revision>2</cp:revision>
  <dc:subject/>
  <dc:title>В соответствии с Федеральным законом от 2 марта 2007 г</dc:title>
</cp:coreProperties>
</file>