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26.10.2021</w:t>
        <w:tab/>
        <w:tab/>
        <w:t xml:space="preserve">              </w:t>
        <w:tab/>
        <w:t xml:space="preserve">  </w:t>
        <w:tab/>
        <w:t>№ 13-80                                           г. 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97" w:hanging="0"/>
        <w:rPr/>
      </w:pPr>
      <w:r>
        <w:rPr>
          <w:b/>
          <w:caps/>
          <w:szCs w:val="28"/>
        </w:rPr>
        <w:t>О согласовании на должность директора муниципального КАЗЕННОГО УЧРЕЖДЕНИЯ «СЛУЖБА ЭКОНОМИЧЕСКОГО РАЗВИТИЯ, СНАБЖЕНИЯ И ЗАКУПОК кЕЖЕМ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Кежемского рай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от 16.11.2007 № 28-192 «О Порядке согласования назначения (освобождения) руководителей муниципальных унитарных предприятий и учреждений», руководствуясь ст. 23,27 Устава Кежемского района, рассмотрев представление Главы района, Кежемский районны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значение Машинцевой Ирины Александровны на должность директора муниципального казенного учреждения «Служба экономического развития, снабжения и закупок Кежем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за исполнением настоящего решения возложить на комиссию по налогам, бюджету и собственности (Марченко О.Л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Решение вступает в силу в день, следующий за днем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Н.М. Журавл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9:00Z</dcterms:created>
  <dc:creator>Pasha</dc:creator>
  <dc:description/>
  <dc:language>en-US</dc:language>
  <cp:lastModifiedBy>Elena</cp:lastModifiedBy>
  <cp:lastPrinted>2021-10-26T17:29:00Z</cp:lastPrinted>
  <dcterms:modified xsi:type="dcterms:W3CDTF">2021-10-26T10:29:00Z</dcterms:modified>
  <cp:revision>2</cp:revision>
  <dc:subject/>
  <dc:title>В соответствии с Федеральным законом от 2 марта 2007 г</dc:title>
</cp:coreProperties>
</file>