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        №  13-81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szCs w:val="28"/>
        </w:rPr>
      </w:pPr>
      <w:r>
        <w:rPr>
          <w:b/>
          <w:caps/>
          <w:szCs w:val="28"/>
        </w:rPr>
        <w:t>О согласовании на должность директора муниципального бюджетного учреждения «СПОРТИВНАЯ ШКОЛА ПО БИАТЛОНУ Кеже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11.2007 № 28-192 «О Порядке согласования назначения (освобождения) руководителей муниципальных унитарных предприятий и учреждений», 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Моисееву Зою Николаевну на должность директора муниципального бюджетного учреждения «Спортивная школа по биатлону Кежем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Pasha</dc:creator>
  <dc:description/>
  <dc:language>en-US</dc:language>
  <cp:lastModifiedBy>Elena</cp:lastModifiedBy>
  <cp:lastPrinted>2021-10-26T17:29:00Z</cp:lastPrinted>
  <dcterms:modified xsi:type="dcterms:W3CDTF">2021-10-26T10:29:00Z</dcterms:modified>
  <cp:revision>2</cp:revision>
  <dc:subject/>
  <dc:title>В соответствии с Федеральным законом от 2 марта 2007 г</dc:title>
</cp:coreProperties>
</file>