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26.10.2021</w:t>
        <w:tab/>
        <w:tab/>
        <w:t xml:space="preserve">              </w:t>
        <w:tab/>
        <w:t xml:space="preserve">  </w:t>
        <w:tab/>
        <w:t>№ 13-82                                   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97" w:hanging="0"/>
        <w:rPr>
          <w:b/>
          <w:b/>
          <w:szCs w:val="28"/>
        </w:rPr>
      </w:pPr>
      <w:r>
        <w:rPr>
          <w:b/>
          <w:caps/>
          <w:szCs w:val="28"/>
        </w:rPr>
        <w:t>О согласовании на должность директора муниципального бюджетного учреждения «МОЛОДЕЖНЫЙ ЦЕНТР Кежем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Кежемского рай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от 16.11.2007 № 28-192 «О Порядке согласования назначения (освобождения) руководителей муниципальных унитарных предприятий и учреждений», руководствуясь ст. 23,27 Устава Кежемского района, рассмотрев представление Главы района, Кежемский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значение Привалихиной Светланы Сергеевны на должность директора муниципального бюджетного учреждения «Молодежный центр Кежем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  <w:tab/>
        <w:t>Контроль за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ешение вступает в силу в день, следующий за днем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Н.М. Журавл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1:00Z</dcterms:created>
  <dc:creator>Pasha</dc:creator>
  <dc:description/>
  <dc:language>en-US</dc:language>
  <cp:lastModifiedBy>Elena</cp:lastModifiedBy>
  <cp:lastPrinted>2021-10-26T17:30:00Z</cp:lastPrinted>
  <dcterms:modified xsi:type="dcterms:W3CDTF">2021-10-26T10:31:00Z</dcterms:modified>
  <cp:revision>2</cp:revision>
  <dc:subject/>
  <dc:title>В соответствии с Федеральным законом от 2 марта 2007 г</dc:title>
</cp:coreProperties>
</file>