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381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0.2021   </w:t>
        <w:tab/>
        <w:tab/>
        <w:tab/>
        <w:t xml:space="preserve">        № 13-83</w:t>
        <w:tab/>
        <w:tab/>
        <w:tab/>
        <w:tab/>
        <w:t xml:space="preserve">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НАГРАЖ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ЗАКОНОД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КРАСНОЯРСКОГО КРАЯ ЕФИМОВОЙ Г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Законодательного Собрания Красноярского края, утвержденным постановлением Законодательного Собрания края от 22.12.2016 № 2-336П «О Почетной грамоте Законодательного Собрания Красноярского края и Благодарственном письме Законодательного Собрания Красноярского края», руководствуюсь статьями 23, 27 Устава Кежемского района Кежем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Ходатайствовать перед Законодательным Собранием Красноярского края о награждении Почетной грамотой Законодательного Собрания Красноярского края Ефимовой Галины Леонидовны, директора муниципального бюджетного учреждения культуры «Кежемская межпоселенческая Центральная районная библиотека им. А.Ф. Карнаухова», за многолетний добросовестный труд, большой личный вклад в сферу культуры Кежемского района и в связи с 70-летним юбиле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ставить в Законодательное Собрание Красноярского края документы в соответствии с пунктами 7, 9 Положения о Почетной грамоте Законодательного Собрания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М.Журав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9:00Z</dcterms:created>
  <dc:creator>Kalinina</dc:creator>
  <dc:description/>
  <dc:language>en-US</dc:language>
  <cp:lastModifiedBy>Elena</cp:lastModifiedBy>
  <cp:lastPrinted>2021-10-26T17:48:00Z</cp:lastPrinted>
  <dcterms:modified xsi:type="dcterms:W3CDTF">2021-10-26T10:49:00Z</dcterms:modified>
  <cp:revision>2</cp:revision>
  <dc:subject/>
  <dc:title>ПРОЕКТ</dc:title>
</cp:coreProperties>
</file>