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2296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ab/>
        <w:tab/>
        <w:t xml:space="preserve">        № 13-85                                </w:t>
      </w:r>
      <w:r>
        <w:rPr/>
        <w:t xml:space="preserve">    </w:t>
      </w:r>
      <w:r>
        <w:rPr>
          <w:sz w:val="28"/>
          <w:szCs w:val="28"/>
        </w:rPr>
        <w:t>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КЕЖЕМ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АРОВА Т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рассмотрев заявление Бочарова Т.М. о досрочном сложении с себя полномочий депутата районного Совета, руководствуясь статьями 23, 27 Устава района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досрочно прекратившим полномочия депутата </w:t>
      </w:r>
      <w:r>
        <w:rPr>
          <w:bCs/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</w:rPr>
        <w:t>Бочарова Тимофея Михайловича</w:t>
      </w:r>
      <w:r>
        <w:rPr/>
        <w:t xml:space="preserve">, </w:t>
      </w:r>
      <w:r>
        <w:rPr>
          <w:sz w:val="28"/>
          <w:szCs w:val="28"/>
        </w:rPr>
        <w:t xml:space="preserve">избранного по общетерриториальному избирательному округу по списку Красноярского регионального отделения Политической партии ЛДПР – Либерально - демократическая партия России </w:t>
      </w:r>
      <w:r>
        <w:rPr>
          <w:bCs/>
          <w:sz w:val="28"/>
          <w:szCs w:val="28"/>
        </w:rPr>
        <w:t>с 19.10.2021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районного Совета депутатов направить данное решение в избирательную комиссию муниципального образования Кежемский район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, подлежит официальному опубликованию в газете «Кежемский Вестни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М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7:00Z</dcterms:created>
  <dc:creator>Aid</dc:creator>
  <dc:description/>
  <dc:language>en-US</dc:language>
  <cp:lastModifiedBy>Elena</cp:lastModifiedBy>
  <cp:lastPrinted>2021-10-26T17:57:00Z</cp:lastPrinted>
  <dcterms:modified xsi:type="dcterms:W3CDTF">2021-10-26T10:57:00Z</dcterms:modified>
  <cp:revision>2</cp:revision>
  <dc:subject/>
  <dc:title>ПРОЕКТ</dc:title>
</cp:coreProperties>
</file>